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Veterinární a farmaceutická univerzita Brno 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VA K PODÁNÍ NABÍDKY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odlimitní veřejnou zakázku zadávanou ve zjednodušeném podlimitním řízení</w:t>
      </w:r>
    </w:p>
    <w:p>
      <w:pPr>
        <w:pStyle w:val="Normal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120" w:after="200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odávka nákladního automobilu včetně</w:t>
      </w:r>
    </w:p>
    <w:p>
      <w:pPr>
        <w:pStyle w:val="Normal"/>
        <w:spacing w:before="120" w:after="200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říosého přívěsu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splňuje podmínky stanovené v § 52 ZZVZ, bude zadána ve zjednodušeném podlimitním řízení podle § 53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ýzva k podání nabídek (dále také Zadávací dokumentace) je soubor dokumentů, údajů, požadavků a technických podmínek zadavatele vymezujících předmět veřejné zakázky v podrobnostech nezbytných pro zpracování nabídk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, povinnosti či podmínky v této dokumentaci neuvedené se řídí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ýzva k podání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říloha č. 1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říloha č. 2- Návrh kupní smlouv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tbl>
      <w:tblPr>
        <w:tblStyle w:val="Mkatabulky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8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a farmaceutická univerzita Brno Školní zemědělský podnik Nový Jičí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lang w:val="cs-CZ" w:eastAsia="cs-CZ" w:bidi="ar-SA"/>
              </w:rPr>
              <w:t>Ing. Tomáš Trčka, vedoucí Střediska mechanizace Šenov u Nového Jičín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cs-CZ" w:bidi="ar-SA"/>
              </w:rPr>
              <w:t>+420 606 644 64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hyperlink r:id="rId4">
              <w:r>
                <w:rPr>
                  <w:rFonts w:eastAsia="Times New Roman" w:cs="Arial" w:ascii="Arial" w:hAnsi="Arial"/>
                  <w:kern w:val="0"/>
                  <w:sz w:val="20"/>
                  <w:szCs w:val="24"/>
                  <w:lang w:val="cs-CZ" w:eastAsia="cs-CZ" w:bidi="ar-SA"/>
                </w:rPr>
                <w:t>mechanizace@szpnj.cz</w:t>
              </w:r>
            </w:hyperlink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hyperlink r:id="rId5">
              <w:r>
                <w:rPr>
                  <w:rFonts w:eastAsia="Times New Roman" w:cs="Arial" w:ascii="Arial" w:hAnsi="Arial"/>
                  <w:kern w:val="0"/>
                  <w:sz w:val="20"/>
                  <w:szCs w:val="24"/>
                  <w:lang w:val="cs-CZ" w:eastAsia="cs-CZ" w:bidi="ar-SA"/>
                </w:rPr>
                <w:t>https://zakazky.vfu.cz/</w:t>
              </w:r>
            </w:hyperlink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bookmarkStart w:id="0" w:name="_GoBack"/>
            <w:r>
              <w:rPr>
                <w:rFonts w:eastAsia="Calibri" w:cs="Arial" w:ascii="Arial" w:hAnsi="Arial"/>
                <w:kern w:val="0"/>
                <w:sz w:val="19"/>
                <w:szCs w:val="19"/>
                <w:lang w:val="cs-CZ" w:eastAsia="en-US" w:bidi="ar-SA"/>
              </w:rPr>
              <w:t>Adresa veřejné zakázky na profilu zadavatele:</w:t>
            </w:r>
            <w:bookmarkEnd w:id="0"/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ttps://zakazky.vfu.cz/contract_display_991.html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Miroslava Škarková, Ph.D., odborný referent útvaru veřejných zakázek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02 215 67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Předmět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</w:t>
      </w:r>
      <w:r>
        <w:rPr>
          <w:rFonts w:cs="Arial" w:ascii="Arial" w:hAnsi="Arial"/>
          <w:b/>
          <w:sz w:val="20"/>
          <w:szCs w:val="20"/>
        </w:rPr>
        <w:t>Dodávka</w:t>
      </w:r>
      <w:r>
        <w:rPr>
          <w:b/>
          <w:bCs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kladního automobilu včetně tříosého přívěs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dodávku nákladního automobilu homologovaného v kategorii vozidla T (traktor) se všemi náležitostmi danými legislativou pro provoz vozidla na pozemních komunikacích, vybaveného třístranně sklopnou korbou pro převoz zemědělských komodit. Dále se jedná o dodávku tříosého přívěsu pro převoz zemědělských komodit se všemi náležitostmi danými legislativou pro provoz na pozemních komunikacích pro jízdu v soupravě s dodávanými nákladním automobilem (prohlášení pro zapsání přívěsu do kategorie RB4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požadavky na technické vybavení jsou uvedeny v Příloze č. 2 této výzvy- Návrh kupní smlouvy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Lhůta plně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rmín dodání:</w:t>
        <w:tab/>
      </w:r>
      <w:r>
        <w:rPr>
          <w:rFonts w:cs="Arial" w:ascii="Arial" w:hAnsi="Arial"/>
          <w:sz w:val="20"/>
        </w:rPr>
        <w:t>do 210 dnů od nabytí účinnosti Kupní smlouv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ro dodání nákladního automobilu je Veterinární a farmaceutická univerzita Brno Školní zemědělský podnik Nový Jičín, Středisko rostlinné výroby Kunín, 742 53 Kunín 3, pokud se strany nedohodnou jina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Klasifikace předmětu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zakázky dle CPV: 16000000-5- Zemědělské stroje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bchodní podmínky stanovené zadavatelem pro plnění Zakázky jsou uvedeny v Příloze č. 2 k zadávací dokumentaci - Návrh kupní smlouvy. Uchazeči předloží tento Návrh kupní smlouvy doplněný o údaje vyznačené v 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ředepsaný Návrh kupní smlouvy (dále také smlouva) je závazný. Vzorové znění smlouvy nesmí uchazeč měnit, doplňovat ani jinak upravovat jinde než v místech k tomu vyznačených. Uchazeč doplní pouze požadované údaje, které jsou ve smlouvě pro tento účel zvýrazněny žlutou barvou. V případě, že uchazeč vypracuje Návrh kupní smlouvy v rozporu s tímto ustanovením, bude jeho nabídka vyřazena jako nepřijatelná a uchazeč bude z další účasti v zadávacím řízení vylouče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technická specifikace je uvedena v Příloze č. 2 této výzvy- Návrh kupní smlouv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této veřejné zakázky je 5 350 000,- Kč bez DPH. Předpokládaná hodnota veřejné zakázky je zároveň hodnota nejvýše přípustná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nutá cena musí být definována jako cena nejvýše přípustná a musí obsahovat veškeré náklady nutné ke kompletnímu zhotovení dí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nákladního automobilu včetně tříosého přívěsu bez DPH,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počtená DPH, 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nákladního automobilu včetně tříosého přívěsu včetně DPH. 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vypočtena v české měně - jinou měnu zadavatel nepřipouští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ŽADAVKY A PODMÍNKY PRO ZPRACOVÁNÍ A PODÁNÍ NABÍDK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04.05.2020 10:00</w:t>
      </w:r>
      <w:r>
        <w:rPr>
          <w:rFonts w:cs="Arial" w:ascii="Arial" w:hAnsi="Arial"/>
          <w:sz w:val="20"/>
          <w:szCs w:val="20"/>
        </w:rPr>
        <w:t>. Zadávací lhůta je zadavatelem stanovena v souladu s § 40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ána v českém jazyce,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nutno podat písem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 § 107 a § 211 odst. 3 ZZVZ umožňuje </w:t>
      </w:r>
      <w:r>
        <w:rPr>
          <w:rFonts w:cs="Arial" w:ascii="Arial" w:hAnsi="Arial"/>
          <w:b/>
          <w:sz w:val="20"/>
          <w:szCs w:val="20"/>
        </w:rPr>
        <w:t>podání nabídek pouze v elektronické podobě prostřednictvím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</w:t>
      </w:r>
      <w:r>
        <w:rPr>
          <w:rFonts w:cs="Arial" w:ascii="Arial" w:hAnsi="Arial"/>
          <w:b/>
          <w:sz w:val="20"/>
          <w:szCs w:val="20"/>
        </w:rPr>
        <w:t>povinen použít elektronický nástroj E-ZAK</w:t>
      </w:r>
      <w:r>
        <w:rPr>
          <w:rFonts w:cs="Arial" w:ascii="Arial" w:hAnsi="Arial"/>
          <w:sz w:val="20"/>
          <w:szCs w:val="20"/>
        </w:rPr>
        <w:t xml:space="preserve"> Veterinární a farmaceutické univerzity Brno. Elektronický nástroj E-ZAK je dostupný na adres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Veškeré podmínky a informace týkající se elektronického nástroje jsou dostupné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zakazky.vfu.cz/data/manual/EZAK-Manual-Dodavatele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     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řádné a včasné seznamování se s písemnostmi zasílanými zadavatelem prostřednictvím elektronického nástroje E-ZAK jakož i za správnost kontaktních údajů uvedených u uchazeče zodpovídá vždy uchazeč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KVALIFIKA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Splnění základní způsobilosti dle § 74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Splnění profesní způsobilosti dle § 77 odst. (1) ZZVZ- výpis z obchodního rejstříku nebo jiné obdobné evidence, pokud jiný právní předpis zápis do takové evidence vyžadu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Splnění technické kvalifikace dle § 79 odst. (2) písm. b) ZZVZ- seznam 3 významných dodávek poskytnutých za poslední 3 roky před zahájením zadávacího řízení včetně uvedení ceny a doby jejich poskytnutí a identifikace objednatele o minimální hodnotě 3 000 000.- Kč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kvalifikaci </w:t>
      </w:r>
      <w:r>
        <w:rPr>
          <w:rFonts w:cs="Arial" w:ascii="Arial" w:hAnsi="Arial"/>
          <w:b/>
          <w:sz w:val="20"/>
          <w:szCs w:val="20"/>
        </w:rPr>
        <w:t>předkládají uchazeči v nabídkách v kopiích</w:t>
      </w:r>
      <w:r>
        <w:rPr>
          <w:rFonts w:cs="Arial" w:ascii="Arial" w:hAnsi="Arial"/>
          <w:sz w:val="20"/>
          <w:szCs w:val="20"/>
        </w:rPr>
        <w:t>. Všechny doklady o kvalifikaci budou zadavateli předkládány v čes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mohou </w:t>
      </w:r>
      <w:r>
        <w:rPr>
          <w:rFonts w:cs="Arial" w:ascii="Arial" w:hAnsi="Arial"/>
          <w:b/>
          <w:sz w:val="20"/>
          <w:szCs w:val="20"/>
        </w:rPr>
        <w:t>doklady o kvalifikaci nahradit čestným prohlášením nebo jednotným evropským osvědčením pro veřejné zakázky</w:t>
      </w:r>
      <w:r>
        <w:rPr>
          <w:rFonts w:cs="Arial" w:ascii="Arial" w:hAnsi="Arial"/>
          <w:sz w:val="20"/>
          <w:szCs w:val="20"/>
        </w:rPr>
        <w:t xml:space="preserve"> podle § 87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rFonts w:cs="Arial" w:ascii="Arial" w:hAnsi="Arial"/>
          <w:b/>
          <w:bCs/>
          <w:sz w:val="20"/>
          <w:szCs w:val="20"/>
        </w:rPr>
        <w:t xml:space="preserve">Vybraný uchazeč </w:t>
      </w:r>
      <w:r>
        <w:rPr>
          <w:rFonts w:cs="Arial" w:ascii="Arial" w:hAnsi="Arial"/>
          <w:b/>
          <w:sz w:val="20"/>
          <w:szCs w:val="20"/>
        </w:rPr>
        <w:t>předloží na výzvu zadavatele před uzavřením smlouvy originály nebo ověřené kopie dokladů o kvalifikaci</w:t>
      </w:r>
      <w:r>
        <w:rPr>
          <w:rFonts w:cs="Arial" w:ascii="Arial" w:hAnsi="Arial"/>
          <w:sz w:val="20"/>
          <w:szCs w:val="20"/>
        </w:rPr>
        <w:t xml:space="preserve">, pokud již nebyly v zadávacím řízení předloženy. Zadavatel vyloučí uchazeče, který tyto doklady nepředlo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Uchazeči </w:t>
      </w:r>
      <w:r>
        <w:rPr>
          <w:rFonts w:cs="Arial" w:ascii="Arial" w:hAnsi="Arial"/>
          <w:b/>
          <w:sz w:val="20"/>
          <w:szCs w:val="20"/>
        </w:rPr>
        <w:t>mohou prokáz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podmínek základní a profesní způsobilosti předložením čestného prohlášení</w:t>
      </w:r>
      <w:r>
        <w:rPr>
          <w:rFonts w:cs="Arial" w:ascii="Arial" w:hAnsi="Arial"/>
          <w:sz w:val="20"/>
          <w:szCs w:val="20"/>
        </w:rPr>
        <w:t>. Z čestného prohlášení musí být zřejmé, že uchazeč požadovanou základní způsobilost dle § 74 odst. 1 až 3 ZZVZ a profesní způsobilost dle § 77 odst. 1 ZZVZ  splňuje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čestné prohlášení musí být datováno a podepsáno osobou oprávněnou zastupovat uchazeč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mohou prokazovat splnění podmínek základní způsobilosti ve vztahu k České republice předložením konkrétních dokladů dle § 75 odst. 1 ZZVZ. Uchazeči mohou prokazovat splnění podmínek profesní způsobilosti ve vztahu k České republice předložením konkrétních dokladů dle § 77 odst. 1 ZZVZ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4 pracovní dny před skončením lhůty pro podání nabídek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</w:t>
      </w:r>
      <w:r>
        <w:rPr>
          <w:rFonts w:cs="Arial" w:ascii="Arial" w:hAnsi="Arial"/>
          <w:b/>
          <w:sz w:val="20"/>
          <w:szCs w:val="20"/>
        </w:rPr>
        <w:t>alespoň 3 pracovní dny před uplynutím lhůty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PŮSOB HODNOCENÍ NABÍDEK, OSTATNÍ PODMÍNKY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v souladu s § 114 ZZVZ podle ekonomické výhodnosti. Ekonomická výhodnost nabídek bude hodnocena v souladu s § 114 odst. (2) ZZVZ podle nejnižší nabídkové cen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nabídková cena za nákladní automobil včetně tříosého přívěsu bez DPH uvedená v Krycím listu nabídky a v Návrhu kupní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bude stanoveno pořadí nabídek podle výše nabídkové ceny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zadána uchazeči, který splní všechny podmínky stanovené zadavatelem Zakázky a nabídne nejnižší nabídkovou cenu včetně DPH za nákladní automobil včetně tříosého přívěsu stanoveného touto Zadávací dokumentac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nuta mimořádně nízká nabídková cena veřejné zakázky, bude zadavatel postupovat v souladu s § 113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NTA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relevantní kontakty jsou uvedeny v čl. 1 tohoto 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ŘÍLOH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Krycí list nabídk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Návrh kupní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16.04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. Radek Haas, ředitel podniku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mailto:mechanizace@szpnj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6</Pages>
  <Words>1816</Words>
  <Characters>10717</Characters>
  <CharactersWithSpaces>125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PC-Kristýna</cp:lastModifiedBy>
  <cp:lastPrinted>2020-02-26T14:57:00Z</cp:lastPrinted>
  <dcterms:modified xsi:type="dcterms:W3CDTF">2020-04-16T09:2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