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e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Dodávka nákladního automobilu včetně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tříosého přívěsu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Dodávka nákladního automobilu včetně tříosého přívěsu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0"/>
              </w:rPr>
              <w:t>Dodávka nákladního automobilu včetně tříosého přívěs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Ing. Tomáš Trčka, vedoucí Střediska mechanizace Šenov u Nového Jičína 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649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echanizace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2145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cs-CZ" w:eastAsia="cs-CZ"/>
              </w:rPr>
            </w:pPr>
            <w:r>
              <w:rPr>
                <w:b w:val="false"/>
                <w:sz w:val="20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lková cena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Návrhu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hanizace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PC-Kristýna</cp:lastModifiedBy>
  <dcterms:modified xsi:type="dcterms:W3CDTF">2020-02-26T09:11:00Z</dcterms:modified>
  <cp:revision>11</cp:revision>
  <dc:subject/>
  <dc:title/>
</cp:coreProperties>
</file>