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hanging="2940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 xml:space="preserve">Veterinární a farmaceutická univerzita Brno </w:t>
      </w:r>
    </w:p>
    <w:p>
      <w:pPr>
        <w:pStyle w:val="Normal"/>
        <w:ind w:left="2940" w:hanging="29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aps/>
          <w:sz w:val="24"/>
        </w:rPr>
        <w:t>Školní zemědělský podnik Nový Jičín</w:t>
      </w:r>
    </w:p>
    <w:p>
      <w:pPr>
        <w:pStyle w:val="Normal"/>
        <w:ind w:left="2940" w:hanging="294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IČ:  62157124</w:t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</w:rPr>
        <w:t>Elišky Krásnohorské 178, 742 42 Šenov u Nového Jičína</w:t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/>
        <w:drawing>
          <wp:inline distT="0" distB="0" distL="0" distR="0">
            <wp:extent cx="866775" cy="723900"/>
            <wp:effectExtent l="0" t="0" r="0" b="0"/>
            <wp:docPr id="1" name="Obrázek 1" descr="http://www.szpnj.cz/logocb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ttp://www.szpnj.cz/logocb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VÝZVA K PODÁNÍ NABÍDKY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le zákona č. 134/2016 Sb., o zadávání veřejných zakázek 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o nadlimitní veřejnou zakázku zadávanou v otevřeném řízení</w:t>
      </w:r>
    </w:p>
    <w:p>
      <w:pPr>
        <w:pStyle w:val="Normal"/>
        <w:ind w:left="2940" w:hanging="29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lineRule="auto" w:line="276"/>
        <w:ind w:left="2880" w:hanging="288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28"/>
        </w:rPr>
      </w:pPr>
      <w:r>
        <w:rPr>
          <w:rFonts w:cs="Arial" w:ascii="Arial" w:hAnsi="Arial"/>
          <w:b/>
          <w:bCs/>
          <w:iCs/>
          <w:caps/>
          <w:sz w:val="28"/>
        </w:rPr>
        <w:t>RÁMCOVÁ DOHODA NA NÁKUP přípravků na ochranu rostlin 2020</w:t>
      </w:r>
    </w:p>
    <w:p>
      <w:pPr>
        <w:pStyle w:val="Normal"/>
        <w:rPr>
          <w:rFonts w:ascii="Arial" w:hAnsi="Arial" w:cs="Arial"/>
          <w:b/>
          <w:b/>
          <w:bCs/>
          <w:iCs/>
          <w:caps/>
          <w:sz w:val="28"/>
        </w:rPr>
      </w:pPr>
      <w:r>
        <w:rPr>
          <w:rFonts w:cs="Arial" w:ascii="Arial" w:hAnsi="Arial"/>
          <w:b/>
          <w:bCs/>
          <w:iCs/>
          <w:caps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ní této veřejné zakázky (dále jen Zakázka) se řídí právem České republiky, zejména zákonem č. 134/2016 Sb., o zadávání veřejných zakázek (dále jen ZZVZ)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ázka splňuje podmínky stanovené v § 25 a § 55 ZZVZ, bude zadána v nadlimitním režimu při použití otevřeného řízení podle § 56 ZZVZ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Výzva k podání nabídek (dále také Zadávací dokumentace) je soubor dokumentů, údajů, požadavků a technických podmínek zadavatele vymezujících předmět veřejné zakázky v podrobnostech nezbytných pro zpracování nabídky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a, povinnosti či podmínky v této dokumentaci neuvedené se řídí ZZVZ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e a údaje uvedené v jednotlivých částech této Zadávací dokumentace a v přílohách Zadávací dokumentace vymezují závazné požadavky zadavatele na plnění veřejné zakázky. Těmito požadavky je uchazeč povinen se plně řídit a respektovat je při zpracování své nabídky. Neakceptování požadavků zadavatele uvedených v této zadávací dokumentaci a v ZZVZ či změny podmínek zde stanovených budou považovány za nesplnění zadávacích podmínek s následkem vyloučení uchazeče z další účasti v zadávacím řízení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součástí Zadávací dokumentace k veřejné zakáz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Výzva k podání nabíd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Příloha č. 1- Krycí list nabíd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Příloha č. 2- Rámcová dohod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Příloha č. 3- Seznam přípravků POR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ktronická podoba této Zadávací dokumentace</w:t>
      </w:r>
      <w:r>
        <w:rPr>
          <w:rFonts w:cs="Arial" w:ascii="Arial" w:hAnsi="Arial"/>
          <w:sz w:val="20"/>
          <w:szCs w:val="20"/>
        </w:rPr>
        <w:t xml:space="preserve">, včetně všech příloh, je v kompletní podobě uveřejněna a poskytována neomezeným dálkovým přístupem a </w:t>
      </w:r>
      <w:r>
        <w:rPr>
          <w:rFonts w:cs="Arial" w:ascii="Arial" w:hAnsi="Arial"/>
          <w:b/>
          <w:sz w:val="20"/>
          <w:szCs w:val="20"/>
        </w:rPr>
        <w:t>bezplatně k dispozici na profilu zadavatele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zakazky.vfu.cz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IDENTIFIKACE ZADAVATELE VEŘEJNÉ ZAKÁZKY </w:t>
      </w:r>
    </w:p>
    <w:tbl>
      <w:tblPr>
        <w:tblStyle w:val="Mkatabulky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6378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zadavatel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terinární a farmaceutická univerzita Brno Školní zemědělský podnik Nový Jičín (dále také VFU Brno ŠZP Nový Jičín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 a DIČ zadavatel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: 62157124, DIČ: CZ6215712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zadavatel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išky Krásnohorské 178, 742 42 Šenov u Nového Jičína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oba oprávněná jednat za zadavatel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Radek Haas, ředitel podniku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Lukáš Balcar, vedoucí Střediska rostlinné výroby Kunín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+420 606 628 60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mail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alcar@szpnj.cz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zakazky.vfu.cz/</w:t>
              </w:r>
            </w:hyperlink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cs-CZ" w:eastAsia="en-US" w:bidi="ar-SA"/>
              </w:rPr>
              <w:t>Adresa veřejné zakázky na profilu zadavatel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ttps://zakazky.vfu.cz/contract_display_987.html</w:t>
            </w:r>
            <w:bookmarkStart w:id="0" w:name="_GoBack"/>
            <w:bookmarkEnd w:id="0"/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oba oprávněná jedna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Miroslava Škarková, Ph.D., odborný referent útvaru veřejných zakázek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+ 420 702 215 67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mail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kazky@szpnj.cz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PŘEDMĚT A ROZSAH VEŘEJNÉ ZAKÁZKY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Předmět veřejné zakáz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veřejné zakázky je Rámcová dohoda na nákup přípravků na ochranu rostlin pro rok 2020. Jedná se o uzavření rámcové dohody s dodavateli přípravků určených pro zemědělské postřiky v následujících skupinách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pina A: Herbicidy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ina B: Fungicid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ina C: Insekticidy, smáčedla, regulátory růst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ní požadavky jsou uvedeny v Příloze č. 2 této výzvy- Rámcová dohod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Lhůta a místo plnění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lka trvání rámcové dohody je od ode dne nabytí účinnosti do 20.4.2021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plnění je VFU Brno ŠZP Nový Jičín, Středisko rostlinné výroby Kunín, 742 53 Kunín 3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 Klasifikace předmětu zakázky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ifikace předmětu zakázky dle CPV: 24450000-3 – Agrochemické výrobky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BCHODNÍ PODMÍN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jednotlivých dodávkách bude zadavatel postupovat v souladu s § 135 ZZVZ- Postup s obnovením soutěže mezi účastníky rámcové dohody. Jednotlivé nákupy tak budou realizovány na základě nabídek podaných na každé dílčí plněn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obchodní podmínky stanovené zadavatelem pro plnění Zakázky jsou uvedeny v Příloze č. 2 k zadávací dokumentaci- Rámcová dohoda. Uchazeči předloží tuto Rámcovou dohodu doplněnou o údaje vyznačené v dokument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em předepsaná Rámcová dohoda (dále také smlouva) je závazná. Vzorové znění smlouvy nesmí uchazeč měnit, doplňovat ani jinak upravovat jinde než v místech k tomu vyznačených. Uchazeč doplní pouze požadované údaje, které jsou ve smlouvě pro tento účel zvýrazněny žlutou barvou. V případě, že uchazeč vypracuje Návrh smlouvy o dílo v rozporu s tímto ustanovením, bude jeho nabídka vyřazena jako nepřijatelná a uchazeč bude z další účasti v zadávacím řízení vylouče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TECHNICKÁ SPECIFIKACE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předmětu dodávek je uvedena v Příloze č. 3- Seznam přípravků POR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ámka:  Údaje uvedené v technické specifikaci představují minimální požadavky zadavatele na předmět plnění, které je dodavatel povinen dodržet při jednotlivých dodávkách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POŽADAVEK NA ZPRACOVÁNÍ NABÍDKOVÉ CENY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ude vypočtena dle předpokládaného objemu dodávek uvedených v Příloze č. 3-  Seznam přípravků POR pro každou skupinu přípravků. Účastníci jsou povinni ocenit všechny skupiny. Zadavatel nepřipouští ocenění nulovou hodnotou u žádné položky. Účastníci vyplní i součtovou tabulk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upozorňuje, že objem dodávek není závazný a bude vycházet z aktuálních potřeb zadavatele zakázky pro jednotlivé části dodávek dle ročních období a klimatických podmínek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nutá cena musí obsahovat veškeré náklady nutné k dodávce zboží v požadované struktuře a kvalitě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rekapitulace ceny bude uvedena následujícím způsobem: </w:t>
      </w:r>
    </w:p>
    <w:p>
      <w:pPr>
        <w:pStyle w:val="NoSpacing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lková cena za předmět dodávky bez DPH</w:t>
      </w:r>
    </w:p>
    <w:p>
      <w:pPr>
        <w:pStyle w:val="NoSpacing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počtená DPH</w:t>
      </w:r>
    </w:p>
    <w:p>
      <w:pPr>
        <w:pStyle w:val="NoSpacing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lková cena za předmět dodávky včetně DPH. 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PH bude vypočtena podle předpisů platných v době podání nabídky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ude vypočtena v české měně - jinou měnu zadavatel nepřipouští.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bude uvedena u některé položky v seznamu přípravků nula, bude tato nabídka vyloučena z účasti v zadávacím řízení.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ále upozorňuje, že nabídková cena není cenou, za kterou se bude realizovat nákup v dílčích plněních. Nabídková cena slouží pouze k provedení hodnocení pro výběr dodavatelů rámcové dohody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 jednotlivá dílčí plnění bude stanovena na základě nabídek podaných dle § 135 ZZVZ- v obnovené soutěži mezi účastníky rámcové dohody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POŽADAVKY A PODMÍNKY PRO ZPRACOVÁNÍ A PODÁNÍ NABÍDKY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cí lhůta začíná běžet okamžikem skončení lhůty pro podání nabídek, tj. </w:t>
      </w:r>
      <w:r>
        <w:rPr>
          <w:rFonts w:cs="Arial" w:ascii="Arial" w:hAnsi="Arial"/>
          <w:b/>
          <w:sz w:val="20"/>
          <w:szCs w:val="20"/>
        </w:rPr>
        <w:t>07.05.2020 10:00</w:t>
      </w:r>
      <w:r>
        <w:rPr>
          <w:rFonts w:cs="Arial" w:ascii="Arial" w:hAnsi="Arial"/>
          <w:sz w:val="20"/>
          <w:szCs w:val="20"/>
        </w:rPr>
        <w:t>. Zadávací lhůta je zadavatelem stanovena v souladu s § 40 ZZVZ na 45 kalendářních dnů nebo bude ukončena dnem uzavření rámcové dohody dle toho, která skutečnost nastane jako prvn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bude podána v českém jazyce, bude splňovat veškeré náležitosti předepsané ZZVZ, bude respektovat a obsahovat všechny podmínky Zadávací dokumentace. Podkladem pro zpracování nabídky je tato Zadávací dokumentac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u je nutno podat písemně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 souladu s § 107 a § 211 odst. 3 ZZVZ umožňuje </w:t>
      </w:r>
      <w:r>
        <w:rPr>
          <w:rFonts w:cs="Arial" w:ascii="Arial" w:hAnsi="Arial"/>
          <w:b/>
          <w:sz w:val="20"/>
          <w:szCs w:val="20"/>
        </w:rPr>
        <w:t>podání nabídek pouze v elektronické podobě prostřednictvím elektronického nástroj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je </w:t>
      </w:r>
      <w:r>
        <w:rPr>
          <w:rFonts w:cs="Arial" w:ascii="Arial" w:hAnsi="Arial"/>
          <w:b/>
          <w:sz w:val="20"/>
          <w:szCs w:val="20"/>
        </w:rPr>
        <w:t>povinen použít elektronický nástroj E-ZAK</w:t>
      </w:r>
      <w:r>
        <w:rPr>
          <w:rFonts w:cs="Arial" w:ascii="Arial" w:hAnsi="Arial"/>
          <w:sz w:val="20"/>
          <w:szCs w:val="20"/>
        </w:rPr>
        <w:t xml:space="preserve"> Veterinární a farmaceutické univerzity Brno. Elektronický nástroj E-ZAK je dostupný na adres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zakazky.vfu.cz/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Veškeré podmínky a informace týkající se elektronického nástroje jsou dostupné n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zakazky.vfu.cz/data/manual/EZAK-Manual-Dodavatele.pdf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škeré úkony v rámci tohoto výběrového řízení se provádějí elektronicky prostřednictvím elektronického nástroje E-ZAK</w:t>
      </w:r>
      <w:r>
        <w:rPr>
          <w:rFonts w:cs="Arial" w:ascii="Arial" w:hAnsi="Arial"/>
          <w:sz w:val="20"/>
          <w:szCs w:val="20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písemnosti zasílané prostřednictvím elektronického nástroje E-ZAK </w:t>
      </w:r>
      <w:r>
        <w:rPr>
          <w:rFonts w:cs="Arial" w:ascii="Arial" w:hAnsi="Arial"/>
          <w:b/>
          <w:sz w:val="20"/>
          <w:szCs w:val="20"/>
        </w:rPr>
        <w:t>se považují za řádně doručené dnem jejich doručení do uživatelského účtu adresáta v elektronickém nástroji E-ZA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chazeče upozorňuje, že </w:t>
      </w:r>
      <w:r>
        <w:rPr>
          <w:rFonts w:cs="Arial" w:ascii="Arial" w:hAnsi="Arial"/>
          <w:b/>
          <w:sz w:val="20"/>
          <w:szCs w:val="20"/>
        </w:rPr>
        <w:t>pro plné využití všech možností elektronického nástroje       E-ZAK je třeba provést a dokončit tzv. registraci dodavatele</w:t>
      </w:r>
      <w:r>
        <w:rPr>
          <w:rFonts w:cs="Arial" w:ascii="Arial" w:hAnsi="Arial"/>
          <w:sz w:val="20"/>
          <w:szCs w:val="20"/>
        </w:rPr>
        <w:t xml:space="preserve">. Pro provedení registrace je </w:t>
      </w:r>
      <w:r>
        <w:rPr>
          <w:rFonts w:cs="Arial" w:ascii="Arial" w:hAnsi="Arial"/>
          <w:b/>
          <w:sz w:val="20"/>
          <w:szCs w:val="20"/>
        </w:rPr>
        <w:t>nutný elektronický podpis.</w:t>
      </w:r>
      <w:r>
        <w:rPr>
          <w:rFonts w:cs="Arial" w:ascii="Arial" w:hAnsi="Arial"/>
          <w:sz w:val="20"/>
          <w:szCs w:val="20"/>
        </w:rPr>
        <w:t xml:space="preserve"> Zavedl-li zadavatel uchazeče do elektronického nástroje E-ZAK, uvede u něj jako kontaktní údaje takové, které získal jako veřejně přístupné, nebo jiné vhodné kontaktní údaje. Je povinností každého uchazeče, aby před dokončením registrace do elektronického nástroje E-ZAK své kontaktní údaje zkontroloval a případně upravil či doplnil jiné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řádné a včasné seznamování se s písemnostmi zasílanými zadavatelem prostřednictvím elektronického nástroje E-ZAK jakož i za správnost kontaktních údajů uvedených u uchazeče zodpovídá vždy uchazeč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epřipouští varianty nabídky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zrušit zadávací řízení za podmínek upravených ZZVZ. Případné nezajištění financování zakázky by představovalo důvod ke zrušení veřejné zakázky dle § 127 odst. (2) písm. e)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OŽADAVKY NA KVALIFIKAC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splnění kvalifikace na výše uvedenou zakázku požaduje zadavatel doložení následujících kvalifikačních dokumentů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 xml:space="preserve"> Splnění základní způsobilosti dle § 74 ZZVZ. Prokázání základní způsobilosti se prokazuje splněním podmínek uvedených v § 75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2.</w:t>
      </w:r>
      <w:r>
        <w:rPr>
          <w:rFonts w:cs="Arial" w:ascii="Arial" w:hAnsi="Arial"/>
          <w:sz w:val="20"/>
          <w:szCs w:val="20"/>
        </w:rPr>
        <w:t xml:space="preserve"> Splnění profesní způsobilost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77 odst. (1) ZZVZ- výpis z obchodního rejstříku nebo jiné obdobné evidence, pokud jiný právní předpis zápis do takové evidence vyžaduj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77 odst. (2) písm. a) ZZVZ- doklad, že je uchazeč oprávněn podnikat v rozsahu odpovídajícímu předmětu veřejné zakázky, pokud jiné právní předpisy takové oprávnění vyžaduj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3.</w:t>
      </w:r>
      <w:r>
        <w:rPr>
          <w:rFonts w:cs="Arial" w:ascii="Arial" w:hAnsi="Arial"/>
          <w:sz w:val="20"/>
          <w:szCs w:val="20"/>
        </w:rPr>
        <w:t xml:space="preserve"> Splnění technické kvalifikace v souladu s § 79 odst. 2 písm. d) ZZVZ- předložení osvědčení o vzdělání a odborné kvalifikaci vztahující se k požadovaným dodávkám. Pro splnění kvalifikace je požadováno doložení osvědčení III. stupně odborné způsobilosti přípravků na ochranu rostlin pracovníka zodpovědného za realizaci dodávek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 o kvalifikaci </w:t>
      </w:r>
      <w:r>
        <w:rPr>
          <w:rFonts w:cs="Arial" w:ascii="Arial" w:hAnsi="Arial"/>
          <w:b/>
          <w:sz w:val="20"/>
          <w:szCs w:val="20"/>
        </w:rPr>
        <w:t>předkládají uchazeči v nabídkách v originálech nebo úředně ověřených kopiích.</w:t>
      </w:r>
      <w:r>
        <w:rPr>
          <w:rFonts w:cs="Arial" w:ascii="Arial" w:hAnsi="Arial"/>
          <w:sz w:val="20"/>
          <w:szCs w:val="20"/>
        </w:rPr>
        <w:t xml:space="preserve"> Všechny doklady o kvalifikaci budou zadavateli předkládány v českém jazy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i mohou </w:t>
      </w:r>
      <w:r>
        <w:rPr>
          <w:rFonts w:cs="Arial" w:ascii="Arial" w:hAnsi="Arial"/>
          <w:b/>
          <w:sz w:val="20"/>
          <w:szCs w:val="20"/>
        </w:rPr>
        <w:t>doklady o kvalifikaci nahradit čestným jednotným evropským osvědčením pro veřejné zakázky</w:t>
      </w:r>
      <w:r>
        <w:rPr>
          <w:rFonts w:cs="Arial" w:ascii="Arial" w:hAnsi="Arial"/>
          <w:sz w:val="20"/>
          <w:szCs w:val="20"/>
        </w:rPr>
        <w:t xml:space="preserve"> podle § 87 ZZVZ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braný uchazeč </w:t>
      </w:r>
      <w:r>
        <w:rPr>
          <w:rFonts w:cs="Arial" w:ascii="Arial" w:hAnsi="Arial"/>
          <w:b/>
          <w:sz w:val="20"/>
          <w:szCs w:val="20"/>
        </w:rPr>
        <w:t>předloží na výzvu zadavatele před uzavřením smlouvy originály nebo ověřené kopie dokladů o kvalifikaci</w:t>
      </w:r>
      <w:r>
        <w:rPr>
          <w:rFonts w:cs="Arial" w:ascii="Arial" w:hAnsi="Arial"/>
          <w:sz w:val="20"/>
          <w:szCs w:val="20"/>
        </w:rPr>
        <w:t xml:space="preserve">, pokud již nebyly v zadávacím řízení předloženy. Zadavatel vyloučí uchazeče, který tyto doklady nepředloží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může předložit k prokázání základní a profesní způsobilosti Výpis ze seznamu kvalifikovaných dodavatelů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může také prokázat splnění základní a profesní kvalifikace certifikátem ze systému certifikovaných dodavatelů nebo osvědčením na základě § 233 a § 234 ZZVZ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VYSVĚTLENÍ ZADÁVACÍ DOKUMENTAC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davatel může Zadávací dokumentaci vysvětlit, pokud takové vysvětlení, případně související dokumenty, uveřejní na profilu zadavatele, a to </w:t>
      </w:r>
      <w:r>
        <w:rPr>
          <w:rFonts w:cs="Arial" w:ascii="Arial" w:hAnsi="Arial"/>
          <w:b/>
          <w:sz w:val="20"/>
          <w:szCs w:val="20"/>
        </w:rPr>
        <w:t xml:space="preserve">nejméně 4 pracovní dny před skončením lhůty pro podání nabídek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o vysvětlení Zadávací dokumentace písemně požádá uchazeč, zadavatel vysvětlení uveřejní, odešle nebo předá včetně přesného znění žádosti bez identifikace tohoto uchazeče. Zadavatel není povinen vysvětlení poskytnout, pokud není žádost o vysvětlení doručena včas, a to </w:t>
      </w:r>
      <w:r>
        <w:rPr>
          <w:rFonts w:cs="Arial" w:ascii="Arial" w:hAnsi="Arial"/>
          <w:b/>
          <w:sz w:val="20"/>
          <w:szCs w:val="20"/>
        </w:rPr>
        <w:t>alespoň 3 pracovní dny před uplynutím lhůty pro podání nabíde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 poskytne vysvětlení Zadávací dokumentace, případně související dokumenty prostřednictví elektronického nástroje </w:t>
      </w:r>
      <w:r>
        <w:rPr>
          <w:rFonts w:cs="Arial" w:ascii="Arial" w:hAnsi="Arial"/>
          <w:b/>
          <w:bCs/>
          <w:sz w:val="20"/>
          <w:szCs w:val="20"/>
        </w:rPr>
        <w:t xml:space="preserve">pro zadávání veřejných zakázek </w:t>
      </w:r>
      <w:r>
        <w:rPr>
          <w:rFonts w:cs="Arial" w:ascii="Arial" w:hAnsi="Arial"/>
          <w:b/>
          <w:sz w:val="20"/>
          <w:szCs w:val="20"/>
        </w:rPr>
        <w:t>E-ZAK, a to do 3 pracovních dnů</w:t>
      </w:r>
      <w:r>
        <w:rPr>
          <w:rFonts w:cs="Arial" w:ascii="Arial" w:hAnsi="Arial"/>
          <w:sz w:val="20"/>
          <w:szCs w:val="20"/>
        </w:rPr>
        <w:t xml:space="preserve"> po doručení písemné žádosti o poskytnutí vysvětlení Zadávací dokumentace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apeluje na uchazeče, aby žádost o vysvětlení Zadávací dokumentace podávali výhradně </w:t>
      </w:r>
      <w:r>
        <w:rPr>
          <w:rFonts w:cs="Arial" w:ascii="Arial" w:hAnsi="Arial"/>
          <w:b/>
          <w:bCs/>
          <w:sz w:val="20"/>
          <w:szCs w:val="20"/>
        </w:rPr>
        <w:t>pomocí elektronického nástroje pro zadávání veřejných zakázek E-ZA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i vyhrazuje právo na změnu, zpřesnění či doplnění podmínek zadávacího řízení v případech, kdy zjistí sám anebo prostřednictvím dotazu uchazeče, že jím poskytnuté zadávací podmínky nejsou jednoznačné, že připouští vícerý výklad, popř. že potřebují upřesnit. V takovém případě bude zadavatel postupovat v souladu s § 49 ZZVZ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ZPŮSOB HODNOCENÍ NABÍDEK, OSTATNÍ PODMÍNKY ZADÁVACÍHO ŘÍZEN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budou hodnoceny v souladu s § 114 ZZVZ podle ekonomické výhodnosti. Ekonomická výhodnost nabídek bude hodnocena v souladu s § 114 odst. (2) ZZVZ podle nejnižší nabídkové ceny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a bude celková nabídková cena v Kč bez DPH, která vznikne součtem cen za jednotlivé skupiny plnění, a která bude uvedena v Seznam přípravků POR a v Krycím listu nabídky jako celková nabídková cen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hodnocení bude stanoveno pořadí nabídek podle výše nabídkové ceny bez DPH. Zadavatel seřadí nabídky podle celkové nabídkové cen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cová dohoda bude uzavřena s minimálně dvěma a maximálně třemi účastníky vybranými podle výše nabídkových cen, po splnění všech podmínek stanovených zadavatele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nabídnuta mimořádně nízká nabídková cena za zhotovení předmětu veřejné zakázky, bude zadavatel postupovat v souladu s § 113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KONTAK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relevantní kontakty jsou uvedeny v čl. 1 tohoto dokument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PŘÍLOH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Krycí list nabídky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- Rámcová dohoda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- Seznam přípravků POR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Šenově u Nového Jičína dne 06.04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g. Radek Haas, ředitel podniku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9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65653"/>
    <w:rPr>
      <w:strike w:val="false"/>
      <w:dstrike w:val="false"/>
      <w:color w:val="0C4DC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71c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https://zakazky.vfu.cz/data/manual/EZAK-Manual-Dodavatele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D583CB-9C32-4940-A555-EE750ABFA0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  <Pages>6</Pages>
  <Words>1910</Words>
  <Characters>11273</Characters>
  <CharactersWithSpaces>1315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Uživatel systému Windows</dc:creator>
  <dc:description/>
  <dc:language>en-US</dc:language>
  <cp:lastModifiedBy>PC-Kristýna</cp:lastModifiedBy>
  <cp:lastPrinted>2019-03-29T07:12:00Z</cp:lastPrinted>
  <dcterms:modified xsi:type="dcterms:W3CDTF">2020-04-06T04:44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