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dravotnický materiál – rámcová dohoda 2020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>., o zadávání veřejných zakázek, v platném znění (dále jen „ZZVZ“)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-3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7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rámcových dohod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 - 8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9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9 – 11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3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-14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 - 1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 - 16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pecifikace zbož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Smluvní vzory rámcových dohod</w:t>
            </w:r>
            <w:r>
              <w:rPr/>
              <w:t xml:space="preserve">: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299</w:t>
            </w:r>
            <w:r>
              <w:rPr>
                <w:sz w:val="22"/>
                <w:szCs w:val="22"/>
              </w:rPr>
              <w:t xml:space="preserve"> (vč. jeho přílohy – „Specifikace a ceník“) pro část č. 1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300</w:t>
            </w:r>
            <w:r>
              <w:rPr>
                <w:sz w:val="22"/>
                <w:szCs w:val="22"/>
              </w:rPr>
              <w:t xml:space="preserve"> (vč. jeho přílohy – „Specifikace a ceník“) pro část č. 2 VZ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301</w:t>
            </w:r>
            <w:r>
              <w:rPr>
                <w:sz w:val="22"/>
                <w:szCs w:val="22"/>
              </w:rPr>
              <w:t xml:space="preserve"> (vč. jeho přílohy – „Specifikace a ceník“) pro část č. 3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302</w:t>
            </w:r>
            <w:r>
              <w:rPr>
                <w:sz w:val="22"/>
                <w:szCs w:val="22"/>
              </w:rPr>
              <w:t xml:space="preserve"> (vč. jeho přílohy – „Specifikace a ceník“) pro část č. 4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303</w:t>
            </w:r>
            <w:r>
              <w:rPr>
                <w:sz w:val="22"/>
                <w:szCs w:val="22"/>
              </w:rPr>
              <w:t xml:space="preserve"> (vč. jeho přílohy – „Specifikace a ceník“) pro část č. 5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304</w:t>
            </w:r>
            <w:r>
              <w:rPr>
                <w:sz w:val="22"/>
                <w:szCs w:val="22"/>
              </w:rPr>
              <w:t xml:space="preserve"> (vč. jeho přílohy – „Specifikace a ceník“) pro část č. 6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305</w:t>
            </w:r>
            <w:r>
              <w:rPr>
                <w:sz w:val="22"/>
                <w:szCs w:val="22"/>
              </w:rPr>
              <w:t xml:space="preserve"> (vč. jeho přílohy – „Specifikace a ceník“) pro část č. 7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9130/00306</w:t>
            </w:r>
            <w:r>
              <w:rPr>
                <w:sz w:val="22"/>
                <w:szCs w:val="22"/>
              </w:rPr>
              <w:t xml:space="preserve"> (vč. jeho přílohy – „Specifikace a ceník“) pro část č. 8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1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KALKULACE - Příloha pro potřeby hodnocení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1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2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3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4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5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6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7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8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6-1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Toto řízení je veřejnou zakázkou na </w:t>
      </w:r>
      <w:r>
        <w:rPr>
          <w:b/>
        </w:rPr>
        <w:t>uzavření rámcové dohody</w:t>
      </w:r>
      <w:r>
        <w:rPr/>
        <w:t xml:space="preserve"> dle § 131 odst. 1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Zdravotnický materiál – rámcová dohoda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1/2020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 MVDr. Alois Nečas, </w:t>
      </w:r>
      <w:r>
        <w:rPr>
          <w:rStyle w:val="Idemployee"/>
          <w:rFonts w:cs="Times New Roman"/>
          <w:sz w:val="24"/>
          <w:szCs w:val="24"/>
        </w:rPr>
        <w:t>Ph.D., MBA</w:t>
      </w:r>
      <w:r>
        <w:rPr>
          <w:rStyle w:val="Idemployee"/>
          <w:rFonts w:cs="Times New Roman"/>
          <w:b w:val="false"/>
          <w:sz w:val="24"/>
          <w:szCs w:val="24"/>
        </w:rPr>
        <w:t>,</w:t>
      </w:r>
      <w:r>
        <w:rPr>
          <w:rStyle w:val="StrongEmphasis"/>
          <w:b w:val="false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  <w:rFonts w:cs="Times New Roman"/>
          <w:b w:val="false"/>
          <w:sz w:val="24"/>
          <w:szCs w:val="24"/>
        </w:rPr>
        <w:t>Ing. Bc. Radko Bébar, kvestor V</w:t>
      </w:r>
      <w:r>
        <w:rPr/>
        <w:t>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41 562 057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botkaj@vfu.cz</w:t>
        </w:r>
      </w:hyperlink>
      <w:r>
        <w:rPr>
          <w:rFonts w:cs="Times New Roman" w:ascii="Times New Roman" w:hAnsi="Times New Roman"/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5">
        <w:r>
          <w:rPr>
            <w:rStyle w:val="InternetLink"/>
          </w:rPr>
          <w:t>https://zakazky.vfu.cz/contract_display_952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: Mgr. Jiří Sobotka</w:t>
      </w:r>
      <w:r>
        <w:rPr/>
        <w:t xml:space="preserve">, tel.: 541 562 057, </w:t>
        <w:br/>
        <w:t xml:space="preserve">e-mail: </w:t>
      </w:r>
      <w:hyperlink r:id="rId8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K dokončení registrace a v rámci komunikace se zadavatelem prostřednictvím elektronického nástroje E-ZAK je nutný elektronický podpis. Podrobnější informace jsou volně dostupné na https://zakazky.vfu.cz/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9130/00299</w:t>
      </w:r>
      <w:r>
        <w:rPr/>
        <w:t xml:space="preserve"> (vč. jeho přílohy – „Specifikace a ceník“) pro část č. 1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 xml:space="preserve">Smluvní vzor </w:t>
      </w:r>
      <w:r>
        <w:rPr>
          <w:u w:val="single"/>
        </w:rPr>
        <w:t>Rámcové dohody č. 9130/00300</w:t>
      </w:r>
      <w:r>
        <w:rPr>
          <w:color w:val="FF0000"/>
        </w:rPr>
        <w:t xml:space="preserve"> </w:t>
      </w:r>
      <w:r>
        <w:rPr/>
        <w:t>(vč. jeho přílohy – „Specifikace a ceník“) pro část č. 2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9130/00301</w:t>
      </w:r>
      <w:r>
        <w:rPr/>
        <w:t xml:space="preserve"> (vč. jeho přílohy – „Specifikace a ceník“) pro část č. 3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9130/00302</w:t>
      </w:r>
      <w:r>
        <w:rPr/>
        <w:t xml:space="preserve"> (vč. jeho přílohy – „Specifikace a ceník“) pro část č. 4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9130/00303 </w:t>
      </w:r>
      <w:r>
        <w:rPr/>
        <w:t>(vč. jeho přílohy – „Specifikace a ceník“) pro část č. 5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9130/00304 </w:t>
      </w:r>
      <w:r>
        <w:rPr/>
        <w:t>(vč. jeho přílohy – „Specifikace a ceník“) pro část č. 6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9130/00305 </w:t>
      </w:r>
      <w:r>
        <w:rPr/>
        <w:t>(vč. jeho přílohy – „Specifikace a ceník“) pro část č. 7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9130/00306 </w:t>
      </w:r>
      <w:r>
        <w:rPr/>
        <w:t>(vč. jeho přílohy – „Specifikace a ceník“) pro část č. 8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4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5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6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7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8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0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b/>
          <w:u w:val="single"/>
        </w:rPr>
        <w:t>zdravotnický materiá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600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111"/>
      </w:tblGrid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right="-392" w:hanging="5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140000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67"/>
              <w:rPr>
                <w:color w:val="000000"/>
                <w:sz w:val="22"/>
                <w:szCs w:val="22"/>
              </w:rPr>
            </w:pPr>
            <w:r>
              <w:rPr>
                <w:rStyle w:val="Cpvselected"/>
                <w:sz w:val="22"/>
                <w:szCs w:val="22"/>
              </w:rPr>
              <w:t>Zdravotnický spotřební materiá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Specifikace zboží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1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je </w:t>
      </w:r>
      <w:r>
        <w:rPr>
          <w:b/>
        </w:rPr>
        <w:t>rozdělena na osm částí</w:t>
      </w:r>
      <w:r>
        <w:rPr/>
        <w:t xml:space="preserve"> ve smyslu § 35 ZZVZ. Dodavatelé mohou podávat nabídku na jednu část VZ nebo na více částí VZ</w:t>
      </w:r>
      <w:r>
        <w:rPr>
          <w:rStyle w:val="Formdat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</w:rPr>
      </w:pPr>
      <w:r>
        <w:rPr>
          <w:rStyle w:val="Formdata"/>
          <w:u w:val="single"/>
        </w:rPr>
        <w:t>Nabídky pro každou z částí této veřejné zakázky budou zadavatelem posuzovány a hodnoceny samostatně a v souladu s tím bude i každá část veřejné zakázky samostatně zadána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>
          <w:rStyle w:val="Formdata"/>
          <w:u w:val="single"/>
        </w:rPr>
        <w:t>Počet částí, které lze zadat jednomu účastníku zadávacího, řízení není omezen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u w:val="single"/>
        </w:rPr>
        <w:t xml:space="preserve">Výsledkem zadávacího řízení tak bude uzavření rámcové dohody mezi zadavatelem a vybraným dodavatelem, a to </w:t>
      </w:r>
      <w:r>
        <w:rPr>
          <w:i/>
          <w:u w:val="single"/>
        </w:rPr>
        <w:t>samostatně pro každou část veřejné zakázky</w:t>
      </w:r>
      <w:r>
        <w:rPr>
          <w:u w:val="single"/>
        </w:rPr>
        <w:t>.</w:t>
      </w:r>
      <w:r>
        <w:rPr/>
        <w:t xml:space="preserve"> V rámcové dohodě budou vždy vymezeny veškeré podmínky plnění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 xml:space="preserve">Rámcová dohoda pro část č. 1 veřejné zakázky bude uzavřena s jedním účastníkem zadávacího řízení, tzn. rámcová dohoda pro část č. 1 veřejné zakázky bude uzavřena s vybraným dodavatelem pro část č. 1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2 veřejné zakázky bude uzavřena s jedním účastníkem zadávacího řízení, tzn. rámcová dohoda pro část č. 2 veřejné zakázky bude uzavřena s vybraným dodavatelem pro část č. 2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3 veřejné zakázky bude uzavřena s jedním účastníkem zadávacího řízení, tzn. rámcová dohoda pro část č. 3 veřejné zakázky bude uzavřena s vybraným dodavatelem pro část č. 3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4 veřejné zakázky bude uzavřena s jedním účastníkem zadávacího řízení, tzn. rámcová dohoda pro část č. 4 veřejné zakázky bude uzavřena s vybraným dodavatelem pro část č. 4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5 veřejné zakázky bude uzavřena s jedním účastníkem zadávacího řízení, tzn. rámcová dohoda pro část č. 5 veřejné zakázky bude uzavřena s vybraným dodavatelem pro část č. 5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6 veřejné zakázky bude uzavřena s jedním účastníkem zadávacího řízení, tzn. rámcová dohoda pro část č. 6 veřejné zakázky bude uzavřena s vybraným dodavatelem pro část č. 6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7 veřejné zakázky bude uzavřena s jedním účastníkem zadávacího řízení, tzn. rámcová dohoda pro část č. 7 veřejné zakázky bude uzavřena s vybraným dodavatelem pro část č. 7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8 veřejné zakázky bude uzavřena s jedním účastníkem zadávacího řízení, tzn. rámcová dohoda pro část č. 8 veřejné zakázky bude uzavřena s vybraným dodavatelem pro část č. 8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boží bude dodavatelem zadavateli dodáno v souladu s podmínkami stanovenými ve smluvním vzoru Rámcové dohody č. </w:t>
      </w:r>
      <w:r>
        <w:rPr>
          <w:u w:val="single"/>
        </w:rPr>
        <w:t>9130/00299</w:t>
      </w:r>
      <w:r>
        <w:rPr/>
        <w:t xml:space="preserve"> – pro část č. 1 VZ a ve smluvním vzoru Rámcové </w:t>
      </w:r>
      <w:r>
        <w:rPr>
          <w:u w:val="single"/>
        </w:rPr>
        <w:t>dohody č. 9130/00300</w:t>
      </w:r>
      <w:r>
        <w:rPr/>
        <w:t xml:space="preserve"> – pro část č. 2 VZ a ve smluvním vzoru Rámcové </w:t>
      </w:r>
      <w:r>
        <w:rPr>
          <w:u w:val="single"/>
        </w:rPr>
        <w:t>dohody č. 9130/00301</w:t>
      </w:r>
      <w:r>
        <w:rPr/>
        <w:t xml:space="preserve"> – pro část č. 3 VZ a ve smluvním vzoru Rámcové </w:t>
      </w:r>
      <w:r>
        <w:rPr>
          <w:u w:val="single"/>
        </w:rPr>
        <w:t>dohody č. 9130/00302</w:t>
      </w:r>
      <w:r>
        <w:rPr/>
        <w:t xml:space="preserve"> – pro část č. 4 VZ a ve smluvním vzoru Rámcové </w:t>
      </w:r>
      <w:r>
        <w:rPr>
          <w:u w:val="single"/>
        </w:rPr>
        <w:t>dohody č. 9130/00303</w:t>
      </w:r>
      <w:r>
        <w:rPr>
          <w:color w:val="FF0000"/>
        </w:rPr>
        <w:t xml:space="preserve"> </w:t>
      </w:r>
      <w:r>
        <w:rPr/>
        <w:t>– pro část č. 5 VZ</w:t>
      </w:r>
      <w:r>
        <w:rPr>
          <w:b/>
        </w:rPr>
        <w:t xml:space="preserve"> </w:t>
      </w:r>
      <w:r>
        <w:rPr/>
        <w:t xml:space="preserve">a ve smluvním vzoru Rámcové </w:t>
      </w:r>
      <w:r>
        <w:rPr>
          <w:u w:val="single"/>
        </w:rPr>
        <w:t>dohody č. 9130/00304</w:t>
      </w:r>
      <w:r>
        <w:rPr>
          <w:color w:val="FF0000"/>
        </w:rPr>
        <w:t xml:space="preserve"> </w:t>
      </w:r>
      <w:r>
        <w:rPr/>
        <w:t xml:space="preserve">– pro část č. 6 VZ a ve smluvním vzoru Rámcové </w:t>
      </w:r>
      <w:r>
        <w:rPr>
          <w:u w:val="single"/>
        </w:rPr>
        <w:t>dohody č. 9130/00305</w:t>
      </w:r>
      <w:r>
        <w:rPr>
          <w:color w:val="FF0000"/>
        </w:rPr>
        <w:t xml:space="preserve"> </w:t>
      </w:r>
      <w:r>
        <w:rPr/>
        <w:t xml:space="preserve">– pro část č. 7 VZ a ve smluvním vzoru Rámcové </w:t>
      </w:r>
      <w:r>
        <w:rPr>
          <w:u w:val="single"/>
        </w:rPr>
        <w:t>dohody č. 9130/00306</w:t>
      </w:r>
      <w:r>
        <w:rPr>
          <w:color w:val="FF0000"/>
        </w:rPr>
        <w:t xml:space="preserve"> </w:t>
      </w:r>
      <w:r>
        <w:rPr/>
        <w:t>– pro část č. 8 VZ (dále také „smluvní vzory“), které tvoří jako příloha č. 2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Účelem</w:t>
      </w:r>
      <w:r>
        <w:rPr>
          <w:b/>
        </w:rPr>
        <w:t xml:space="preserve"> </w:t>
      </w:r>
      <w:r>
        <w:rPr/>
        <w:t xml:space="preserve">této veřejné zakázky je tak zajištění dodávek </w:t>
      </w:r>
      <w:r>
        <w:rPr>
          <w:u w:val="single"/>
        </w:rPr>
        <w:t>zdravotnického materiálu</w:t>
      </w:r>
      <w:r>
        <w:rPr/>
        <w:t xml:space="preserve"> nezbytných pro činnost pracovišť VFU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</w:t>
      </w:r>
      <w:r>
        <w:rPr>
          <w:b/>
          <w:u w:val="single"/>
        </w:rPr>
        <w:t xml:space="preserve"> </w:t>
      </w:r>
      <w:r>
        <w:rPr/>
        <w:t>Další platební podmínky jsou uvedeny ve smluvních vzorech rámcových smluv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rvání rámcových dohod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>
          <w:b/>
        </w:rPr>
        <w:t xml:space="preserve">Rámcové dohody (tj. rámcová dohoda pro část č. 1 VZ, rámcová dohoda pro část č. 2 VZ, rámcová dohoda pro část č. 3 VZ, rámcová dohoda pro část č. 4 VZ, rámcová dohoda pro část č. 5 VZ, rámcová dohoda pro část č. 6 VZ, rámcová dohoda pro část č. 7 VZ a rámcová dohoda pro část č. 8 VZ) </w:t>
      </w:r>
      <w:r>
        <w:rPr/>
        <w:t xml:space="preserve">budou uzavřeny </w:t>
      </w:r>
      <w:r>
        <w:rPr>
          <w:b/>
        </w:rPr>
        <w:t>na dobu 12 měsíců</w:t>
      </w:r>
      <w:r>
        <w:rPr/>
        <w:t xml:space="preserve"> od data jejich uzavření. V této lhůtě bude zadavatel oprávněn zadávat vybranému dodavateli na základě příslušné rámcové dohody jednotlivé veřejné zakázky na plnění dílčích dodávek za podmínek specifikovaných v příslušné rámcové dohodě, a to vždy písemnou </w:t>
      </w:r>
      <w:r>
        <w:rPr>
          <w:i/>
          <w:u w:val="single"/>
        </w:rPr>
        <w:t>Výzvou k poskytnutí plnění,</w:t>
      </w:r>
      <w:r>
        <w:rPr/>
        <w:t xml:space="preserve"> jež je návrhem na uzavření smlouvy a písemným potvrzením této Výzvy dodavatelem, jež je přijetím návrh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sou pracoviště a kliniky VFU Brno, nacházející se v areálu Veterinární a farmaceutické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dílčích dodávek jsou uvedeny ve smluvním vzoru Rámcové dohody č. </w:t>
      </w:r>
      <w:r>
        <w:rPr>
          <w:u w:val="single"/>
        </w:rPr>
        <w:t>9130/00299</w:t>
      </w:r>
      <w:r>
        <w:rPr/>
        <w:t xml:space="preserve"> – pro část č. 1 VZ, ve smluvním vzoru Rámcové </w:t>
      </w:r>
      <w:r>
        <w:rPr>
          <w:u w:val="single"/>
        </w:rPr>
        <w:t>dohody č. 9130/00300</w:t>
      </w:r>
      <w:r>
        <w:rPr/>
        <w:t xml:space="preserve"> – pro část č. 2 VZ, ve smluvním vzoru Rámcové </w:t>
      </w:r>
      <w:r>
        <w:rPr>
          <w:u w:val="single"/>
        </w:rPr>
        <w:t>dohody č. 9130/00301</w:t>
      </w:r>
      <w:r>
        <w:rPr/>
        <w:t xml:space="preserve"> – pro část č. 3 VZ, ve smluvním vzoru Rámcové </w:t>
      </w:r>
      <w:r>
        <w:rPr>
          <w:u w:val="single"/>
        </w:rPr>
        <w:t>dohody č. 9130/00302</w:t>
      </w:r>
      <w:r>
        <w:rPr/>
        <w:t xml:space="preserve"> – pro část č. 4 VZ, ve smluvním vzoru Rámcové </w:t>
      </w:r>
      <w:r>
        <w:rPr>
          <w:u w:val="single"/>
        </w:rPr>
        <w:t>dohody č. 9130/00303</w:t>
      </w:r>
      <w:r>
        <w:rPr/>
        <w:t xml:space="preserve"> – pro část č. 5 VZ, ve smluvním vzoru Rámcové </w:t>
      </w:r>
      <w:r>
        <w:rPr>
          <w:u w:val="single"/>
        </w:rPr>
        <w:t>dohody č. 9130/00304</w:t>
      </w:r>
      <w:r>
        <w:rPr/>
        <w:t xml:space="preserve"> – pro část č. 6 VZ ve smluvním vzoru Rámcové </w:t>
      </w:r>
      <w:r>
        <w:rPr>
          <w:u w:val="single"/>
        </w:rPr>
        <w:t>dohody č. 9130/00305</w:t>
      </w:r>
      <w:r>
        <w:rPr/>
        <w:t xml:space="preserve"> – pro část č. 7 VZ a ve smluvním vzoru Rámcové </w:t>
      </w:r>
      <w:r>
        <w:rPr>
          <w:u w:val="single"/>
        </w:rPr>
        <w:t>dohody č. 9130/00306</w:t>
      </w:r>
      <w:r>
        <w:rPr/>
        <w:t xml:space="preserve"> – pro část č. 8 VZ</w:t>
      </w:r>
      <w:r>
        <w:rPr>
          <w:b/>
        </w:rPr>
        <w:t xml:space="preserve"> </w:t>
      </w:r>
      <w:r>
        <w:rPr/>
        <w:t>(dále také „smluvní vzory“), které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Fonts w:cs="Calibri" w:ascii="Calibri" w:hAnsi="Calibri"/>
          <w:b/>
          <w:color w:val="000000"/>
        </w:rPr>
        <w:t>4 228 675</w:t>
      </w:r>
      <w:r>
        <w:rPr>
          <w:rStyle w:val="Formdata"/>
          <w:b/>
        </w:rPr>
        <w:t>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edpokládané hodnoty jednotlivých částí VZ, jsou následujíc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zakázky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ředpokládaná hodnota části VZ v CZK bez DPH 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část č. 1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320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 853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 789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397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330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10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612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764 Kč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8 675 K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highlight w:val="yellow"/>
        </w:rPr>
        <w:t>20. 4. 2020 do 11:00</w:t>
      </w:r>
      <w:r>
        <w:rPr/>
        <w:t xml:space="preserve"> 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/>
      </w:pPr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u w:val="single"/>
        </w:rPr>
      </w:pPr>
      <w:r>
        <w:rPr>
          <w:u w:val="single"/>
        </w:rPr>
        <w:t>Části zakázky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>Nabídka musí být zpracována a podána pro každou část veřejné zakázky, o níž se dodavatel uchází, samostatně</w:t>
      </w:r>
      <w:r>
        <w:rPr/>
        <w:t>. Uchází-li se dodavatel např. o část 1 až 8 veřejné zakázky, podá samostatnou nabídku na celé plnění části 1 veřejné zakázky a samostatnou nabídku na celé plnění každé další části veřejné zakázky, o které se dodavatel ucház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nebo slovenském jazyce</w:t>
      </w:r>
      <w:r>
        <w:rPr/>
        <w:t>. Dokumenty vyhotovené v jiném než českém nebo slovenském jazyce musí být opatřeny úředně ověřeným překladem do českého nebo sloven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60"/>
        <w:ind w:left="1639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4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níže uvedené požadavky na kvalifikaci jsou stanoveny shodně pro obě části veřejné zakázky. 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ny níže uvedené požadavky na zpracování nabídky a nabídkové ceny jsou stanoveny shodně pro všechny části veřejné zakázky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7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Návrh smlouvy (smluvní vzory Rámcových dohod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příslušného smluvního vzoru Rámcové dohody </w:t>
      </w:r>
      <w:r>
        <w:rPr/>
        <w:t xml:space="preserve">č. </w:t>
      </w:r>
      <w:r>
        <w:rPr>
          <w:u w:val="single"/>
        </w:rPr>
        <w:t>9130/00299</w:t>
      </w:r>
      <w:r>
        <w:rPr/>
        <w:t xml:space="preserve"> - pro část č. 1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>9130/00300</w:t>
      </w:r>
      <w:r>
        <w:rPr/>
        <w:t xml:space="preserve"> - pro část č. 2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>9130/00301</w:t>
      </w:r>
      <w:r>
        <w:rPr/>
        <w:t xml:space="preserve"> - pro část č. 3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>9130/00302</w:t>
      </w:r>
      <w:r>
        <w:rPr/>
        <w:t xml:space="preserve"> - pro část č. 4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 xml:space="preserve">9130/00303 </w:t>
      </w:r>
      <w:r>
        <w:rPr/>
        <w:t xml:space="preserve">- pro část č. 5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 xml:space="preserve">9130/00304 </w:t>
      </w:r>
      <w:r>
        <w:rPr/>
        <w:t>- pro část č. 6 VZ,</w:t>
      </w:r>
      <w:r>
        <w:rPr>
          <w:b/>
        </w:rPr>
        <w:t xml:space="preserve"> 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 xml:space="preserve">9130/00305 </w:t>
      </w:r>
      <w:r>
        <w:rPr/>
        <w:t xml:space="preserve">- pro část č. 7 VZ a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 xml:space="preserve">9130/00306 </w:t>
      </w:r>
      <w:r>
        <w:rPr/>
        <w:t xml:space="preserve">- pro část č. 8 VZ (dále také “smluvní vzory”). Smluvní vzory tvoří jako nedílná součást přílohu č. 2 této ZD a jsou uveřejněné na profilu zadavatele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. Návrhy smluv nesmí být měněny, dodavatel pouze doplní do svého návrhu předmětné smlouvy data a údaje, které jsou po něm vyžadovány. 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u w:val="single"/>
        </w:rPr>
        <w:t>V případě, že podává dodavatel svoji nabídku na více částí této VZ, je povinen doručit návrhy smlouvy – tj. návrh smlouvy pro každou část VZ na kterou podává svoji nabídku;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příslušný návrh smlouvy odkazuje</w:t>
      </w:r>
      <w:r>
        <w:rPr>
          <w:bCs/>
          <w:caps/>
        </w:rPr>
        <w:t>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návrhy smluv musí být předloženy</w:t>
      </w:r>
      <w:r>
        <w:rPr>
          <w:b/>
        </w:rPr>
        <w:t xml:space="preserve"> alespoň v prosté kopii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Specifikace plnění:</w:t>
      </w:r>
    </w:p>
    <w:p>
      <w:pPr>
        <w:pStyle w:val="Normal"/>
        <w:spacing w:before="0" w:after="60"/>
        <w:ind w:left="1276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>specifikaci plnění</w:t>
      </w:r>
      <w:r>
        <w:rPr/>
        <w:t xml:space="preserve">, </w:t>
      </w:r>
      <w:r>
        <w:rPr>
          <w:b/>
        </w:rPr>
        <w:t xml:space="preserve">kterou účastník zpracuje řádným vyplněním údajů v příloze č. 1 („Specifikace a ceník“)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</w:t>
      </w:r>
      <w:r>
        <w:rPr>
          <w:u w:val="single"/>
        </w:rPr>
        <w:t>9130/00299</w:t>
      </w:r>
      <w:r>
        <w:rPr/>
        <w:t xml:space="preserve"> (pro část č. 1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0</w:t>
      </w:r>
      <w:r>
        <w:rPr/>
        <w:t xml:space="preserve"> (pro část č. 2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1</w:t>
      </w:r>
      <w:r>
        <w:rPr/>
        <w:t xml:space="preserve"> (pro část č. 3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2</w:t>
      </w:r>
      <w:r>
        <w:rPr/>
        <w:t xml:space="preserve"> (pro část č. 4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3</w:t>
      </w:r>
      <w:r>
        <w:rPr/>
        <w:t xml:space="preserve"> (pro část č. 5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4</w:t>
      </w:r>
      <w:r>
        <w:rPr/>
        <w:t xml:space="preserve"> (pro část č. 6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5</w:t>
      </w:r>
      <w:r>
        <w:rPr/>
        <w:t xml:space="preserve"> (pro část č. 7 VZ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6</w:t>
      </w:r>
      <w:r>
        <w:rPr/>
        <w:t xml:space="preserve"> (pro část č. 8 VZ)</w:t>
      </w:r>
      <w:r>
        <w:rPr>
          <w:b/>
        </w:rPr>
        <w:t xml:space="preserve">. Vyplněním údajů se rozumí vyplnění sloupce s názvem „Obchodní název“ a položek požadovaných zadavatelem. 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Konkrétní zboží (tj. zboží uvedené pod konkrétním obchodním názvem, který uvede dodavatel) musí vždy splňovat požadavky zadavatele. </w:t>
      </w:r>
      <w:r>
        <w:rPr>
          <w:iCs/>
        </w:rPr>
        <w:t>Dodavatel odpovídá za řádně zpracovanou specifikaci, která je obsažena v příloze č. 1 smluvních vzorů rámcových dohod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Příloha č. 1 smluvních vzorů rámcových dohod - „Specifikace a ceník“ - bude datována a podepsána osobou oprávněnou zastupovat dodavatele. Příloha č. 1 smluvních vzorů rámcových dohod tvoří nedílnou součást rámcových dohod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10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u w:val="single"/>
        </w:rPr>
        <w:t>cenových údajů v příloze č. 1 - „Specifikace a ceník“</w:t>
      </w:r>
      <w:r>
        <w:rPr>
          <w:b/>
        </w:rPr>
        <w:t xml:space="preserve"> -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</w:t>
      </w:r>
      <w:r>
        <w:rPr>
          <w:u w:val="single"/>
        </w:rPr>
        <w:t>9130/00299</w:t>
      </w:r>
      <w:r>
        <w:rPr/>
        <w:t xml:space="preserve"> (pro část č. 1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0</w:t>
      </w:r>
      <w:r>
        <w:rPr/>
        <w:t xml:space="preserve"> (pro část č. 2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1</w:t>
      </w:r>
      <w:r>
        <w:rPr/>
        <w:t xml:space="preserve"> (pro část č. 3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2</w:t>
      </w:r>
      <w:r>
        <w:rPr/>
        <w:t xml:space="preserve"> (pro část č. 4 VZ ),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3</w:t>
      </w:r>
      <w:r>
        <w:rPr/>
        <w:t xml:space="preserve"> (pro část č. 5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4</w:t>
      </w:r>
      <w:r>
        <w:rPr/>
        <w:t xml:space="preserve"> (pro část č. 6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5</w:t>
      </w:r>
      <w:r>
        <w:rPr/>
        <w:t xml:space="preserve"> (pro část č. 7 VZ 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9130/00306</w:t>
      </w:r>
      <w:r>
        <w:rPr/>
        <w:t xml:space="preserve"> (pro část č. 8 VZ ). </w:t>
      </w:r>
    </w:p>
    <w:p>
      <w:pPr>
        <w:pStyle w:val="Normal"/>
        <w:spacing w:before="0" w:after="60"/>
        <w:ind w:left="2350" w:hanging="0"/>
        <w:jc w:val="both"/>
        <w:rPr/>
      </w:pPr>
      <w:r>
        <w:rPr/>
        <w:t>Příloha č. 1  - „Specifikace a ceník“ - tvoří nedílnou součást příslušné rámcové dohody. Příloha č. 1 smluvního vzoru rámcové dohody - „Specifikace a ceník“ - bude datována a podepsána osobou oprávněnou zastupovat dodavatel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</w:t>
      </w:r>
      <w:r>
        <w:rPr>
          <w:b/>
          <w:u w:val="single"/>
        </w:rPr>
        <w:t>cenových údajů v Příloze č. 3 této ZD – „Kalkulace -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smlouvy (smluv). (V případě, že podává dodavatel nabídku na více částí této VZ, vyplní kalkulaci všech částí, na které podává svoji nabídku - tj. kalkulaci pro každou část VZ na kterou podává svoji nabídku.)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(stanovení celkové nabídkové ceny) použity cenové údaje uvedené v příloze č. 1 rámcové dohody – „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7"/>
        </w:numPr>
        <w:spacing w:before="0" w:after="6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 xml:space="preserve">osm částí </w:t>
      </w:r>
      <w:r>
        <w:rPr>
          <w:rStyle w:val="Formdata"/>
        </w:rPr>
        <w:t xml:space="preserve">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zadání každé z částí této veřejné zakázky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jednotlivé části veřejné zakázky.</w:t>
      </w:r>
      <w:r>
        <w:rPr/>
        <w:t xml:space="preserve"> Nabídky pro danou část VZ budou seřazeny podle výše celkové nabídkové ceny v CZK bez DPH pro danou část VZ. </w:t>
      </w:r>
      <w:r>
        <w:rPr>
          <w:b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/>
      </w:pPr>
      <w:r>
        <w:rPr/>
      </w:r>
    </w:p>
    <w:p>
      <w:pPr>
        <w:pStyle w:val="Odstavecseseznamem"/>
        <w:autoSpaceDE w:val="false"/>
        <w:spacing w:before="0" w:after="60"/>
        <w:ind w:left="0" w:hanging="0"/>
        <w:jc w:val="both"/>
        <w:rPr>
          <w:b/>
          <w:b/>
        </w:rPr>
      </w:pPr>
      <w:r>
        <w:rPr/>
        <w:t>Pro účely hodnocení dané části této veřejné zakázky se</w:t>
      </w:r>
      <w:r>
        <w:rPr>
          <w:b/>
        </w:rPr>
        <w:t xml:space="preserve"> celkovou </w:t>
      </w:r>
      <w:r>
        <w:rPr>
          <w:b/>
          <w:u w:val="single"/>
        </w:rPr>
        <w:t>nabídkovou cenou rozumí celková součtová nabídková cena v CZK bez DPH</w:t>
      </w:r>
      <w:r>
        <w:rPr>
          <w:b/>
        </w:rPr>
        <w:t xml:space="preserve"> stanovená dle cenové kalkulace </w:t>
      </w:r>
      <w:r>
        <w:rPr/>
        <w:t>pro příslušnou část veřejné zakázky</w:t>
      </w:r>
      <w:r>
        <w:rPr>
          <w:b/>
        </w:rPr>
        <w:t xml:space="preserve"> obsažené v příloze č. 3 ZD „KALKULACE – Příloha pro potřeby hodnocení“ </w:t>
      </w:r>
      <w:r>
        <w:rPr/>
        <w:t>(příloha č. 3 ZD zvlášť pro část č. 1, část č. 2, část č. 3, část č. 4, část č. 5, část č. 6, část č. 7 a část č. 8).</w:t>
      </w:r>
    </w:p>
    <w:p>
      <w:pPr>
        <w:pStyle w:val="Odstavecseseznamem"/>
        <w:tabs>
          <w:tab w:val="clear" w:pos="708"/>
          <w:tab w:val="left" w:pos="1575" w:leader="none"/>
        </w:tabs>
        <w:autoSpaceDE w:val="false"/>
        <w:ind w:left="360" w:hanging="0"/>
        <w:jc w:val="both"/>
        <w:rPr/>
      </w:pPr>
      <w:r>
        <w:rPr/>
        <w:tab/>
      </w:r>
    </w:p>
    <w:p>
      <w:pPr>
        <w:pStyle w:val="Odstavecseseznamem"/>
        <w:autoSpaceDE w:val="false"/>
        <w:ind w:left="0" w:hanging="0"/>
        <w:jc w:val="both"/>
        <w:rPr/>
      </w:pPr>
      <w:r>
        <w:rPr/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u w:val="single"/>
        </w:rPr>
        <w:t>a to dle vzorce obsaženého v příloze „KALKULACE – příloha pro potřeby hodnocení“ (zvlášť pro část č. 1 VZ, část č. 2 VZ, část č. 3 VZ, část č. 4 VZ, část č. 5 VZ, část č. 6 VZ, část č. 7 VZ a část č. 8 VZ).</w:t>
      </w:r>
      <w:r>
        <w:rPr/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u w:val="single"/>
        </w:rPr>
        <w:t>bude vždy vycházet z aktuálních potřeb zadavatele v průběhu trvání rámcové dohody</w:t>
      </w:r>
      <w:r>
        <w:rPr/>
        <w:t>. (Reálný objem nákupů tak může být vyšší i nižší než předpokládaná spotřeba uvedená v kalkulaci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Řádně vyplněná příloha „KALKULACE – příloha pro potřeby hodnocení“ bude tvořit součást nabídky dodavatele. </w:t>
      </w:r>
      <w:r>
        <w:rPr/>
        <w:t xml:space="preserve">(V případě, že podává dodavatel nabídku na více části této VZ, vyplní kalkulaci všech částí, na které podává svoji nabídku - tj. kalkulaci pro každou část VZ na kterou podává svoji nabídku.) Příloha „KALKULACE – příloha pro potřeby hodnocení“ tvoří jako nedílná součást přílohu č. 3 této ZD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5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3.1 této ZD</w:t>
      </w:r>
      <w:r>
        <w:rPr/>
        <w:t xml:space="preserve"> (viz výše). Pokud zadavatel na žádost o vysvětlení, která není doručena včas, vysvětlení poskytne, nemusí dodržet lhůtu podle odstavce 13.1 této ZD (viz výše)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Zadavatel v souladu s § 122 odst. 5 ZZVZ, nelze-li zjistit údaje o skutečném majiteli postupem podle § 122 odst. 4 ZZVZ, vyzve vybraného dodavatele k předložení výpisu z evidence obdobné evidenci údajů o skutečných majitelích nebo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a) ke sdělení identifikačních údajů všech osob, které jsou jeho skutečným majitelem, 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b) k předložení dokladů, z nichž vyplývá vztah všech osob podle písmene a) k dodavateli; těmito doklady jsou zejmén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1. výpis z obchodního rejstříku nebo jiné obdobné evidence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2. seznam akcionářů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3. rozhodnutí statutárního orgánu o vyplacení podílu na zisku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4. společenská smlouva, zakladatelská listina nebo stanovy.</w:t>
      </w:r>
    </w:p>
    <w:p>
      <w:pPr>
        <w:pStyle w:val="Normal"/>
        <w:spacing w:before="0" w:after="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 na každou část 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SPECIFIKACE ZBOŽÍ</w:t>
      </w:r>
    </w:p>
    <w:p>
      <w:pPr>
        <w:pStyle w:val="Normal"/>
        <w:jc w:val="both"/>
        <w:rPr/>
      </w:pPr>
      <w:r>
        <w:rPr/>
        <w:t xml:space="preserve">Podrobná specifikace zboží, jeho popis, předpokládaná spotřeba jsou uvedeny v dokumentu </w:t>
      </w:r>
      <w:r>
        <w:rPr>
          <w:b/>
          <w:bCs/>
        </w:rPr>
        <w:t>„Specifikace zboží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>Smluvní vzory RÁMCOVých DOHOD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Rámcové dohody č. </w:t>
      </w:r>
      <w:r>
        <w:rPr>
          <w:u w:val="single"/>
        </w:rPr>
        <w:t>9130/00299</w:t>
      </w:r>
      <w:r>
        <w:rPr/>
        <w:t xml:space="preserve"> – </w:t>
      </w:r>
      <w:r>
        <w:rPr>
          <w:b/>
        </w:rPr>
        <w:t>pro část č. 1 VZ</w:t>
      </w:r>
      <w:r>
        <w:rPr/>
        <w:t xml:space="preserve">, smluvní vzor Rámcové dohody č. </w:t>
      </w:r>
      <w:r>
        <w:rPr>
          <w:u w:val="single"/>
        </w:rPr>
        <w:t>9130/00300</w:t>
      </w:r>
      <w:r>
        <w:rPr/>
        <w:t xml:space="preserve"> – </w:t>
      </w:r>
      <w:r>
        <w:rPr>
          <w:b/>
        </w:rPr>
        <w:t xml:space="preserve">pro část č. 2 VZ, </w:t>
      </w:r>
      <w:r>
        <w:rPr/>
        <w:t xml:space="preserve">smluvní vzor Rámcové dohody č. </w:t>
      </w:r>
      <w:r>
        <w:rPr>
          <w:u w:val="single"/>
        </w:rPr>
        <w:t>9130/00301</w:t>
      </w:r>
      <w:r>
        <w:rPr/>
        <w:t xml:space="preserve"> – </w:t>
      </w:r>
      <w:r>
        <w:rPr>
          <w:b/>
        </w:rPr>
        <w:t xml:space="preserve">pro část č. 3 VZ, </w:t>
      </w:r>
      <w:r>
        <w:rPr/>
        <w:t xml:space="preserve">smluvní vzor Rámcové dohody č. </w:t>
      </w:r>
      <w:r>
        <w:rPr>
          <w:u w:val="single"/>
        </w:rPr>
        <w:t>9130/00302</w:t>
      </w:r>
      <w:r>
        <w:rPr/>
        <w:t xml:space="preserve"> – </w:t>
      </w:r>
      <w:r>
        <w:rPr>
          <w:b/>
        </w:rPr>
        <w:t xml:space="preserve">pro část č. 4 VZ, </w:t>
      </w:r>
      <w:r>
        <w:rPr/>
        <w:t xml:space="preserve">smluvní vzor Rámcové dohody č. </w:t>
      </w:r>
      <w:r>
        <w:rPr>
          <w:u w:val="single"/>
        </w:rPr>
        <w:t>9130/00303</w:t>
      </w:r>
      <w:r>
        <w:rPr/>
        <w:t xml:space="preserve"> – </w:t>
      </w:r>
      <w:r>
        <w:rPr>
          <w:b/>
        </w:rPr>
        <w:t xml:space="preserve">pro část č. 5 VZ, </w:t>
      </w:r>
      <w:r>
        <w:rPr/>
        <w:t xml:space="preserve">smluvní vzor Rámcové dohody č. </w:t>
      </w:r>
      <w:r>
        <w:rPr>
          <w:u w:val="single"/>
        </w:rPr>
        <w:t>9130/00304</w:t>
      </w:r>
      <w:r>
        <w:rPr/>
        <w:t xml:space="preserve"> – </w:t>
      </w:r>
      <w:r>
        <w:rPr>
          <w:b/>
        </w:rPr>
        <w:t xml:space="preserve">pro část č. 6 VZ, </w:t>
      </w:r>
      <w:r>
        <w:rPr/>
        <w:t xml:space="preserve">smluvní vzor Rámcové dohody č. </w:t>
      </w:r>
      <w:r>
        <w:rPr>
          <w:u w:val="single"/>
        </w:rPr>
        <w:t>9130/00305</w:t>
      </w:r>
      <w:r>
        <w:rPr/>
        <w:t xml:space="preserve"> – </w:t>
      </w:r>
      <w:r>
        <w:rPr>
          <w:b/>
        </w:rPr>
        <w:t xml:space="preserve">pro část č. 7 VZ a </w:t>
      </w:r>
      <w:r>
        <w:rPr/>
        <w:t xml:space="preserve">smluvní vzor Rámcové dohody č. </w:t>
      </w:r>
      <w:r>
        <w:rPr>
          <w:u w:val="single"/>
        </w:rPr>
        <w:t>9130/00306</w:t>
      </w:r>
      <w:r>
        <w:rPr/>
        <w:t xml:space="preserve"> – </w:t>
      </w:r>
      <w:r>
        <w:rPr>
          <w:b/>
        </w:rPr>
        <w:t>pro část č. 8 VZ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ch vzorech rámcových dohod. Tyto podmínky jsou pro dodavatele závazné. 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, tato příloha je vytvořena osmi samostatnými dokumenty pro část č. 1 VZ, pro část č. 2 VZ, pro část č. 3 VZ, pro část č. 4 VZ, pro část č. 5 VZ, pro část č. 6 VZ, pro část č. 7 VZ a pro část č. 8 VZ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1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2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3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4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5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6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7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8 VZ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    </w:t>
      </w:r>
      <w:r>
        <w:rPr/>
        <w:t>VFU Brno zastoupená</w:t>
      </w:r>
    </w:p>
    <w:p>
      <w:pPr>
        <w:pStyle w:val="Normal"/>
        <w:rPr/>
      </w:pPr>
      <w:r>
        <w:rPr>
          <w:rStyle w:val="Idemployee"/>
          <w:rFonts w:cs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</w:rPr>
      </w:pPr>
      <w:r>
        <w:rPr>
          <w:rStyle w:val="Idemployee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Idemployee"/>
          <w:rFonts w:cs="Times New Roman"/>
          <w:b w:val="false"/>
          <w:sz w:val="24"/>
          <w:szCs w:val="24"/>
        </w:rPr>
        <w:t>kvestorem V</w:t>
      </w:r>
      <w:r>
        <w:rPr/>
        <w:t>FU Brn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Zdravotnický materiál – rámcová dohoda 2020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b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bCs/>
      <w:i/>
      <w:iCs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5z3">
    <w:name w:val="WW8Num25z3"/>
    <w:qFormat/>
    <w:rPr>
      <w:b w:val="false"/>
      <w:bCs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  <w:iCs w:val="false"/>
    </w:rPr>
  </w:style>
  <w:style w:type="character" w:styleId="WW8Num27z2">
    <w:name w:val="WW8Num27z2"/>
    <w:qFormat/>
    <w:rPr>
      <w:b/>
      <w:bCs w:val="false"/>
      <w:color w:val="000000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tempelGaramondLTPro-Roman" w:hAnsi="StempelGaramondLTPro-Roman" w:cs="StempelGaramondLTPro-Roman"/>
      <w:b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952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7:00Z</dcterms:created>
  <dc:creator>ZUREKL</dc:creator>
  <dc:description/>
  <cp:keywords/>
  <dc:language>en-US</dc:language>
  <cp:lastModifiedBy>SOBOTKAJ</cp:lastModifiedBy>
  <cp:lastPrinted>2017-08-18T11:28:00Z</cp:lastPrinted>
  <dcterms:modified xsi:type="dcterms:W3CDTF">2020-03-24T11:14:00Z</dcterms:modified>
  <cp:revision>283</cp:revision>
  <dc:subject/>
  <dc:title/>
</cp:coreProperties>
</file>