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 xml:space="preserve">Veterinární a farmaceutická univerzita Brno </w:t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aps/>
          <w:sz w:val="24"/>
        </w:rPr>
        <w:t>Školní zemědělský podnik Nový Jičín</w:t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IČ:  62157124</w:t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</w:rPr>
        <w:t>Elišky Krásnohorské 178, 742 42 Šenov u Nového Jičína</w:t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  <w:b/>
          <w:caps/>
          <w:sz w:val="44"/>
        </w:rPr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  <w:b/>
          <w:caps/>
          <w:sz w:val="44"/>
        </w:rPr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/>
        <w:drawing>
          <wp:inline distT="0" distB="0" distL="0" distR="0">
            <wp:extent cx="866775" cy="723900"/>
            <wp:effectExtent l="0" t="0" r="0" b="0"/>
            <wp:docPr id="1" name="Obrázek 1" descr="http://www.szpnj.cz/logocb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http://www.szpnj.cz/logocb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VÝZVA K PODÁNÍ NABÍDEK</w:t>
      </w:r>
    </w:p>
    <w:p>
      <w:pPr>
        <w:pStyle w:val="Normal"/>
        <w:snapToGrid w:val="fals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le zákona č. 134/2016 Sb., o zadávání veřejných zakázek </w:t>
      </w:r>
    </w:p>
    <w:p>
      <w:pPr>
        <w:pStyle w:val="Normal"/>
        <w:snapToGrid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 podlimitní veřejnou zakázku zadávanou v zjednodušeném podlimitním řízení</w:t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spacing w:lineRule="atLeast" w:line="240" w:before="0" w:after="0"/>
        <w:ind w:left="2880" w:hanging="2880"/>
        <w:jc w:val="center"/>
        <w:rPr>
          <w:rFonts w:cs="Arial"/>
          <w:b/>
          <w:b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/>
          <w:b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TextBody"/>
        <w:spacing w:lineRule="atLeast" w:line="240" w:before="0" w:after="0"/>
        <w:ind w:left="2880" w:hanging="2880"/>
        <w:jc w:val="center"/>
        <w:rPr>
          <w:rFonts w:cs="Arial"/>
          <w:b/>
          <w:b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/>
          <w:b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aps/>
          <w:sz w:val="28"/>
        </w:rPr>
      </w:pPr>
      <w:r>
        <w:rPr>
          <w:rFonts w:cs="Arial" w:ascii="Arial" w:hAnsi="Arial"/>
          <w:b/>
          <w:bCs/>
          <w:iCs/>
          <w:caps/>
          <w:sz w:val="28"/>
        </w:rPr>
        <w:t>RÁMCOVÁ DOHODA NA NÁKUP KRMIV pro krmení hospodářských zvířat PRO ROK 2019-2020</w:t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AMBUL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ání této veřejné zakázky (dále jen Zakázka) se řídí právem České republiky, zejména zákonem č. 134/2016 Sb., o zadávání veřejných zakázek (dále jen ZZVZ)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ázka splňuje podmínky stanovené v § 52 ZZVZ a bude zadána ve zjednodušeném podlimitním řízení podle § 53 ZZV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ýzva k podání nabídek (dále také Zadávací dokumentace) je soubor dokumentů, údajů, požadavků a technických podmínek zadavatele vymezujících předmět veřejné zakázky v podrobnostech nezbytných pro zpracování nabídk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a, povinnosti či podmínky v této dokumentaci neuvedené se řídí ZZV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e a údaje uvedené v jednotlivých částech této zadávací dokumentace a v přílohách zadávací dokumentace vymezují závazné požadavky zadavatele na plnění veřejné zakázky. Těmito požadavky je uchazeč povinen se plně řídit a respektovat je při zpracování své nabídky. Neakceptování požadavků zadavatele uvedených v této zadávací dokumentaci a v ZZVZ či změny podmínek zde stanovených budou považovány za nesplnění zadávacích podmínek s následkem vyloučení uchazeče z další účasti v zadávacím řízení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součástí Zadávací dokumentace k veřejné zakázc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Výzva k podání nabídek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Příloha č. 1- Rámcová dohoda První část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Příloha č. 1a- Krycí list nabídky První část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 Příloha č. 2- Rámcová dohoda Druhá část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 Příloha č. 2a- Krycí list nabídky Druhá část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. Příloha č. 3- Rámcová dohoda Třetí část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. Příloha č. 3a- Krycí list nabídky Třetí část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. Příloha č. 4- Rámcová dohoda Čtvrtá část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. Příloha č. 4a- Krycí list nabídky Čtvrtá část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ktronická podoba této Zadávací dokumentace</w:t>
      </w:r>
      <w:r>
        <w:rPr>
          <w:rFonts w:cs="Arial" w:ascii="Arial" w:hAnsi="Arial"/>
          <w:sz w:val="20"/>
          <w:szCs w:val="20"/>
        </w:rPr>
        <w:t xml:space="preserve">, včetně všech příloh, je v kompletní podobě uveřejněna a poskytována neomezeným dálkovým přístupem a </w:t>
      </w:r>
      <w:r>
        <w:rPr>
          <w:rFonts w:cs="Arial" w:ascii="Arial" w:hAnsi="Arial"/>
          <w:b/>
          <w:sz w:val="20"/>
          <w:szCs w:val="20"/>
        </w:rPr>
        <w:t>bezplatně k dispozici na profilu zadavatele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zakazky.vfu.cz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IDENTIFIKACE ZADAVATELE VEŘEJNÉ ZAKÁZKY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10774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6379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zev zadavatele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terinární a farmaceutická univerzita Brno Školní zemědělský podnik Nový Jičín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 a DIČ zadavatele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: 62157124, DIČ: CZ62157124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 zadavatele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išky Krásnohorské 178, 742 42 Šenov u Nového Jičína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soba oprávněná jednat za zadavatele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g. Radek Haas, ředitel podniku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taktní osoba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Leoš Vojtěšek, vedoucí Střediska živočišné výroby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+420 606 644 427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mail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v@szpnj.cz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fil zadavatele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ttps://zakazky.vfu.cz/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dresa veřejné zakázky na profilu zadavatele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ttps://zakazky.vfu.cz/contract_display_846.html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soba oprávněná jednat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g. Kristýna Randusová, odborný referent útvaru veřejných zakázek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+ 420 775 683 089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mail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kazky@szpnj.cz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PŘEDMĚT A ROZSAH VEŘEJNÉ ZAKÁZKY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 Předmět veřejné zakázky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veřejné zakázky je Rámcová dohoda na nákup krmiv pro krmení hospodářských zvířat pro rok 2019-2020. Jedná se o uzavření rámcové dohody s dodavateli krmných komponentů pro krmení hospodářských zvířat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ázka je rozdělena na 4 části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vní část: Minerální krmiva pro prasata </w:t>
      </w:r>
    </w:p>
    <w:p>
      <w:pPr>
        <w:pStyle w:val="ListParagraph"/>
        <w:numPr>
          <w:ilvl w:val="0"/>
          <w:numId w:val="2"/>
        </w:numPr>
        <w:spacing w:before="0" w:after="0"/>
        <w:ind w:left="1154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K ČOS           </w:t>
      </w:r>
    </w:p>
    <w:p>
      <w:pPr>
        <w:pStyle w:val="ListParagraph"/>
        <w:numPr>
          <w:ilvl w:val="0"/>
          <w:numId w:val="2"/>
        </w:numPr>
        <w:spacing w:before="0" w:after="0"/>
        <w:ind w:left="1154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1 / CDP  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á část: Startér pro telata – ke krmení telat od 1. týdne věk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etí část: Startérová výživa sela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tvrtá část: Minerální krmiva pro skot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ktace 1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ktace 2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může podat nabídku na jednu, na dvě, na tři nebo na všechny části veřejné zakázky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cí podmínky a technická specifikace jsou detailně specifikovány v přílohách této výzvy- Rámcová dohoda pro jednotlivé části Zakázky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Předpokládaný objem a předpokládaná hodnota veřejné zakázky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vní část- Minerální krmiva pro prasata </w:t>
      </w:r>
    </w:p>
    <w:p>
      <w:pPr>
        <w:pStyle w:val="NoSpacing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é množství zakázky v t / rok:  </w:t>
      </w:r>
    </w:p>
    <w:p>
      <w:pPr>
        <w:pStyle w:val="NoSpacing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K ČOS: 6          </w:t>
      </w:r>
    </w:p>
    <w:p>
      <w:pPr>
        <w:pStyle w:val="NoSpacing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1 / CDP: 47         </w:t>
      </w:r>
    </w:p>
    <w:p>
      <w:pPr>
        <w:pStyle w:val="NoSpacing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á hodnota (za obě 2 skupiny krmiv pro prasata): 1 750 000,- Kč bez DPH </w:t>
      </w:r>
    </w:p>
    <w:p>
      <w:pPr>
        <w:pStyle w:val="NoSpacing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há část- Startér pro telata – ke krmení telat od 1. týdne věku </w:t>
      </w:r>
    </w:p>
    <w:p>
      <w:pPr>
        <w:pStyle w:val="NoSpacing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é množství zakázky v t / rok:  240 </w:t>
      </w:r>
    </w:p>
    <w:p>
      <w:pPr>
        <w:pStyle w:val="NoSpacing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á hodnota: 1 900 000,- Kč bez DPH </w:t>
      </w:r>
    </w:p>
    <w:p>
      <w:pPr>
        <w:pStyle w:val="NoSpacing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etí část- Startérová výživa selat</w:t>
      </w:r>
    </w:p>
    <w:p>
      <w:pPr>
        <w:pStyle w:val="NoSpacing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é množství zakázky v t / rok: 40</w:t>
      </w:r>
    </w:p>
    <w:p>
      <w:pPr>
        <w:pStyle w:val="NoSpacing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: 720 000,- Kč bez DPH</w:t>
      </w:r>
    </w:p>
    <w:p>
      <w:pPr>
        <w:pStyle w:val="NoSpacing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tvrtá část- Minerální krmiva pro skot </w:t>
      </w:r>
    </w:p>
    <w:p>
      <w:pPr>
        <w:pStyle w:val="NoSpacing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é množství zakázky v t / rok: </w:t>
      </w:r>
    </w:p>
    <w:p>
      <w:pPr>
        <w:pStyle w:val="NoSpacing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ktace 1: 6</w:t>
      </w:r>
    </w:p>
    <w:p>
      <w:pPr>
        <w:pStyle w:val="NoSpacing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ktace 2: 55</w:t>
      </w:r>
    </w:p>
    <w:p>
      <w:pPr>
        <w:pStyle w:val="NoSpacing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á hodnota (za obě 2 skupiny krmiv pro skot): 1 550 000,- Kč bez DPH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předpokládaná hodnota veřejné zakázky je 5 920 000,- Kč bez DPH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3. Délka trvání rámcové dohody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lka trvání rámcové dohody je 12 měsíců ode dne nabytí účinnosti jednotlivých rámcových dohod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 Místo plnění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em plnění jsou adresy jednotlivých dodávek a to Veterinární a farmaceutická univerzita Brno, Školní zemědělský podnik Nový Jičín a jeho jednotlivé provozy- Kunín, Šenov u Nového Jičína, Žilina u Nového Jičína, Bartošovice a Nový Dvůr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5. Klasifikace předmětu zakázky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asifikace veřejné zakázky dle CPV: 15710000-8 - Průmyslová krmiva pro hospodářská a jiná zvířata.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BCHODNÍ PODMÍNK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jednotlivých dodávkách bude zadavatel postupovat v souladu s § 134 ZZVZ-  Postup bez obnovení soutěže mezi účastníky rámcové dohody. Jednotlivé nákupy (dílčí plnění) budou tak realizovány na základě objednávky dle podmínek stanovených v Rámcové dohodě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echny další obchodní podmínky stanovené zadavatelem pro plnění Zakázky jsou uvedeny v Přílohách č. 1, 2, 3 a 4 této Výzvy- Rámcové dohody. Uchazeč předloží, dle účasti v jednotlivých částech Zakázky, tento návrh rámcové dohody doplněný o údaje vyznačené v dokumentu.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em předepsaný návrh Rámcové dohody je závazný. Vzorové znění dohody nesmí uchazeč měnit, doplňovat ani jinak upravovat jinde než v místech k tomu vyznačených. Uchazeč doplní pouze požadované údaje, které jsou v dohodě pro tento účel zvýrazněny žlutou barvou.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uchazeč předloží návrh smlouvy v rozporu s tímto ustanovením, bude jeho nabídka vyřazena jako nepřijatelná a uchazeč bude z další účasti v zadávacím řízení vyloučen.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TECHNICKÁ SPECIFIKACE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cká specifikace předmětu dodávek je uvedena v Přílohách č. 1, 2, 3 a 4 této Výzvy- Rámcové dohody pro jednotlivé části veřejné zakázky. </w:t>
      </w:r>
      <w:r>
        <w:rPr>
          <w:rFonts w:cs="Arial" w:ascii="Arial" w:hAnsi="Arial"/>
          <w:b/>
          <w:sz w:val="20"/>
          <w:szCs w:val="20"/>
        </w:rPr>
        <w:t xml:space="preserve">Poznámka:  Údaje uvedené v technické specifikaci představují minimální požadavky zadavatele na předmět plnění, které je dodavatel povinen dodržet při jednotlivých dodávkách.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5. POŽADAVEK NA ZPRACOVÁNÍ NABÍDKOVÉ CENY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Předpokládaná hodnota této veřejné zakázky je 5 920 000,- Kč bez DPH. </w:t>
      </w:r>
      <w:r>
        <w:rPr>
          <w:rFonts w:cs="Arial" w:ascii="Arial" w:hAnsi="Arial"/>
          <w:b/>
          <w:sz w:val="20"/>
          <w:szCs w:val="20"/>
          <w:u w:val="single"/>
        </w:rPr>
        <w:t>Předpokládané hodnoty jednotlivých částí veřejné zakázky jsou zároveň hodnoty nejvýše přípustné pro každou část veřejné zakázky zvlášť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ová cena bude zpracována dle předpokládaného objemu dodávek uvedených v této Výzvě a jejích přílohách.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ždá část veřejné zakázky se nabízí samostatně.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vatel upozorňuje, že objem dodávek není závazný a bude vycházet z aktuálních potřeb zadavatele Zakázky pro jednotlivé části dodávek dle aktuálního zdravotního stavu a potřeb zvířat.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nutá cena musí být definována jako cena nejvýše přípustná a musí obsahovat veškeré náklady nutné k dodávce zboží na určené místo v požadované struktuře a kvalitě.  Nabídnutá cena je cenou za jednotku dodávky, je cenou pevnou a neměnnou pro celou dobu trvání rámcové dohody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mínky pro zpracování nabídkové ceny u jednotlivých částí Zakázky: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íže uvedené podmínky pro zpracování nabídkové ceny platí pro První část- Minerální krmiva pro prasata a Čtvrtou část- Minerální krmiva pro skot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rekapitulace ceny bude uvedena následujícím způsobem: </w:t>
      </w:r>
    </w:p>
    <w:p>
      <w:pPr>
        <w:pStyle w:val="NoSpacing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bídková cena v Kč/t bez DPH za jednotlivou skupinu krmné směsi</w:t>
      </w:r>
    </w:p>
    <w:p>
      <w:pPr>
        <w:pStyle w:val="NoSpacing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lková předpokládaná cena v Kč bez DPH za jednotlivou skupinu krmné směsi a dané množství</w:t>
      </w:r>
    </w:p>
    <w:p>
      <w:pPr>
        <w:pStyle w:val="NoSpacing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lková cena za všechny skupiny krmných směsí a celé požadované množství v Kč bez DPH.   </w:t>
      </w:r>
    </w:p>
    <w:p>
      <w:pPr>
        <w:pStyle w:val="NoSpacing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íže uvedené podmínky pro zpracování nabídkové ceny platí pro Druhou část- Startér pro telata– ke krmení telat od 1. týdne věku a Třetí část- Startérová výživa selat</w:t>
      </w:r>
    </w:p>
    <w:p>
      <w:pPr>
        <w:pStyle w:val="NoSpacing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rekapitulace ceny bude uvedena následujícím způsobem: </w:t>
      </w:r>
    </w:p>
    <w:p>
      <w:pPr>
        <w:pStyle w:val="NoSpacing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bídková cena v Kč/t bez DPH za dané krmivo</w:t>
      </w:r>
    </w:p>
    <w:p>
      <w:pPr>
        <w:pStyle w:val="NoSpacing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ypočtená DPH  </w:t>
      </w:r>
    </w:p>
    <w:p>
      <w:pPr>
        <w:pStyle w:val="NoSpacing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lková cena v Kč/t včetně DPH za dané krmivo.   </w:t>
      </w:r>
    </w:p>
    <w:p>
      <w:pPr>
        <w:pStyle w:val="NoSpacing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PH bude vypočtena podle předpisů platných v době podání nabídky.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ude vypočtena v české měně - jinou měnu zadavatel nepřipouští.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POŽADAVKY A PODMÍNKY PRO ZPRACOVÁNÍ A PODÁNÍ NABÍDKY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ávací lhůta začíná běžet okamžikem skončení lhůty pro podání nabídek, tj. </w:t>
      </w:r>
      <w:r>
        <w:rPr>
          <w:rFonts w:cs="Arial" w:ascii="Arial" w:hAnsi="Arial"/>
          <w:b/>
          <w:sz w:val="20"/>
          <w:szCs w:val="20"/>
        </w:rPr>
        <w:t>02.08.2019 v 10:00 hodin</w:t>
      </w:r>
      <w:r>
        <w:rPr>
          <w:rFonts w:cs="Arial" w:ascii="Arial" w:hAnsi="Arial"/>
          <w:sz w:val="20"/>
          <w:szCs w:val="20"/>
        </w:rPr>
        <w:t>. Zadávací lhůta je zadavatelem stanovena v souladu s § 40 ZZVZ na 45 kalendářních dnů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ždá část veřejné zakázky se nabízí samostatně. Níže uvedené požadavky a podmínky pro zpracování a podání nabídky platí pro každou část veřejné zakázky zvlášť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může podat nabídku na kteroukoli část Zakázky či na několik částí Zakázky.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podá jeden uchazeč nabídku na více částí Zakázky, bude nabídka podána na každou část Zakázky samostatně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bude podána v českém jazyce, bude splňovat veškeré náležitosti předepsané ZZVZ, bude respektovat a obsahovat všechny podmínky Zadávací dokumentace. Podkladem pro zpracování nabídky je tato Zadávací dokumentace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u je nutno podat písemně. </w:t>
      </w:r>
      <w:r>
        <w:rPr>
          <w:rFonts w:cs="Arial" w:ascii="Arial" w:hAnsi="Arial"/>
          <w:b/>
          <w:sz w:val="20"/>
          <w:szCs w:val="20"/>
        </w:rPr>
        <w:t>Všechny dokumenty v nabídce budou předloženy v elektronické verzi ve formátu MS PDF a budou elektronicky podepsány osobou k tomuto úkonu oprávněno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v souladu s § 107 a § 211 odst. 3 ZZVZ umožňuje </w:t>
      </w:r>
      <w:r>
        <w:rPr>
          <w:rFonts w:cs="Arial" w:ascii="Arial" w:hAnsi="Arial"/>
          <w:b/>
          <w:sz w:val="20"/>
          <w:szCs w:val="20"/>
        </w:rPr>
        <w:t xml:space="preserve">podání nabídek pouze v elektronické podobě prostřednictvím elektronického nástroje. </w:t>
      </w:r>
      <w:r>
        <w:rPr>
          <w:rFonts w:cs="Arial" w:ascii="Arial" w:hAnsi="Arial"/>
          <w:sz w:val="20"/>
          <w:szCs w:val="20"/>
        </w:rPr>
        <w:t xml:space="preserve">Uchazeč je </w:t>
      </w:r>
      <w:r>
        <w:rPr>
          <w:rFonts w:cs="Arial" w:ascii="Arial" w:hAnsi="Arial"/>
          <w:b/>
          <w:sz w:val="20"/>
          <w:szCs w:val="20"/>
        </w:rPr>
        <w:t>povinen použít elektronický nástroj E-ZAK</w:t>
      </w:r>
      <w:r>
        <w:rPr>
          <w:rFonts w:cs="Arial" w:ascii="Arial" w:hAnsi="Arial"/>
          <w:sz w:val="20"/>
          <w:szCs w:val="20"/>
        </w:rPr>
        <w:t xml:space="preserve"> Veterinární a farmaceutické univerzity Brno. Elektronický nástroj E-ZAK je dostupný na adres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zakazky.vfu.cz/</w:t>
        </w:r>
      </w:hyperlink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Veškeré podmínky a informace týkající se elektronického nástroje jsou dostupné n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zakazky.vfu.cz/data/manual/EZAK-Manual-Dodavatele.pdf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škeré úkony v rámci tohoto výběrového řízení se provádějí elektronicky prostřednictvím elektronického nástroje E-ZAK</w:t>
      </w:r>
      <w:r>
        <w:rPr>
          <w:rFonts w:cs="Arial" w:ascii="Arial" w:hAnsi="Arial"/>
          <w:sz w:val="20"/>
          <w:szCs w:val="20"/>
        </w:rPr>
        <w:t xml:space="preserve">, nestanoví-li zadavatel v zadávacích podmínkách nebo v průběhu výběrového řízení jinak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é písemnosti zasílané prostřednictvím elektronického nástroje E-ZAK </w:t>
      </w:r>
      <w:r>
        <w:rPr>
          <w:rFonts w:cs="Arial" w:ascii="Arial" w:hAnsi="Arial"/>
          <w:b/>
          <w:sz w:val="20"/>
          <w:szCs w:val="20"/>
        </w:rPr>
        <w:t>se považují za řádně doručené dnem jejich doručení do uživatelského účtu adresáta v elektronickém nástroji E-ZA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uchazeče upozorňuje, že </w:t>
      </w:r>
      <w:r>
        <w:rPr>
          <w:rFonts w:cs="Arial" w:ascii="Arial" w:hAnsi="Arial"/>
          <w:b/>
          <w:sz w:val="20"/>
          <w:szCs w:val="20"/>
        </w:rPr>
        <w:t>pro plné využití všech možností elektronického nástroje       E-ZAK je třeba provést a dokončit tzv. registraci dodavatele</w:t>
      </w:r>
      <w:r>
        <w:rPr>
          <w:rFonts w:cs="Arial" w:ascii="Arial" w:hAnsi="Arial"/>
          <w:sz w:val="20"/>
          <w:szCs w:val="20"/>
        </w:rPr>
        <w:t xml:space="preserve">. Pro provedení registrace je </w:t>
      </w:r>
      <w:r>
        <w:rPr>
          <w:rFonts w:cs="Arial" w:ascii="Arial" w:hAnsi="Arial"/>
          <w:b/>
          <w:sz w:val="20"/>
          <w:szCs w:val="20"/>
        </w:rPr>
        <w:t>nutný elektronický podpis.</w:t>
      </w:r>
      <w:r>
        <w:rPr>
          <w:rFonts w:cs="Arial" w:ascii="Arial" w:hAnsi="Arial"/>
          <w:sz w:val="20"/>
          <w:szCs w:val="20"/>
        </w:rPr>
        <w:t xml:space="preserve"> Zavedl-li zadavatel uchazeče do elektronického nástroje E-ZAK, uvede u něj jako kontaktní údaje takové, které získal jako veřejně přístupné, nebo jiné vhodné kontaktní údaje. Je povinností každého uchazeče, aby před dokončením registrace do elektronického nástroje E-ZAK své kontaktní údaje zkontroloval a případně upravil či doplnil jiné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řádné a včasné seznamování se s písemnostmi zasílanými zadavatelem prostřednictvím elektronického nástroje E-ZAK jakož i za správnost kontaktních údajů uvedených u uchazeče zodpovídá vždy uchazeč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nepřipouští varianty nabídky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oprávněn zrušit zadávací řízení za podmínek upravených ZZVZ. Případné nezajištění financování zakázky by představovalo důvod ke zrušení veřejné zakázky dle § 127 odst. (2) písm. e) ZZVZ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POŽADAVKY NA KVALIFIKAC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splnění kvalifikace na výše uvedenou zakázku požaduje zadavatel doložení následujících kvalifikačních dokumentů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.</w:t>
      </w:r>
      <w:r>
        <w:rPr>
          <w:rFonts w:cs="Arial" w:ascii="Arial" w:hAnsi="Arial"/>
          <w:sz w:val="20"/>
          <w:szCs w:val="20"/>
        </w:rPr>
        <w:t xml:space="preserve"> Splnění základní způsobilosti dle § 74 ZZVZ.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2.</w:t>
      </w:r>
      <w:r>
        <w:rPr>
          <w:rFonts w:cs="Arial" w:ascii="Arial" w:hAnsi="Arial"/>
          <w:sz w:val="20"/>
          <w:szCs w:val="20"/>
        </w:rPr>
        <w:t xml:space="preserve"> Splnění profesní způsobilosti dle § 77 odst. (1) ZZVZ- výpis z obchodního rejstříku nebo jiné obdobné evidence, pokud jiný právní předpis zápis do takové evidence vyžaduj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3.</w:t>
      </w:r>
      <w:r>
        <w:rPr>
          <w:rFonts w:cs="Arial" w:ascii="Arial" w:hAnsi="Arial"/>
          <w:sz w:val="20"/>
          <w:szCs w:val="20"/>
        </w:rPr>
        <w:t xml:space="preserve"> Splnění technické kvalifikace požaduje zadavatel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§ 53 odst. (4) a § 95 odst. (2) písm. b) ZZVZ doložením certifikátu, že žádná dodávaná krmiva neobsahují GMO.  Certifikát musí být vydán osobou, která vykonává činnost v oblasti certifikace a která splňuje požadavky přímo použitelného předpisu EU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§ 53 odst. (4) a § 79 odst. (2) písm. b) ZZVZ předložením seznamu významných dodávek poskytnutých za poslední 3 roky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řed zahájením zadávacího řízení včetně uvedení ceny a doby jejich poskytnutí a identifikace objednatele. 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ální úroveň pro splnění kritéria je: 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rvní část- Minerální krmiva pro prasata doložit minimálně 3 významné dodávky krmiv pro prasata o minimální hodnotě 1 750 000,- Kč bez DPH každé z nich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druhou část- Startér pro telata – ke krmení telat od 1. týdne věku doložit minimálně 3 významné dodávky krmiv pro telata o minimální hodnotě 1 900 000,- Kč bez DPH každé z nich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třetí část- Startérová výživa selat doložit minimálně 3 významné dodávky krmiv pro selata o minimální hodnotě 720 000,- Kč bez DPH každé z nich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čtvrtou část- Minerální krmiva pro skot doložit minimálně 3 významné dodávky krmiv pro skot o minimální hodnotě 1 550 000,- Kč bez DPH každé z nich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y o kvalifikaci </w:t>
      </w:r>
      <w:r>
        <w:rPr>
          <w:rFonts w:cs="Arial" w:ascii="Arial" w:hAnsi="Arial"/>
          <w:b/>
          <w:sz w:val="20"/>
          <w:szCs w:val="20"/>
        </w:rPr>
        <w:t>předkládají uchazeči v nabídkách v kopiích</w:t>
      </w:r>
      <w:r>
        <w:rPr>
          <w:rFonts w:cs="Arial" w:ascii="Arial" w:hAnsi="Arial"/>
          <w:sz w:val="20"/>
          <w:szCs w:val="20"/>
        </w:rPr>
        <w:t xml:space="preserve">. Všechny doklady o kvalifikaci budou zadavateli předkládány v českém jazyce. Dle ustanovení § 211 odst. 3 ZZVZ </w:t>
      </w:r>
      <w:r>
        <w:rPr>
          <w:rFonts w:cs="Arial" w:ascii="Arial" w:hAnsi="Arial"/>
          <w:b/>
          <w:sz w:val="20"/>
          <w:szCs w:val="20"/>
        </w:rPr>
        <w:t>probíhá komunikace</w:t>
      </w:r>
      <w:r>
        <w:rPr>
          <w:rFonts w:cs="Arial" w:ascii="Arial" w:hAnsi="Arial"/>
          <w:sz w:val="20"/>
          <w:szCs w:val="20"/>
        </w:rPr>
        <w:t xml:space="preserve"> mezi zadavatelem a dodavatelem </w:t>
      </w:r>
      <w:r>
        <w:rPr>
          <w:rFonts w:cs="Arial" w:ascii="Arial" w:hAnsi="Arial"/>
          <w:b/>
          <w:sz w:val="20"/>
          <w:szCs w:val="20"/>
        </w:rPr>
        <w:t>elektronick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i mohou </w:t>
      </w:r>
      <w:r>
        <w:rPr>
          <w:rFonts w:cs="Arial" w:ascii="Arial" w:hAnsi="Arial"/>
          <w:b/>
          <w:sz w:val="20"/>
          <w:szCs w:val="20"/>
        </w:rPr>
        <w:t>doklady o kvalifikaci nahradit čestným prohlášením nebo jednotným evropským osvědčením pro veřejné zakázky</w:t>
      </w:r>
      <w:r>
        <w:rPr>
          <w:rFonts w:cs="Arial" w:ascii="Arial" w:hAnsi="Arial"/>
          <w:sz w:val="20"/>
          <w:szCs w:val="20"/>
        </w:rPr>
        <w:t xml:space="preserve"> podle § 87 ZZVZ. Z čestného prohlášení musí být zřejmé, že uchazeč požadovanou základní způsobilost dle § 74 odst. 1 až 3 ZZVZ a profesní způsobilost dle § 77 odst. 1 ZZVZ  splňuje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čestné prohlášení musí být datováno a podepsáno osobou oprávněnou zastupovat uchazeče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ybraný uchazeč </w:t>
      </w:r>
      <w:r>
        <w:rPr>
          <w:rFonts w:cs="Arial" w:ascii="Arial" w:hAnsi="Arial"/>
          <w:b/>
          <w:sz w:val="20"/>
          <w:szCs w:val="20"/>
        </w:rPr>
        <w:t>předloží na výzvu zadavatele před uzavřením smlouvy originály nebo ověřené kopie dokladů o kvalifikaci</w:t>
      </w:r>
      <w:r>
        <w:rPr>
          <w:rFonts w:cs="Arial" w:ascii="Arial" w:hAnsi="Arial"/>
          <w:sz w:val="20"/>
          <w:szCs w:val="20"/>
        </w:rPr>
        <w:t xml:space="preserve">, pokud již nebyly v zadávacím řízení předloženy. Zadavatel vyloučí uchazeče, který tyto doklady nepředlož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vybraného uchazeče má dodavatel podle </w:t>
      </w:r>
      <w:r>
        <w:rPr>
          <w:rFonts w:cs="Arial" w:ascii="Arial" w:hAnsi="Arial"/>
          <w:b/>
          <w:sz w:val="20"/>
          <w:szCs w:val="20"/>
          <w:u w:val="single"/>
        </w:rPr>
        <w:t xml:space="preserve">§ 122 odst. 4 povinnost, zjistit údaje o skutečném majiteli </w:t>
      </w:r>
      <w:r>
        <w:rPr>
          <w:rFonts w:cs="Arial" w:ascii="Arial" w:hAnsi="Arial"/>
          <w:sz w:val="20"/>
          <w:szCs w:val="20"/>
        </w:rPr>
        <w:t>a to z evidence údajů o skutečných majitelích. V případě, že nelze tyto údaje zjistit z výše uvedené evidence, postupuje dodavatel dle § 122 odst.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může předložit k prokázání základní a profesní způsobilosti Výpis ze seznamu kvalifikovaných dodavatelů na základě § 228 ZZVZ, pokud k poslednímu dni, ke kterému má být prokázána základní nebo profesní způsobilost, není výpis ze seznamu kvalifikovaných dodavatelů starší než 3 měsíc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i mohou prokazovat splnění podmínek základní způsobilosti ve vztahu k České republice předložením konkrétních dokladů dle § 75 odst. 1 ZZVZ. Uchazeči mohou prokazovat splnění podmínek profesní způsobilosti ve vztahu k České republice předložením konkrétních dokladů dle § 77 odst. 1 ZZVZ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může také prokázat splnění základní a profesní kvalifikace certifikátem ze systému certifikovaných dodavatelů nebo osvědčením na základě § 233 a § 234 ZZVZ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VYSVĚTLENÍ ZADÁVACÍ DOKUMENT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davatel může Zadávací dokumentaci vysvětlit, pokud takové vysvětlení, případně související dokumenty, uveřejní na profilu zadavatele, a to </w:t>
      </w:r>
      <w:r>
        <w:rPr>
          <w:rFonts w:cs="Arial" w:ascii="Arial" w:hAnsi="Arial"/>
          <w:b/>
          <w:sz w:val="20"/>
          <w:szCs w:val="20"/>
        </w:rPr>
        <w:t xml:space="preserve">nejméně 4 pracovní dny před skončením lhůty pro podání nabídek.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o vysvětlení Zadávací dokumentace písemně požádá uchazeč, zadavatel vysvětlení uveřejní, odešle nebo předá včetně přesného znění žádosti bez identifikace tohoto uchazeče. Zadavatel není povinen vysvětlení poskytnout, pokud není žádost o vysvětlení doručena včas, a to </w:t>
      </w:r>
      <w:r>
        <w:rPr>
          <w:rFonts w:cs="Arial" w:ascii="Arial" w:hAnsi="Arial"/>
          <w:b/>
          <w:sz w:val="20"/>
          <w:szCs w:val="20"/>
        </w:rPr>
        <w:t>alespoň 3 pracovní dny před uplynutím lhůty pro podání nabídek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vatel poskytne vysvětlení Zadávací dokumentace, případně související dokumenty prostřednictví elektronického nástroje </w:t>
      </w:r>
      <w:r>
        <w:rPr>
          <w:rFonts w:cs="Arial" w:ascii="Arial" w:hAnsi="Arial"/>
          <w:b/>
          <w:bCs/>
          <w:sz w:val="20"/>
          <w:szCs w:val="20"/>
        </w:rPr>
        <w:t xml:space="preserve">pro zadávání veřejných zakázek </w:t>
      </w:r>
      <w:r>
        <w:rPr>
          <w:rFonts w:cs="Arial" w:ascii="Arial" w:hAnsi="Arial"/>
          <w:b/>
          <w:sz w:val="20"/>
          <w:szCs w:val="20"/>
        </w:rPr>
        <w:t>E-ZAK, a to do 3 pracovních dnů</w:t>
      </w:r>
      <w:r>
        <w:rPr>
          <w:rFonts w:cs="Arial" w:ascii="Arial" w:hAnsi="Arial"/>
          <w:sz w:val="20"/>
          <w:szCs w:val="20"/>
        </w:rPr>
        <w:t xml:space="preserve"> po doručení písemné žádosti o poskytnutí vysvětlení Zadávací dokumentace.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apeluje na uchazeče, aby žádost o vysvětlení Zadávací dokumentace podávali výhradně </w:t>
      </w:r>
      <w:r>
        <w:rPr>
          <w:rFonts w:cs="Arial" w:ascii="Arial" w:hAnsi="Arial"/>
          <w:b/>
          <w:bCs/>
          <w:sz w:val="20"/>
          <w:szCs w:val="20"/>
        </w:rPr>
        <w:t>pomocí elektronického nástroje pro zadávání veřejných zakázek E-ZAK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i vyhrazuje právo na změnu, zpřesnění či doplnění podmínek zadávacího řízení v případech, kdy zjistí sám anebo prostřednictvím dotazu uchazeče, že jím poskytnuté zadávací podmínky nejsou jednoznačné, že připouští vícerý výklad, popř. že potřebují upřesnit. V takovém případě bude zadavatel postupovat v souladu s § 49 ZZVZ.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ZPŮSOB HODNOCENÍ NABÍDEK, OSTATNÍ PODMÍNKY ZADÁVACÍHO ŘÍZEN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y budou hodnoceny v souladu s § 114 ZZVZ podle ekonomické výhodnosti. Ekonomická výhodnost nabídek bude hodnocena v souladu s § 114 odst. (2) ZZVZ podle nejnižší nabídkové ceny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y pro hodnocení nabídek budou vzaty z Krycího listu nabídky a z Návrhu rámcové dohody. Tyto hodnoty se musí v obou dokumentech shodovat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Každá část veřejné zakázky bude hodnocena samostatně a to následujícím postupem: 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vní část- Minerální krmiva pro prasata a Čtvrtá část- Minerální krmiva pro skot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a bude celková cena za všechny skupiny krmných směsí a celé požadované množství v Kč bez DPH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há část- Startér pro telata– ke krmení telat od 1. týdne věku, Třetí část- Startérová výživa selat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a bude celková cena v Kč/t bez DPH za dané krmivo.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vatel upozorňuje, že celková nabídková cena uvedena u vítězného dodavatele v První části- Minerální krmiva pro prasata a ve Čtvrté části- Minerální krmiva pro skot NENÍ smluvní cenou- slouží pouze jako hodnota pro provedené hodnocení. Smluvní cenou je jednotková cena uvedená v Rámcové dohodě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hodnocení bude stanoveno pořadí nabídek podle výše nabídkové ceny bez DPH. Zadavatel seřadí nabídky podle celkové nabídkové ceny bez DPH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Rámcová dohoda bude uzavřena s jedním uchazečem u každé části Zakázky po splnění všech podmínek stanovených zadavatelem Zakázky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bude nabídnuta mimořádně nízká nabídková cena za dodání předmětu veřejné zakázky, bude hodnotící komise postupovat v souladu s ustanovením § 113 ZZVZ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ámení o výběru nejvhodnějších nabídek bude uveřejněno v souladu s § 53 odst. (5) ZZVZ na profilu zadavatele. Oznámení o výběru nejvhodnější nabídky se považuje za doručené okamžikem uveřejnění na profilu zadavatele. Uchazeči nebudou o výběru nejvhodnější nabídky informováni jinou formou.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KONTAK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echny relevantní kontakty jsou uvedeny v čl. 1 tohoto dokumentu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PŘÍLOHY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- Rámcová dohoda První část- Minerální krmiva pro prasata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a- Krycí list nabídky První část- Minerální krmiva pro prasata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- Rámcová dohoda Druhá část- Startér pro telata – ke krmení telat od 1. týdne věku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a- Krycí list nabídky Druhá část- Startér pro telata – ke krmení telat od 1. týdne věku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- Rámcová dohoda Třetí část- Startérová výživa selat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a- Krycí list nabídky Třetí část- Startérová výživa selat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- Rámcová dohoda Čtvrtá část- Minerální krmiva pro skot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4a- Krycí list nabídky Čtvrtá část- Minerální krmiva pro skot 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Šenově u Nového Jičína dne 17.07.2019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g. Radek Haas</w:t>
      </w:r>
    </w:p>
    <w:p>
      <w:pPr>
        <w:pStyle w:val="Normal"/>
        <w:spacing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ředitel podniku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69252b"/>
    <w:rPr>
      <w:rFonts w:ascii="Arial" w:hAnsi="Arial" w:eastAsia="Times New Roman" w:cs="Times New Roman"/>
      <w:spacing w:val="-5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6c1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15d59"/>
    <w:rPr>
      <w:strike w:val="false"/>
      <w:dstrike w:val="false"/>
      <w:color w:val="0C4DC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9252b"/>
    <w:pPr>
      <w:spacing w:lineRule="auto" w:line="240" w:before="0" w:after="120"/>
    </w:pPr>
    <w:rPr>
      <w:rFonts w:ascii="Arial" w:hAnsi="Arial" w:eastAsia="Times New Roman" w:cs="Times New Roman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2a9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e2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6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d870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vfu.cz/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hyperlink" Target="https://zakazky.vfu.cz/data/manual/EZAK-Manual-Dodavatele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B5844F-A6D7-484D-81D1-183B5B1E05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  <Pages>1</Pages>
  <Words>2735</Words>
  <Characters>16137</Characters>
  <CharactersWithSpaces>18835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1:00Z</dcterms:created>
  <dc:creator>Uživatel systému Windows</dc:creator>
  <dc:description/>
  <dc:language>en-US</dc:language>
  <cp:lastModifiedBy>PC-Kristýna</cp:lastModifiedBy>
  <cp:lastPrinted>2019-07-17T05:20:00Z</cp:lastPrinted>
  <dcterms:modified xsi:type="dcterms:W3CDTF">2019-07-17T05:20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