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19-2020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1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PRVNÍ ČÁST- MINERÁLNÍ KRMIVA PRO PRASATA</w:t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19-2020 - Minerální krmiva pro prasat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780"/>
        <w:gridCol w:w="2240"/>
        <w:gridCol w:w="2532"/>
      </w:tblGrid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edpokládaný objem dodávek v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bídková cena Kč/t bez DPH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elková předpokládaná cena Kč bez DPH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MK ČOS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A1 / CDP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1:00Z</dcterms:created>
  <dc:creator>6710</dc:creator>
  <dc:description/>
  <cp:keywords/>
  <dc:language>en-US</dc:language>
  <cp:lastModifiedBy>PC-Kristýna</cp:lastModifiedBy>
  <dcterms:modified xsi:type="dcterms:W3CDTF">2019-07-16T11:45:00Z</dcterms:modified>
  <cp:revision>11</cp:revision>
  <dc:subject/>
  <dc:title/>
</cp:coreProperties>
</file>