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 otevřené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dodávka Kolových traktorů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splňuje podmínky stanovené v § 25 a § 55 ZZVZ a bude zadána v nadlimitním režimu a bude použito otevřené řízení. Veřejná zakázka je rozdělena na čá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Návrh kupní smlouvy- Kolový traktor o jmenovitém výkonu 129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1A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říloha č. 2- Návrh kupní smlouvy- Kolový traktor o jmenovitém výkonu 177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Příloha č. 2A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Příloha č. 3- Návrh kupní smlouvy- Kolový traktor o jmenovitém výkonu 282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Příloha č. 3A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52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ng. Tomáš Trčka, vedoucí Střediska mechanizace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44 64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echanizace@szpnj.c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789.htm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Kristýna Randusová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75 683 08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r>
        <w:rPr>
          <w:rFonts w:cs="Arial" w:ascii="Arial" w:hAnsi="Arial"/>
          <w:b/>
          <w:sz w:val="20"/>
          <w:szCs w:val="20"/>
        </w:rPr>
        <w:t>Dodávka kolových traktorů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ozdělena na 3 čá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část:</w:t>
        <w:tab/>
        <w:t>Kolový traktor o jmenovitém výkonu 129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část:</w:t>
        <w:tab/>
        <w:t>Kolový traktor o jmenovitém výkonu 177 kW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:</w:t>
        <w:tab/>
        <w:t>Kolový traktor o jmenovitém výkonu 282 k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může podat nabídku na jednu, na dvě nebo na všechny části veřejné zakázky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é specifikace jednotlivých částí, které představují minimální požadavky zadavatele na technické parametry předmětu zakázky, jsou uvedeny v Přílohách č. 1-3 této Výzv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ek jednotlivých částí je:</w:t>
      </w:r>
    </w:p>
    <w:p>
      <w:pPr>
        <w:pStyle w:val="ListBullet2"/>
        <w:numPr>
          <w:ilvl w:val="0"/>
          <w:numId w:val="5"/>
        </w:numPr>
        <w:ind w:left="567" w:hanging="567"/>
        <w:rPr>
          <w:sz w:val="20"/>
        </w:rPr>
      </w:pPr>
      <w:r>
        <w:rPr>
          <w:sz w:val="20"/>
        </w:rPr>
        <w:t>uvedení dodaného zařízení do provozu ve smluvně stanoveném termínu</w:t>
      </w:r>
    </w:p>
    <w:p>
      <w:pPr>
        <w:pStyle w:val="ListBullet2"/>
        <w:numPr>
          <w:ilvl w:val="0"/>
          <w:numId w:val="5"/>
        </w:numPr>
        <w:ind w:left="567" w:hanging="567"/>
        <w:rPr>
          <w:sz w:val="20"/>
        </w:rPr>
      </w:pPr>
      <w:r>
        <w:rPr>
          <w:sz w:val="20"/>
        </w:rPr>
        <w:t>kompletní manuál k obsluze dodaného zařízení- technické podmínky provozu zařízení v českém jazyce, kdy manuál musí obsahovat: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detailní popis dodaného zařízení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technický průkaz k vozidlu se zapsaným příslušenstvím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detailní způsob obsluhy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podmínky pro provoz a použití zařízení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předpisy pro bezpečnost práce a ochranu zdraví, které je nutno dodržovat při obsluze zařízení- bude obsahovat zejména pokyny k obsluze, provozní pokyny k údržbě, pokyny k intervalům a rozsahu stanovených kontrol mezi servisními prohlídkami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ekologické předpisy pro provoz dodaného zařízení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katalog náhradních dílů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pokyny pro opravy, které je provozovatel oprávněn provádět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adresy a kontakty autorizovaných servisních míst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písemné prohlášení o shodě výrobku dle zákona 22/1997 Sb., o technických požadavcích na výrobky a o změně a doplnění některých zákonů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certifikát stroje vydaný akreditovanou zkušebnou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 xml:space="preserve">záruční list </w:t>
      </w:r>
    </w:p>
    <w:p>
      <w:pPr>
        <w:pStyle w:val="ListBullet3"/>
        <w:numPr>
          <w:ilvl w:val="1"/>
          <w:numId w:val="4"/>
        </w:numPr>
        <w:spacing w:before="0" w:after="0"/>
        <w:contextualSpacing w:val="false"/>
        <w:rPr>
          <w:sz w:val="20"/>
        </w:rPr>
      </w:pPr>
      <w:r>
        <w:rPr>
          <w:sz w:val="20"/>
        </w:rPr>
        <w:t>dodací list</w:t>
      </w:r>
    </w:p>
    <w:p>
      <w:pPr>
        <w:pStyle w:val="ListBullet3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sz w:val="20"/>
        </w:rPr>
      </w:pPr>
      <w:r>
        <w:rPr>
          <w:sz w:val="20"/>
        </w:rPr>
        <w:t>detailní praktické seznámení s provozem dodaného zařízení včetně zaškolení pro minimálně dva pracovníky kupujícím určený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Předpokládaná hodnota veřejné zakáz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část:</w:t>
        <w:tab/>
        <w:t xml:space="preserve">Kolový traktor o jmenovitém výkonu 129 kW </w:t>
        <w:tab/>
        <w:t>3 800 000,- Kč bez D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část:</w:t>
        <w:tab/>
        <w:t>Kolový traktor o jmenovitém výkonu 177 kW</w:t>
        <w:tab/>
        <w:t>5 000 000,- Kč bez D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:</w:t>
        <w:tab/>
        <w:t>Kolový traktor o jmenovitém výkonu 282 kW</w:t>
        <w:tab/>
        <w:t>6 000 000,-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předpokládaná hodnota veřejné zakázky je 14 800 000,- Kč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Lhůta a místo plnění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dodávky kolových traktorů je do 21 kalendářních dnů od nabytí účinnosti jednotlivé uzavřené kupní smlouv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ro dodávky kolových traktorů je Veterinární a farmaceutická univerzita Brno Školní zemědělský podnik Nový Jičín, Středisko rostlinné výroby Kunín, 742 53 Kunín 3, pokud se strany nedohodnou jinak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16000000-5- Zemědělské stroje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hách č. 1-3 této Výzvy- Návrhy kupních smluv. Uchazeči předloží tento Návrh kupní smlouvy doplněný o údaje vyznačené v dokumentu na tu část veřejné zakázky, které se chtějí účastn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ý Návrh kupní smlouvy (dále také smlouva) je závazný. Vzorové znění smlouvy nesmí uchazeč měnit, doplňovat ani jinak upravovat jinde než v místech k tomu vyznačených. Uchazeč doplní pouze požadované údaje, které jsou ve smlouvě pro tento účel zvýrazněny žlutou barvou. K Návrhu kupní smlouvy je uchazeč povinen připojit také všechny přílohy tak, jak jsou uvedeny v textu závazného Návrhu kupní smlouvy. V případě, že uchazeč vypracuje Návrh kupní smlouvy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Jistot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 poskytl ve lhůtě pro podání nabídek jistotu. Jistota je poskytnuta na každou část veřejné zakázky zvlášť a je stanovena ve výši 2 % předpokládané hodnoty jednotlivé části veřejné zakázky a to tak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část:</w:t>
        <w:tab/>
        <w:t xml:space="preserve">Kolový traktor o jmenovitém výkonu 129 kW </w:t>
        <w:tab/>
        <w:t>76 000,- Kč bez D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část:</w:t>
        <w:tab/>
        <w:t>Kolový traktor o jmenovitém výkonu 177 kW</w:t>
        <w:tab/>
        <w:t>100 000,- Kč bez DP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:</w:t>
        <w:tab/>
        <w:t>Kolový traktor o jmenovitém výkonu 282 kW</w:t>
        <w:tab/>
        <w:t>120 000,- Kč bez DP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skytne jistotu ve formě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žení peněžní částky na účet zadavatele vedeného v Komerční bance a.s., číslo účtu 334801/0100, kde variabilním symbolem bude IČO uchazeč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záruky ve prospěch zadavatel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áruky ve prospěch za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hách č. 1-3 této Výzvy- Návrhy kupních smluv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y uvedené v Návrzích kupních smluv představují minimální požadavky zadavatele na předmět plnění. Ve žlutě vyznačených polích uvede uchazeč skutečné technické parametry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v zadávací dokumentaci nebo v jejich přílohách uvedeny konkrétní obchodní názvy, jedná se pouze o vymezení požadovaného standardu a zadavatel umožňuje i jiné technicky a kvalitativně srovnatelné řešení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varianty nabídek ani dodatečné plnění nad rámec požadavků stanovených v Zadávací dokumenta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veřejné zakázky se nabízí samostatně. Níže uvedené požadavky na zpracování nabídkové ceny platí pro každou část veřejné zakázky zvlášť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bídnutá cena musí být definována jako cena nejvýše přípustná a musí obsahovat veškeré náklady nutné k řádnému, úplnému a kvalitnímu plnění předmětu zakázky.</w:t>
      </w:r>
      <w:r>
        <w:rPr>
          <w:rFonts w:cs="Arial" w:ascii="Arial" w:hAnsi="Arial"/>
          <w:sz w:val="20"/>
        </w:rPr>
        <w:t xml:space="preserve"> Nabídková cena je konečná a není přípustné ji v průběhu realizace zakázky navyšovat (případně, že ji lze navyšovat pouze při zákonné změně sazby DPH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ředmět dodávky bez DPH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 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ředmět dodávky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04.06.2019 10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45 kalendářních dn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veřejné zakázky se nabízí samostatně. Níže uvedené požadavky a podmínky pro zpracování a podání nabídky platí pro každou část veřejné zakázky zvlášť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u je nutno podat písemně. </w:t>
      </w:r>
      <w:r>
        <w:rPr>
          <w:rFonts w:cs="Arial" w:ascii="Arial" w:hAnsi="Arial"/>
          <w:b/>
          <w:sz w:val="20"/>
          <w:szCs w:val="20"/>
        </w:rPr>
        <w:t>Všechny dokumenty v nabídce budou předloženy v elektronické verzi ve formátu MS PDF a budou elektronicky podepsá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(2) písm. e)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- prokázání základní způsobilosti se prokazuje splněním podmínek uvedených v § 75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1) ZZVZ- výpis z obchodního rejstříku nebo jiné obdobné evidence, pokud jiný právní předpis zápis do takové evidence vyžaduje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7 odst. (2) písm. a) ZZVZ- doklad, že je uchazeč oprávněn podnikat v rozsahu odpovídajícímu předmětu veřejné zakázky, pokud jiné právní předpisy takové oprávnění vyžaduj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Splnění technické kvalifikace dle § 79 odst. (2) písm. b) ZZVZ- seznam významných dodávek poskytnutých za poslední 3 roky před zahájením zadávacího řízení včetně uvedení ceny a doby jejich poskytnutí a identifikace objednatel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úroveň pro splnění technické kvalifikace je doložení minimálně 5 významných dodávek kolového traktoru o minimální hodnotě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část:</w:t>
        <w:tab/>
        <w:t xml:space="preserve">Kolový traktor o jmenovitém výkonu 129 kW </w:t>
        <w:tab/>
        <w:t>1 500 000,- Kč bez DP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část:</w:t>
        <w:tab/>
        <w:t>Kolový traktor o jmenovitém výkonu 177 kW</w:t>
        <w:tab/>
        <w:t>2 000 000,- Kč bez DPH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etí část:</w:t>
        <w:tab/>
        <w:t>Kolový traktor o jmenovitém výkonu 282 kW</w:t>
        <w:tab/>
        <w:t>2 000 000,- Kč bez DPH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originálech nebo úředně ověřených kopiích</w:t>
      </w:r>
      <w:r>
        <w:rPr>
          <w:rFonts w:cs="Arial" w:ascii="Arial" w:hAnsi="Arial"/>
          <w:sz w:val="20"/>
          <w:szCs w:val="20"/>
        </w:rPr>
        <w:t>.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v souladu s § 114 ZZVZ podle ekonomické výho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á část veřejné zakázky se bude hodnotit samostatně. Níže uvedený způsob hodnocení nabídek platí pro každou část veřejné zakázky zvlášť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dle ustanovení § 115 tato kritéria hodnocení, metodu vyhodnocení nabídek a váhu mezi kritéri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- váha 80%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kritéria "nabídková cena" bude za nejvýhodnější nabídku považována nabídka s nejnižší celkovou nabídkovou cenou. Tato nabídka obdrží v tomto kritériu 100 bodů. Ostatní nabídky obdrží body dle následujícího vzorce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     </w:t>
      </w:r>
      <w:r>
        <w:rPr>
          <w:rFonts w:cs="Arial" w:ascii="Arial" w:hAnsi="Arial"/>
          <w:sz w:val="20"/>
          <w:szCs w:val="20"/>
        </w:rPr>
        <w:t>nejnižší hodnocená nabídková cena</w:t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= [--------------------------------------------------- x 100] x 0,8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                     </w:t>
      </w:r>
      <w:r>
        <w:rPr>
          <w:rFonts w:cs="Arial" w:ascii="Arial" w:hAnsi="Arial"/>
          <w:sz w:val="20"/>
          <w:szCs w:val="20"/>
        </w:rPr>
        <w:t>cena nabídnutá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hlost servisního zásahu- váha 20%</w:t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kritéria "</w:t>
      </w:r>
      <w:r>
        <w:rPr>
          <w:rFonts w:cs="Arial" w:ascii="Arial" w:hAnsi="Arial"/>
          <w:iCs/>
          <w:sz w:val="20"/>
          <w:szCs w:val="20"/>
        </w:rPr>
        <w:t>rychlost servisního zásahu</w:t>
      </w:r>
      <w:r>
        <w:rPr>
          <w:rFonts w:cs="Arial" w:ascii="Arial" w:hAnsi="Arial"/>
          <w:sz w:val="20"/>
          <w:szCs w:val="20"/>
        </w:rPr>
        <w:t>" bude za nejvýhodnější nabídku považována nabídka s nejkratší rychlostí zahájení servisního zásahu od nahlášení závady. Nejdelší akceptovaná doba zahájení servisních prací je 24 hodin. Doba bude počítána v hodinách a nejkratší nabídka obdrží v tomto kritériu 100 bodů. Ostatní nabídky obdrží body dle následujícího vzorce:</w:t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    </w:t>
      </w:r>
      <w:r>
        <w:rPr>
          <w:rFonts w:cs="Arial" w:ascii="Arial" w:hAnsi="Arial"/>
          <w:sz w:val="20"/>
          <w:szCs w:val="20"/>
        </w:rPr>
        <w:t>nejkratší rychlost servisního zásahu</w:t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= [   ------------------------------------------------------ x 100] x 0,2</w:t>
      </w:r>
    </w:p>
    <w:p>
      <w:pPr>
        <w:pStyle w:val="NoSpacing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       </w:t>
      </w:r>
      <w:r>
        <w:rPr>
          <w:rFonts w:cs="Arial" w:ascii="Arial" w:hAnsi="Arial"/>
          <w:sz w:val="20"/>
          <w:szCs w:val="20"/>
        </w:rPr>
        <w:t>rychlost nabídnutá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y pro hodnocení nabídek budou vzaty z Krycího listu nabídky a z Návrhu kupní smlouvy. Tyto hodnoty se musí v obou dokumentech shodova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né číslo bude zaokrouhleno na 2 desetinná místa. Vítězná nabídka je nabídka s nejvyšším počtem bodů. Pořadí nabídek bude stanoveno celkovým součtem počtu bodů všech kritérií.  Pořadí nabídek bude určeno od nejvyššího počtu bodů k nejnižšímu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veřejné zakázky a získá po provedeném hodnocení nejvyšší počet bod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Návrh kupní smlouvy- Kolový traktor o jmenovitém výkonu 129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A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Návrh kupní smlouvy- Kolový traktor o jmenovitém výkonu 177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A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Návrh kupní smlouvy- Kolový traktor o jmenovitém výkonu 282 kW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A- Krycí list nabídk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02. 05. 2019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List Bullet 2" w:uiPriority="0"/>
    <w:lsdException w:name="List Bullet 3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43ba9"/>
    <w:rPr>
      <w:rFonts w:ascii="Arial" w:hAnsi="Arial" w:eastAsia="Times New Roman" w:cs="Times New Roman"/>
      <w:lang w:val="x-none" w:eastAsia="x-none"/>
    </w:rPr>
  </w:style>
  <w:style w:type="character" w:styleId="Normal1Char" w:customStyle="1">
    <w:name w:val="Normal 1 Char"/>
    <w:link w:val="Normal1"/>
    <w:qFormat/>
    <w:locked/>
    <w:rsid w:val="000613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autoRedefine/>
    <w:qFormat/>
    <w:rsid w:val="00c238b4"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ListBullet3">
    <w:name w:val="List Bullet 3"/>
    <w:basedOn w:val="Normal"/>
    <w:qFormat/>
    <w:rsid w:val="00c238b4"/>
    <w:pPr>
      <w:numPr>
        <w:ilvl w:val="0"/>
        <w:numId w:val="3"/>
      </w:numPr>
      <w:spacing w:lineRule="auto" w:line="240" w:before="0" w:after="0"/>
      <w:contextualSpacing/>
    </w:pPr>
    <w:rPr>
      <w:rFonts w:ascii="Arial" w:hAnsi="Arial" w:eastAsia="Times New Roman" w:cs="Times New Roman"/>
      <w:spacing w:val="-5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43b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lang w:val="x-none" w:eastAsia="x-none"/>
    </w:rPr>
  </w:style>
  <w:style w:type="paragraph" w:styleId="Normal1" w:customStyle="1">
    <w:name w:val="Normal 1"/>
    <w:basedOn w:val="Normal"/>
    <w:link w:val="Normal1Char"/>
    <w:qFormat/>
    <w:rsid w:val="0006132b"/>
    <w:pPr>
      <w:spacing w:lineRule="auto" w:line="240" w:before="120" w:after="120"/>
      <w:ind w:left="88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6CCEE6-CCDB-4295-AE43-D3F500EEA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  <Pages>1</Pages>
  <Words>2548</Words>
  <Characters>15036</Characters>
  <CharactersWithSpaces>1754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5-02T09:54:00Z</cp:lastPrinted>
  <dcterms:modified xsi:type="dcterms:W3CDTF">2019-05-02T09:5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