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e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2940" w:hanging="2940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RÁMCOVÁ DOHODA NA NÁKUP KRMNÝCH SMĚSÍ PRO PRASATA PRO ROK 2019-2020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Rámcová dohoda na nákup krmných směsí pro prasata pro rok 2019-2020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ámcová dohoda na nákup krmných směsí pro prasata pro rok 2019-202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oš Vojtěšek, vedoucí Střediska živočišné výroby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44 427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zv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780"/>
      </w:tblGrid>
      <w:tr>
        <w:trPr>
          <w:trHeight w:val="4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v Kč/t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v 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ČOS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175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A0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90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PCH1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27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PCH2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86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KPB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294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KPK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196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……………</w:t>
            </w:r>
            <w:r>
              <w:rPr>
                <w:rFonts w:eastAsia="Calibri"/>
                <w:b w:val="false"/>
                <w:sz w:val="20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2- Rámcová dohoda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PC-Kristýna</cp:lastModifiedBy>
  <dcterms:modified xsi:type="dcterms:W3CDTF">2019-03-25T08:20:00Z</dcterms:modified>
  <cp:revision>13</cp:revision>
  <dc:subject/>
  <dc:title/>
</cp:coreProperties>
</file>