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e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Práce postřikovače s dovozem vody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PŘÍLOHA č. 1 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Práce postřikovače s dovozem vody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postřikovače s dovozem vody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Lukáš Balcar, vedoucí Střediska rostlinné výroby Kun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 628 604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balcar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984"/>
        <w:gridCol w:w="2145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cs-CZ" w:eastAsia="cs-CZ"/>
              </w:rPr>
            </w:pPr>
            <w:r>
              <w:rPr>
                <w:b w:val="false"/>
                <w:sz w:val="20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lková cena za provedení 1 ha postř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 Návrhu smlouvy o dílo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car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6710</dc:creator>
  <dc:description/>
  <cp:keywords/>
  <dc:language>en-US</dc:language>
  <cp:lastModifiedBy>PC-Kristýna</cp:lastModifiedBy>
  <dcterms:modified xsi:type="dcterms:W3CDTF">2019-02-07T08:46:00Z</dcterms:modified>
  <cp:revision>5</cp:revision>
  <dc:subject/>
  <dc:title/>
</cp:coreProperties>
</file>