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32"/>
        </w:rPr>
        <w:t>Dodávka a distribuce průmyslových plynů - rámcová dohoda 2019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rámcové dohody č. 9130/xxx 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této ZD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dohod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rámcové dohody </w:t>
        <w:br/>
      </w:r>
      <w:r>
        <w:rPr>
          <w:bCs/>
        </w:rPr>
        <w:t xml:space="preserve">č. </w:t>
      </w:r>
      <w:r>
        <w:rPr/>
        <w:t xml:space="preserve">9130/xxx (dále také “smluvní vzor” nebo „smlouva“), který tvoří 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>technickou</w:t>
      </w:r>
      <w:r>
        <w:rPr/>
        <w:t xml:space="preserve">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rámcové dohody č. 9130/xxx - </w:t>
      </w:r>
      <w:r>
        <w:rPr>
          <w:b/>
        </w:rPr>
        <w:t>„Technická specifikace a ceník“</w:t>
      </w:r>
      <w:r>
        <w:rPr/>
        <w:t>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Dodavatel vyplní v příloze č. 1 smluvního vzoru rámcové dohody - „Technická specifikace a ceník“ požadované údaje – </w:t>
      </w:r>
      <w:r>
        <w:rPr>
          <w:u w:val="single"/>
        </w:rPr>
        <w:t>obchodní názvy a cenové údaje</w:t>
      </w:r>
      <w:r>
        <w:rPr/>
        <w:t xml:space="preserve">. Technická specifikace dodavatelem uvedeného zboží </w:t>
      </w:r>
      <w:r>
        <w:rPr>
          <w:u w:val="single"/>
        </w:rPr>
        <w:t>musí splňovat požadavky na podrobnou technick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Příloha č. 1 smluvního vzoru rámcové dohody - „Technická specifikace a ceník“ - tvoří nedílnou součást rámcové dohody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 a cenové údaje k jednotlivým hodnotícím kritériím, které dodavatel zpracuje výhradně řádným vyplněním:</w:t>
      </w:r>
    </w:p>
    <w:p>
      <w:pPr>
        <w:pStyle w:val="Textpsmene"/>
        <w:numPr>
          <w:ilvl w:val="2"/>
          <w:numId w:val="21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dohody č. 9130/xxx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 xml:space="preserve">Příloha č. 1 smluvního vzoru rámcové dohody - „Technická specifikace a ceník“, tvoří nedílnou součást rámcové dohody. 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 xml:space="preserve">Tato příloha slouží pro potřeby hodnocení a nebude přílohou uzavírané rámcové dohody. Řádně vyplněná příloha č. 3 této ZD </w:t>
      </w:r>
      <w:r>
        <w:rPr>
          <w:b/>
        </w:rPr>
        <w:t xml:space="preserve">„Kalkulace - Příloha pro potřeby hodnocení“ </w:t>
      </w:r>
      <w:r>
        <w:rPr/>
        <w:t xml:space="preserve"> musí být v nabídce dodavatele </w:t>
      </w:r>
      <w:r>
        <w:rPr>
          <w:b/>
        </w:rPr>
        <w:t xml:space="preserve">předložena </w:t>
      </w:r>
      <w:r>
        <w:rPr>
          <w:b/>
          <w:bCs/>
        </w:rPr>
        <w:t>také v editovatelné podobě</w:t>
      </w:r>
      <w:r>
        <w:rPr>
          <w:bCs/>
        </w:rPr>
        <w:t xml:space="preserve">  - např. </w:t>
      </w:r>
      <w:r>
        <w:rPr>
          <w:bCs/>
          <w:u w:val="single"/>
        </w:rPr>
        <w:t>v programu MS Excel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Takto stanovená </w:t>
      </w:r>
      <w:r>
        <w:rPr>
          <w:b/>
          <w:bCs/>
        </w:rPr>
        <w:t>nabídková cena a cenové údaje k jednotlivým hodnotícím kritériím budou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- „Technická specifikace a ceník“ a cenovými údaji uvedenými v Příloze č. 3 této ZD – „Kalkulace - Příloha pro potřeby hodnocení“, budou pro potřeby hodnocení použity cenové údaje uvedené v příloze č. 1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</w:rPr>
      </w:pPr>
      <w:r>
        <w:rPr>
          <w:b/>
        </w:rPr>
        <w:t>Zadavatel upozorňuje dodavatele na způsob nacenění položky č. 54</w:t>
      </w:r>
      <w:r>
        <w:rPr/>
        <w:t>!!! Cena za dopravu kapalného dusíku (položka č. 54) na místo plnění je pevně stanovena zadavatelem ve výši 0,00 CZK bez DPH (viz následující části ZD: „Technické podmínky“, „Technická specifikace a ceník</w:t>
      </w:r>
      <w:bookmarkStart w:id="0" w:name="_GoBack"/>
      <w:bookmarkEnd w:id="0"/>
      <w:r>
        <w:rPr/>
        <w:t>“, „Kalkulace - Příloha pro potřeby hodnocení“). V případě této položky jsou veškeré náklady na dopravu zboží do místa plnění součástí ceny plynu (a to vč. případných poplatků ADR, silniční daně/poplatků apod.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Zadavatel</w:t>
      </w:r>
      <w:r>
        <w:rPr/>
        <w:t xml:space="preserve"> </w:t>
      </w:r>
      <w:r>
        <w:rPr>
          <w:b/>
        </w:rPr>
        <w:t xml:space="preserve">upozorňuje dodavatele na způsob nacenění hodnotícího kritéria „Cena za dopravu jedné tlakové lahve na místo plnění“!!! </w:t>
      </w:r>
      <w:r>
        <w:rPr/>
        <w:t xml:space="preserve">Cena za dopravu jedné tlakové lahve na místo plnění zahrnuje cenu za dopravu tlakové lahve </w:t>
      </w:r>
      <w:r>
        <w:rPr>
          <w:b/>
        </w:rPr>
        <w:t>až na konkrétní místo dodání zboží uvedené v objednávce kupujícího</w:t>
      </w:r>
      <w:r>
        <w:rPr/>
        <w:t>, tj. dopravu vč. případného výnosu do patra apod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i/>
          <w:i/>
        </w:rPr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before="0" w:after="60"/>
        <w:ind w:left="567" w:right="70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RÁMCOVÉ DOHODY </w:t>
      </w:r>
      <w:r>
        <w:rPr>
          <w:rFonts w:ascii="Times New Roman tučné" w:hAnsi="Times New Roman tučné"/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9130/XXX 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rámcové </w:t>
      </w:r>
      <w:r>
        <w:rPr>
          <w:bCs/>
        </w:rPr>
        <w:t xml:space="preserve">dohody č. 9130/xxx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67" w:right="70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Dodávka a distribuce průmyslových plynů - rámcová dohoda 2019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distribuce průmyslových plynů - rámcová dohoda 2019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1277"/>
        </w:tabs>
        <w:ind w:left="1277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1"/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3a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3a6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3a6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3a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3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3a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2228</Words>
  <Characters>13151</Characters>
  <CharactersWithSpaces>15349</CharactersWithSpaces>
  <Paragraphs>30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>VYSTAVELOVA Lenka</dc:creator>
  <dc:description/>
  <dc:language>en-US</dc:language>
  <cp:lastModifiedBy>VYSTAVELOVAL</cp:lastModifiedBy>
  <dcterms:modified xsi:type="dcterms:W3CDTF">2019-01-07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