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Kancelářské potřeby 2018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 zbož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9130/00247 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130/XXXX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zbož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zboží určeného k dodání 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Ceník zboží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dodavatel zpracuje a předloží popis každé položky zboží určeného k dodání </w:t>
      </w:r>
      <w:r>
        <w:rPr>
          <w:b/>
          <w:bCs/>
        </w:rPr>
        <w:t>výhradně řádným vyplněním údajů v „Ceníku zboží“, který tvoří jako nedílná součást přílohu č. 1 smluvního vzoru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arametry každé položky zboží musí splňovat technickou specifikaci předmětu plnění a  minimální technické požadavky zadavatele na zboží a plnění stanovené v dokumentu „Technická specifikace zboží“, který tvoří přílohu č. 1 této ZD. 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– „Ceník zboží“ - bude datována a podepsána osobou oprávněnou zastupovat dodavatele.</w:t>
      </w:r>
      <w:r>
        <w:rPr>
          <w:iCs/>
        </w:rPr>
        <w:t xml:space="preserve"> Dodavatel odpovídá za řádně zpracovaný popis zboží, který je obsažena v příloze č. 1 smluvního vzoru. </w:t>
      </w:r>
      <w:r>
        <w:rPr/>
        <w:t>Příloha č. 1 smluvního vzoru tvoří nedílnou součást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„Ceníku zboží“,</w:t>
      </w:r>
      <w:r>
        <w:rPr/>
        <w:t xml:space="preserve">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Cena za jednotlivé položky uvedené v „Ceníku zboží“ je vždy stanovena jako </w:t>
      </w:r>
      <w:r>
        <w:rPr>
          <w:b/>
        </w:rPr>
        <w:t>cena maximál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á specifikace zboží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é specifikaci zbož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130/00247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 xml:space="preserve">smlouvy č. 9130/00247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Kancelářské potřeby 2018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201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BD502-A006-4A2F-B946-E423E3CC1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85</Words>
  <Characters>11126</Characters>
  <CharactersWithSpaces>12986</CharactersWithSpaces>
  <Paragraphs>2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4:00Z</dcterms:created>
  <dc:creator>VYSTAVELOVA Lenka</dc:creator>
  <dc:description/>
  <dc:language>en-US</dc:language>
  <cp:lastModifiedBy>ROZSYPALKOVAJ</cp:lastModifiedBy>
  <dcterms:modified xsi:type="dcterms:W3CDTF">2018-11-13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