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K ZADÁVACÍMU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: Veterinární a farmaceutická univerzita Brno Školní zemědělský podnik Nový Jičín, Elišky Krásnohorské 178, Šenov u Nového Jičína 742 42, IČO: 62157124</w:t>
      </w:r>
    </w:p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>„Rámcová dohoda na nákup krmiv pro krmení hospodářských zvířat pro rok 2018-2019“</w:t>
      </w:r>
    </w:p>
    <w:p>
      <w:pPr>
        <w:pStyle w:val="Normal"/>
        <w:jc w:val="both"/>
        <w:rPr/>
      </w:pPr>
      <w:r>
        <w:rPr/>
        <w:t>Druh zadávacího řízení: Zjednodušené podlimitní řízení dle zákona 134/2016 Sb., o zadávání veřejných zakázek (dále jen ZZVZ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3D256D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38825" cy="0"/>
                <wp:effectExtent l="635" t="3810" r="635" b="381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9.7pt,-0.05pt" ID="Přímá spojnice 2" stroked="t" o:allowincell="f" style="position:absolute" wp14:anchorId="33D256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vysvětlení účastníka z 25.06.2018 08:35 hodin</w:t>
      </w:r>
    </w:p>
    <w:p>
      <w:pPr>
        <w:pStyle w:val="Normal"/>
        <w:rPr/>
      </w:pPr>
      <w:r>
        <w:rPr>
          <w:rFonts w:cs="Calibri"/>
          <w:lang w:val="en-US"/>
        </w:rPr>
        <w:t>…</w:t>
      </w:r>
      <w:r>
        <w:rPr>
          <w:rFonts w:cs="Calibri"/>
          <w:lang w:val="en-US"/>
        </w:rPr>
        <w:t>mám ještě jeden dotaz na glycináty mikroprvků, na kterých trváte, prosím o přesnou specifikaci těchto mikroprvků / výrobce/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ysvětlení zadavatele k dotazu ze dne 25.06.2018 08:35 hod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cstheme="minorHAnsi"/>
          <w:lang w:eastAsia="cs-CZ"/>
        </w:rPr>
        <w:t>Domníváme se, že daná specifikace je dostačující a nepotřebuje bližší definován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6045</wp:posOffset>
                </wp:positionV>
                <wp:extent cx="5838825" cy="635"/>
                <wp:effectExtent l="0" t="3175" r="635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35pt" to="463.1pt,8.35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oto vysvětlení není změnou zadávacích podmínek ve smyslu </w:t>
      </w:r>
      <w:r>
        <w:rPr>
          <w:rFonts w:cs="Calibri" w:cstheme="minorHAnsi"/>
        </w:rPr>
        <w:t>§</w:t>
      </w:r>
      <w:r>
        <w:rPr/>
        <w:t xml:space="preserve"> 98 odst. (5) ZZVZ. Jedná se pouze o upřesnění zadávací dokumentace. Zadavateli nevzniká povinnost prodloužit lhůtu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6</w:t>
      </w:r>
      <w:bookmarkStart w:id="0" w:name="_GoBack"/>
      <w:bookmarkEnd w:id="0"/>
      <w:r>
        <w:rPr/>
        <w:t>.06.2018</w:t>
      </w:r>
    </w:p>
    <w:p>
      <w:pPr>
        <w:pStyle w:val="Normal"/>
        <w:rPr/>
      </w:pPr>
      <w:r>
        <w:rPr/>
        <w:t>Ing. Kristýna Randusová</w:t>
      </w:r>
    </w:p>
    <w:p>
      <w:pPr>
        <w:pStyle w:val="Normal"/>
        <w:rPr/>
      </w:pPr>
      <w:r>
        <w:rPr/>
        <w:t>Vedoucí útvaru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52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5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77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9:00Z</dcterms:created>
  <dc:creator>Jaroslav Randus</dc:creator>
  <dc:description/>
  <dc:language>en-US</dc:language>
  <cp:lastModifiedBy>Jaroslav Randus</cp:lastModifiedBy>
  <dcterms:modified xsi:type="dcterms:W3CDTF">2018-06-26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