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podlimitní veřejnou zakázku zadávanou v zjednodušeném podlimitní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32"/>
          <w:szCs w:val="20"/>
          <w:lang w:eastAsia="en-US"/>
        </w:rPr>
      </w:pPr>
      <w:r>
        <w:rPr>
          <w:rFonts w:cs="Times New Roman"/>
          <w:bCs/>
          <w:iCs/>
          <w:caps/>
          <w:spacing w:val="-5"/>
          <w:szCs w:val="22"/>
        </w:rPr>
        <w:t>RÁMCOVÁ DOHODA NA NÁKUP KRMIV PRO KRMENÍ HOSPODÁŘSKÝCH ZVÍŘAT PRO ROK 2018 - 2019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0"/>
          <w:lang w:eastAsia="en-US"/>
        </w:rPr>
      </w:pPr>
      <w:r>
        <w:rPr>
          <w:rFonts w:eastAsia="Calibri"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/>
      </w:pPr>
      <w:r>
        <w:rPr>
          <w:rFonts w:eastAsia="Calibri"/>
          <w:szCs w:val="20"/>
          <w:lang w:eastAsia="en-US"/>
        </w:rPr>
        <w:t>PŘÍLOHA č. 1a</w:t>
      </w:r>
    </w:p>
    <w:p>
      <w:pPr>
        <w:pStyle w:val="Normal"/>
        <w:spacing w:lineRule="auto" w:line="276"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940" w:hanging="294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PRVNÍ ČÁST- MINERÁLNÍ KRMIVA PRO PRASATA</w:t>
      </w:r>
    </w:p>
    <w:p>
      <w:pPr>
        <w:pStyle w:val="Normal"/>
        <w:spacing w:lineRule="auto" w:line="276"/>
        <w:ind w:left="2940" w:hanging="294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</w:rPr>
      </w:pPr>
      <w:r>
        <w:rPr>
          <w:rFonts w:eastAsia="Arial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 NABÍDK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4"/>
        </w:rPr>
      </w:pPr>
      <w:r>
        <w:rPr>
          <w:bCs/>
          <w:sz w:val="24"/>
        </w:rPr>
        <w:t>Údaje o zakázce a zadavateli: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459"/>
      </w:tblGrid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ámcová dohoda na nákup krmných komponentů pro krmení hospodářských zvířat pro rok 2018-2019 Minerální krmiva pro prasata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 a DIČ zadavatel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Č: 62157124, DIČ: CZ6215712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oš Vojtěšek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 606 644 427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os.w@centrum.cz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Údaje o uchazeči: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ceně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780"/>
        <w:gridCol w:w="2240"/>
        <w:gridCol w:w="2532"/>
      </w:tblGrid>
      <w:tr>
        <w:trPr>
          <w:trHeight w:val="5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ředpokládaný objem dodávek v 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abídková cena Kč/t bez DPH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elková předpokládaná cena Kč bez DPH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 xml:space="preserve">MK ČOS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 xml:space="preserve">MK PK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 xml:space="preserve">MK PB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 xml:space="preserve">MK PCH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 xml:space="preserve">A1 / CDP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Jednotková nabídková cena uvedená v krycím listu musí být totožná s údaji obsaženými v návrhu Rámcové smlouvy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b w:val="false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31:00Z</dcterms:created>
  <dc:creator>6710</dc:creator>
  <dc:description/>
  <cp:keywords/>
  <dc:language>en-US</dc:language>
  <cp:lastModifiedBy>Zuzka</cp:lastModifiedBy>
  <dcterms:modified xsi:type="dcterms:W3CDTF">2018-06-12T18:17:00Z</dcterms:modified>
  <cp:revision>8</cp:revision>
  <dc:subject/>
  <dc:title/>
</cp:coreProperties>
</file>