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>zadávací dokumentace</w:t>
      </w:r>
    </w:p>
    <w:p>
      <w:pPr>
        <w:pStyle w:val="Heading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>Počet stran: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Technické podmínk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Specifikace, minimální technické požadav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této veřejné zakázky (dále též „VZ“) je dodávka zboží, kterým se pro účely této VZ rozumí vybavení do kanceláří - kancelářský nábytek pro potřeby projektů OP VK řešených na VFU Brno a pro fakultu FVHE VFU Brno i mimo tyto projekty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oží, které je předmětem této VZ, musí splňovat následující minimální technické požadavky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Minimální technické požadavky pro část VZ č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Název části č. 1 VZ: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Nábytek 1230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ípustná odchylka u rozměrů, které nejsou stanoveny jako hraniční (min./max.): +- 10%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ompletní pracovní stůl v barvě bříza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2x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x rohová deska stolu levá/pravá - dřevotříska, papír, březová dýha, průhledný akrylový lak, masivní bříz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x rozšířená deska – půlkruh - dřevotříska, papír, březová dýha, průhledný akrylový lak, masivní bříz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x rám rohové desky stolu - ocel, pigmentovaná epoxidová pryskyřice/polyesterová prášková vrst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x rám pro polokruhovou stolovou desku - ocel, polyamidový plast, pigmentovaná epoxidová pryskyřice/polyesterová prášková vrst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x T-noha - hliník, ocel, epoxidový/polyesterový práškový la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měry výrobk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lka: 200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ířka: 150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. výška: 60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x. výška: 82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x. nosnost: 80 kg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ustrační obráze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165860" cy="11658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nihovna v barvě bříza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4x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avní části - dřevotříska, sololit, ABS plast, papír, vytištěné a reliéfní akrylové barvivo, průhledný akrylový la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vná police: dřevotříska, sololit, ABS plast, papír, fól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sná konzolka: ocel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měry výrob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ířka: 149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oubka: 39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ška: 149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x. nosnost/police: 13 k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ustrační obráze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069340" cy="1069340"/>
            <wp:effectExtent l="0" t="0" r="0" b="0"/>
            <wp:docPr id="2" name="produc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uct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zamykatelný zásuvkový díl na kolečkách v bílé barvě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2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Rám: pigmentovaná epoxidová pryskyřice/polyesterová prášková vrst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avní části: ocel, pigmentovaná epoxidová pryskyřice/polyesterová prášková vrst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ečka – plas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měry výrob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ířka: 41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oubka: 50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ška: 57 c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ustrační obrázek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92505" cy="992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onferenční stolek v barvě bříza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2x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ka stolu: dřevotříska, sololit, ABS plast, vytištěné a reliéfní akrylové barvivo, průhledný akrylový la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plň: papí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lice: dřevotříska, melaminová fólie, ABS plas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ha: sololit, dřevotříska, fól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měry výrob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lka: 90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ířka: 55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ška: 45 cm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ustrační obrázek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031240" cy="1031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řeslo v barvě bříza/barevný potah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4x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tra křesla: klížený rám/ Lišta: březová dýha, Průhledný akrylový la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ná tkanina/ Celkové složení: 100% polypropyle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alounění křesla: Sedák/ Zadní díl: Polyuretanová pěna 35 kg/m3., Polyesterové vatování, 100% polypropylene Opěrka hlavy: polyuretanová pěna 23kg/m3, Polyesterové vatování, netkaný polyester Celkové složení: 100% bavl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měry výrob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ířka: 68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oubka: 82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ška: 100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ířka sedáku: 56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oubka sedáku: 50 c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ška sedáku: 42 c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ustrační obráze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012190" cy="1012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ástěnná police se skrytým kováním v barvě bříza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6x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ice: dřevotříska, sololit, ABS plast, vytištěné a reliéfní akrylové barvivo, Průhledný akrylový la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plň: papí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ník police: ocel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měry výrob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lka: 110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oubka: 26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loušťka: 5 c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ustrační obrázek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012190" cy="1012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kládací police do kuchyňky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2x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chní deska/ Police: masivní borovice, Průhledný akrylový lak Boční příčka/ Noha: masivní borovice, masivní borovice, Průhledný akrylový lak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ozměry výrob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ířka: 118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oubka: 39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ška: 90 c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ustrační obrázek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020445" cy="10204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voudvéřová šatní skříň v barvě bílé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2x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pus skříně: Hlavní části: dřevotříska, fól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ní díl: sololi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veře: dřevotříska, fólie, polypropylenový plast, ABS plas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dardní panty: ocel, poniklová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chytky: 2 kusy, hliník, matný povrch, poniklováno, průhledný akrylový la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atní tyč: 1 kus, ocel, Antikorozní fosfátový nátěr, pigmentovaná epoxidová pryskyřice/polyesterová prášková vrstv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žák: acetalový plas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ice: 2 kusy, dřevotříska, fól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měry výrob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ířka: 99.8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oubka: 59.7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ška: 236.4 cm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ustrační obrázek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127125" cy="1127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ancelářská otočná židle černá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6x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očná židle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ák: překližka, Vysoce pružná polyuretanová pěna (studená pěna) 64kg/m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ěradlo: ocel, Vysoce pružná polyuretanová pěna (studená pěna) 62kg/m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ní podpěrná trubka: ocel, Epoxidový/polyesterový práškový la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stová část: polypropylenový plast, polyethylenový plas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řed ve tvaru hvězdy/ Noha ve tvaru hvězdy: vyztužený polyamidový plas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kové složení: 100% bavln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ručky:¨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ám područky: ocel, pigmentovaná epoxidová pryskyřice/polyesterová prášková vrst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alounění područky: Vysoce pružná polyuretanová pěna (studená pěna) 480kg/m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měry výrob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ířka: 74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oubka: 69 c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n. výška: 92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x. výška: 105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ířka sedáku: 44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oubka sedáku: 45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. výška sedáku: 43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x. výška sedáku: 56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x. nosnost: 110 kg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ustrační obráze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65200" cy="965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ompletní pracovní stůl v barvě bílá/bříz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4x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ční panel: dřevotříska, sololit, papír, Dřevovláknitá deska odolná vůči vlhkosti, Akrylová barva, ABS plas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pážka/ Kabelový vodič/ Čelo zásuvky: dřevotříska, melaminová fólie, ABS plast Kolejnička: dřevotříska, sololit, melaminová fólie, ABS plas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ůrná noha: dřevotříska, sololit, papír, Dřevovláknitá deska odolná vůči vlhkosti, fólie, ABS plas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ha: ocel, Epoxidový/polyesterový práškový la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no zásuvky: sololit, Akrylová bar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ka stolu: dřevotříska, sololit, papír, Akrylová barva, ABS plas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měry výrob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ířka: 142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oubka: 50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ška: 75 c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ustrační obráze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089025" cy="1089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ásuvkový díl na kolečkách v bílé barvě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4x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rní deska/ Bočnice/ Spodní deska: dřevotříska, sololit, papír, vytištěné a reliéfní akrylové barvivo, ABS plast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ní díl: sololit, melaminová fól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suvka: dřevotříska, sololit, melaminová fól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lo zásuvky: dřevotříska, melaminová fólie, ABS plas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o zásuvky: sololit, Akrylová barv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měry výrob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ířka: 35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oubka: 50 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ška: 75 c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ustrační obráz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077595" cy="10775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Minimální technické požadavky pro část VZ č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Název části č. 2 VZ: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Nábytek 911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ípustná odchylka u rozměrů, které nejsou stanoveny jako hraniční (min./max.): +- 10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ancelářská židl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2x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Kolečková – kolečka vhodná k pohybu po koberci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otočná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ergonomicky tvarovaný podsedák a opěrák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čalouněný sedák (neklouzavý materiál)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opěrák čalouněný nebo čalouněný síťovinou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stavitelná výška sedáku plynovým pístem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polohovatelný vysoký opěrák (min. výška opěráku 60 cm)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synchronní mechanika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stavení tuhosti přítlaku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odručky nastavitelné do výšky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osnost min. 100 kg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barva černá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Jednací židle – modrá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6x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Čalouněný sedák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opěrák čalouněný nebo síťovaný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ocelový rám lakovaný černě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bez područek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stohovatelná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osnost min. 100 kg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barva sedáku a opěráku modrá nebo kombinace modrá a černá v případě síťovaného opěráku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Ilustrační obrázek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58570" cy="12585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Jednací židle – zelená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4x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Čalouněný sedák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opěrák čalouněný nebo síťovaný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ocelový rám lakovaný černě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bez područek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stohovatelná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osnost min. 100 kg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barva sedáku a opěráku světle zelená nebo kombinace světle zelená a černá v případě síťovaného opěráku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Ilustrační obrázek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420495" cy="1420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tolní pracovní lamp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3x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astavitelné dlouhé rameno se třemi klouby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 podstavcem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vypínač umístěný přímo na svítidle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odlouhlá svítiln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barva černá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Ilustrační obrázky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drawing>
          <wp:inline distT="0" distB="0" distL="0" distR="0">
            <wp:extent cx="1755140" cy="12407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drawing>
          <wp:inline distT="0" distB="0" distL="0" distR="0">
            <wp:extent cx="1231900" cy="12198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adkový koš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2x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Šířka cca 25 cm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výška cca 30 cm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kovový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barva černá nebo šedá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Minimální technické požadavky pro část VZ č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Název části č. 3 VZ: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Nábytek FVH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>
          <w:rFonts w:cs="Times New Roman" w:ascii="Times New Roman" w:hAnsi="Times New Roman"/>
          <w:b/>
          <w:u w:val="single"/>
        </w:rPr>
        <w:t>Jídelní stůl:</w:t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>
          <w:rFonts w:cs="Times New Roman" w:ascii="Times New Roman" w:hAnsi="Times New Roman"/>
          <w:b/>
          <w:u w:val="single"/>
        </w:rPr>
        <w:t>Počet kusů: 1x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: BUK TYROLSKÝ ČOKOLÁDOVÝ H 1599 - barvu zvolena z důvodu začlenění jídelního stolu pro zaměstnance do denní místnosti k již použitému odstínu stávajícího nábytku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Dřevěný masiv, nerozkládací, rozměr 2 m délka, šířka 0,90 m,  0,77 m výška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nce rozměrů ±  5%</w:t>
      </w:r>
    </w:p>
    <w:p>
      <w:pPr>
        <w:pStyle w:val="Normal"/>
        <w:tabs>
          <w:tab w:val="clear" w:pos="708"/>
          <w:tab w:val="right" w:pos="808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Židle:</w:t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8x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k jídelnímu stolu pro zaměstnance, stejného nebo velmi podobného odstínu jako stůl, polstrovan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dací část, stejně tak jako záda židle bez koleček – 46 cm šířka,100 cm výška,43 cm hloubka, sedátko výška 48 cm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trování v barvě tmavě hnědé, vínové nebo v melíru těchto odstínů</w:t>
      </w:r>
    </w:p>
    <w:p>
      <w:pPr>
        <w:pStyle w:val="Normal"/>
        <w:tabs>
          <w:tab w:val="clear" w:pos="708"/>
          <w:tab w:val="right" w:pos="8080" w:leader="none"/>
        </w:tabs>
        <w:ind w:left="2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Tolerance rozměrů ±  5%</w:t>
      </w:r>
    </w:p>
    <w:p>
      <w:pPr>
        <w:pStyle w:val="Normal"/>
        <w:tabs>
          <w:tab w:val="clear" w:pos="708"/>
          <w:tab w:val="right" w:pos="808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onferenční stolek:</w:t>
      </w:r>
    </w:p>
    <w:p>
      <w:pPr>
        <w:pStyle w:val="Normal"/>
        <w:tabs>
          <w:tab w:val="clear" w:pos="708"/>
          <w:tab w:val="right" w:pos="808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1x</w:t>
      </w:r>
    </w:p>
    <w:p>
      <w:pPr>
        <w:pStyle w:val="Normal"/>
        <w:tabs>
          <w:tab w:val="clear" w:pos="708"/>
          <w:tab w:val="right" w:pos="8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Rozměr : výška 55-60 cm , 50 cm šířka, 55-60 cm hloubka odstín: Lamino Javor 37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Šatní skříň:</w:t>
      </w:r>
    </w:p>
    <w:p>
      <w:pPr>
        <w:pStyle w:val="Normal"/>
        <w:tabs>
          <w:tab w:val="clear" w:pos="708"/>
          <w:tab w:val="right" w:pos="808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1x</w:t>
      </w:r>
    </w:p>
    <w:p>
      <w:pPr>
        <w:pStyle w:val="Normal"/>
        <w:tabs>
          <w:tab w:val="clear" w:pos="708"/>
          <w:tab w:val="right" w:pos="8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atní skříň s 1 dveřmi, vzor bříza, bříza dýha, standardní pan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měry: 50 x 60 x 236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nce rozměrů ±  5%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Ilustrační obráze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6830" cy="1367790"/>
            <wp:effectExtent l="0" t="0" r="0" b="0"/>
            <wp:docPr id="1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517" t="23780" r="44624" b="1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Minimální technické požadavky pro část VZ č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Název části č. 4 VZ: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Nábytek FV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racovní stůl rohový levý, přípustná odchylka +- 5%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1x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řevotříska,  fólie,  ABS plast, barva tmavší oranžová matná</w:t>
      </w:r>
    </w:p>
    <w:p>
      <w:pPr>
        <w:pStyle w:val="Normal"/>
        <w:rPr/>
      </w:pPr>
      <w:r>
        <w:rPr>
          <w:rFonts w:cs="Times New Roman" w:ascii="Times New Roman" w:hAnsi="Times New Roman"/>
        </w:rPr>
        <w:t>1x  deska d 220 x š 75 x v 75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 deska d 80 x š 60 x  75 cm    (desky spojené do tvaru „L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belová průchodka   ( kratší strana stol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Výsuvná deska (kratší strana stolu  - na klávesnic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čelní deska d 220 x š 75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čelní deska d 155 x š 75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čelní deska  d 75 x š 75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dnací stůl, přípustná odchylka +- 5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1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řevotříska, fólie, ABS plast, barva tmavší oranžová mat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deska š. 70 x d 150 x v 75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  noha -  nekov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dnací židl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4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ks čalouněný sedák i opě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ez područ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osnost min. 100 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arva – oranžová nebo oranžovo- smetanový melír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kříňka závěsná š. 125 x h. 45 x v. 55 c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1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řevotříska, fólie, ABS plast,  barva: korpus- smetanová, dveře - tmavší oranžová matná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ířka dvoukřídl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ání – hliník matný pov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pol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ojízdný box š. 50 x h. 50 x v. 60 c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1x</w:t>
      </w:r>
    </w:p>
    <w:p>
      <w:pPr>
        <w:pStyle w:val="Normal"/>
        <w:rPr/>
      </w:pPr>
      <w:r>
        <w:rPr>
          <w:rFonts w:cs="Times New Roman" w:ascii="Times New Roman" w:hAnsi="Times New Roman"/>
        </w:rPr>
        <w:t>Dřevotříska, fólie, ABS plast,  barva: korpus- tmavší oranžová mat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í deska, bočnice, spodní de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pol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 kolečka pl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ojízdný zásuvkový box š. 43 x h. 58 x v. 55 c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1x</w:t>
      </w:r>
    </w:p>
    <w:p>
      <w:pPr>
        <w:pStyle w:val="Normal"/>
        <w:rPr/>
      </w:pPr>
      <w:r>
        <w:rPr>
          <w:rFonts w:cs="Times New Roman" w:ascii="Times New Roman" w:hAnsi="Times New Roman"/>
        </w:rPr>
        <w:t>Dřevotříska, fólie, ABS plast,  barva: tmavší oranžová mat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í deska, bočnice, spodní de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uvka – dřevotříska, fólie, sololit</w:t>
      </w:r>
    </w:p>
    <w:p>
      <w:pPr>
        <w:pStyle w:val="Normal"/>
        <w:rPr/>
      </w:pPr>
      <w:r>
        <w:rPr>
          <w:rFonts w:cs="Times New Roman" w:ascii="Times New Roman" w:hAnsi="Times New Roman"/>
        </w:rPr>
        <w:t>Čelo zásuvky - dřevotříska, fólie, ABS plast,  barva: tmavší oranžová mat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o – sololit, akrylátová bar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zamyk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ání - hliník matný pov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uvky – 1x  v.7 c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3x   v. 14,5 c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ásledující skříně by měly tvořit souvislou nábytkovou stěnu v. 220 cm, š. 345 cm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kříň š. 70 x h. 40 x v. 220 c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1x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řevotříska, fólie, ABS plast,  barva: korpus- smetanová, dveře - tmavší oranžová matná 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Šatní skříň  v. 180 cm – dveře jednokřídlé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x Šatní tyč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pol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x zámek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y standardní - vlevo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Skříňka v. 40 cm – dveře jednokřídlé</w:t>
      </w:r>
    </w:p>
    <w:p>
      <w:pPr>
        <w:pStyle w:val="Normal"/>
        <w:rPr/>
      </w:pPr>
      <w:r>
        <w:rPr>
          <w:rFonts w:cs="Times New Roman" w:ascii="Times New Roman" w:hAnsi="Times New Roman"/>
        </w:rPr>
        <w:t>Dřevotříska, fólie, ABS pl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ání  - hliník, matný pov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y standard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kříň š. 140 x h. 40 x v. 220c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1x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veře v. 70 cm dvoukřídlé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veře sklo v. 110 cm dvoukřídlé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veře v. 40 cm dvoukřídl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ty standard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x police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Kování – hliník matný povrch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kříň š. 55 cm x h. 40 x v. 220 c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1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řevotříska, fólie, ABS plast, barva: korpus – smetanová, dveře - tmavší oranžová matn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veře v. 70 cm jednokřídl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y standardní - vle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 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hová policová skříň š. 80 x h. 40 x v. 220 c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1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řevotříska, fólie, ABS plast, barva: korpus – smetan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x pol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kříňka nízká š. 140 x h. 40 x v. 70 c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1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řevotříska, fólie, ABS plast, barva: korpus – smetanová, dveře - tmavší oranžová mat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y standard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ání – hliník matný pov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pol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Skříňka nízká š. 70 x h. 40 x v. 70 cm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čet kusů: 1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řevotříska, fólie, ABS plast,  barva: korpus- smetanová, dveře - tmavší oranžová matná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ířka jednokřídl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pol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y standardní - vle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ání – hliník matný pov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8"/>
      <w:type w:val="nextPage"/>
      <w:pgSz w:w="11906" w:h="16838"/>
      <w:pgMar w:left="709" w:right="70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Calibri" w:hAnsi="Calibri" w:eastAsia="Calibri" w:cs="Calibri"/>
      <w:sz w:val="24"/>
      <w:szCs w:val="24"/>
    </w:rPr>
  </w:style>
  <w:style w:type="character" w:styleId="CharChar3">
    <w:name w:val=" Char Char3"/>
    <w:basedOn w:val="Standardnpsmoodstavce"/>
    <w:qFormat/>
    <w:rPr>
      <w:rFonts w:ascii="Calibri" w:hAnsi="Calibri" w:eastAsia="Calibri" w:cs="Calibri"/>
      <w:sz w:val="24"/>
      <w:szCs w:val="24"/>
    </w:rPr>
  </w:style>
  <w:style w:type="character" w:styleId="CharChar1">
    <w:name w:val=" Char Char1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4:00Z</dcterms:created>
  <dc:creator>Jiří Richter</dc:creator>
  <dc:description/>
  <cp:keywords/>
  <dc:language>en-US</dc:language>
  <cp:lastModifiedBy>Jan Novotny</cp:lastModifiedBy>
  <dcterms:modified xsi:type="dcterms:W3CDTF">2013-02-07T11:46:00Z</dcterms:modified>
  <cp:revision>66</cp:revision>
  <dc:subject/>
  <dc:title>Požadavky na nákup přístrojů</dc:title>
</cp:coreProperties>
</file>