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bilní RTG - C rameno s vyšetřovacím stolem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é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374"/>
        <w:gridCol w:w="3405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Mobilní RTG - C rameno s vyšetřovacím stol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Rtg mobilní C rameno s polohovatelným vyšetřovacím stolem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4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žadovaná hodnota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C-rameno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ozměry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6 cm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ný prostor mezi zesilovačem a RTG lampou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6 cm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oubka oblouku 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n. 66 cm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ické nastavení výšky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 cm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izontální pohyb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n. 20 cm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tnost orbitálního otáčení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0°, 30°overscan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tace c-ramene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+/- 220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tnost bočního vyklonění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átor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okofrekvenční generátor s výkonem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n. 2kW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kV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8 – 110 kV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mA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0,2 – 20mA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řízení pro stanovení dávky RTG záření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TG lampa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 ohnisko max. 0,6 mm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ohnisko max. 1,5 mm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é ohnisko max. 0,6 m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ohnisko, max. 1,5 mm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ionární anod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mátor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s clona a obdélníková clo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clon bez RTG záření v rozsahu 360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ý zaměřovač pro lokalizaci oblasti zájmu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ilovač obrazu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elikost pole Minimálně 2 x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 15, 11 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azové parametry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lišení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in. 1024 x 1024 x 12 bit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pacita paměti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in. 10 000 snímků v plném rozlišen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ozní režimy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režimy zaměřené na vyšetřované oblast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režimy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yčk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5 obr/sec, automatický i manuální mó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viční dávk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grafi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ní skiaskopi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askopické režimy pro snížení dávky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substrakce DSA: Substrakce, Peak Opacification, Roadmaping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ládání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ks v přístroji zabudovaných dotykových LCD displejů s uživatelským ovládacím rozhraním, dotykovou klávesnicí pro zadávání pacienta a možností následných úprav uložených snímků, náhled živého snímku, displeje musí být přístupné z obou bočních stran přístroje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ový vozík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nitorový vozík s 2 LCD medicínskými monito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velikost min. 19 '', min.1024x1280 pixel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s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 800 Cd/m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rast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 600: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H – paměť posledního snímku, digitální rotace snímku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tprocessing – zoom, zvýraznění hran, negace snímků, úprava jasu a kontrastu, otáčení snímku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hraní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B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icom 3.0 (Worklist, Query/Retrieve, Storage, Print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ní rentgenologický stůl s plovoucí pracovní deskou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trukce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konstrukce stolu s kolečky integrovanými v základně stolu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á aretac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in. 120 kg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elších stranách desky umístěné lišty (25 x10 mm) pro uchycení příslušenství stolu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nepřerušované RTG transparentní části min 100 cm ve vysunuté poloz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pek stolu umístěný excentricky pro co největší rozsah RTG pracovní oblasti desky stolu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ěry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 pracovní desky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. 170 x 64 c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izontální motorický pohyb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. 40 c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élný posuv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. 40 c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čný posuv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. 15 c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klápění trendelenburg-antitrendelenburg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. +/- 25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ládání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otorických pohybů jedním ručním ovládačem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akumulátory pro provoz bez připojení k sít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tická signalizace stavu akumulátorů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bíječka integrovaná v základně stolu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ávod v českém jazyce v tištěné a elektronické formě po uzavření smlouvy.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školení obsluhy odborným pracovníkem pro lékaře radiology a radiologické asistenty a vystavení protokolu o zaškolení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Vystavení instalačního protokolu po uzavření smlouvy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dání provozního deníku, ve kterém bude seznam a frekvence úkonů doporučených návodem k obsluze po uzavření smlouvy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tnost propojení se stávajícím veterinárním (nemocničním) systémem WinVet a systémem PACS (Picture Archiving and Communication Systém)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vedení vstupních zkoušek dlouhodobé stability (přejímací zkouška), návrh zkoušek dlouhodobé stability, spolupráce při registraci zdroje na SÚJB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mluvní servis pro údržbu a upgrade po dobu min 10 let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ikvidace odpadů vzniklých v souvislosti s realizací dodávky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bízené zařízení musí být plně funkční bez nutnosti pořízení dalších v nabídce </w:t>
            </w:r>
            <w:r>
              <w:rPr>
                <w:rFonts w:cs="Times New Roman" w:ascii="Times New Roman" w:hAnsi="Times New Roman"/>
              </w:rPr>
              <w:t xml:space="preserve">výslovně </w:t>
            </w:r>
            <w:r>
              <w:rPr>
                <w:rFonts w:cs="Times New Roman" w:ascii="Times New Roman" w:hAnsi="Times New Roman"/>
                <w:color w:val="000000"/>
              </w:rPr>
              <w:t>nespecifikovaných součástí či příslušenství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Přístroj je schválený k používání v ČR, kompatibilní s platnou legislativou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12-21T12:55:00Z</dcterms:modified>
  <cp:revision>10</cp:revision>
  <dc:subject/>
  <dc:title>Požadavky na nákup přístrojů</dc:title>
</cp:coreProperties>
</file>