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říloha č. 1 ZD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0"/>
          <w:szCs w:val="28"/>
        </w:rPr>
      </w:pPr>
      <w:r>
        <w:rPr>
          <w:rFonts w:cs="Times New Roman" w:ascii="Times New Roman" w:hAnsi="Times New Roman"/>
          <w:b/>
          <w:bCs/>
          <w:caps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Ultrazvukový přístroj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é ve zjednodušeném podlimitním řízení na základě ust. § 3 písm. a), § 26, § 53 a násl. ZZVZ, a v souladu s vnitřními předpisy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Technické podmín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podoba zadávací dokumen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2320"/>
        <w:gridCol w:w="3327"/>
        <w:gridCol w:w="877"/>
      </w:tblGrid>
      <w:tr>
        <w:trPr>
          <w:trHeight w:val="923" w:hRule="atLeast"/>
          <w:cantSplit w:val="true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Ultrazvukový přístroj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(dodavatel uvede základní popis zařízení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14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á hodnota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komente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bídka dodavatel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odavatelé uvedou splnění požadovaného parametru – ANO / 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color w:val="FF0000"/>
              </w:rPr>
              <w:t>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Základní parametry usg přístroje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ý, nepoužitý přístroj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o 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obilní s centrální brzdou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Vhodný pro vyšetření jedinců o hmotnosti v rozmezí 0,25 -120 kg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 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z elektrické sítě 230 V/ 50 Hz včetně jištění proti přepětí v síti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 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kanálový plně digitální přístroj se širokopásmovým zpracováním (tzv. broadband) signálu pro 2D zobrazení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Přístroj musí umožňovat připojení matrixových sond.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Default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umožňovat současné zobrazení a porovnání UZ obrazu s obrazem pořízeným jinými modalitami (CT, MR), na monitoru UZ systému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Možnost budoucího rozšíření o real-time synchronizované volumové zobrazení a automatickou fúzí zobrazeného UZ objemu s vyšetřením provedeným na CT, MRI umožňující navigaci bioptického kanálu při intervenčních výkonech pro lineární a konvexní sondu.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ha monitoru musí být nastavitelná ve všech směrech, současně musí být výškově a stranově stavitelná poloha obslužného pultu, umožňující vyšetřování vsedě i vestoje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přístroje včetně periférií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ax. 140 kg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inimální frekvenční rozsah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– 22 MHz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elektronické konektory pro současné připojení 2D/3D sond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pro tužkovou /Doppler/ son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startu přístroje po zapojení do sítě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ax. 60 sekund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snímkovací frekvence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n. 2000 snímků/sekundu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ký rozsah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00 dB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terní HDD s kapacitou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TB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uvatelná mechanická QWERTY klávesnice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ro připojení externích záznamových zařízení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Dotykový ovládací panel pro úpravu jednotlivých zobrazovacích módů, kalkulace, měření s nutností zobrazení virtuální klávesnice pro zadávání pacientských dat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Velikost úhlopříčky panelu min. 12“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EKG kabel s EKG svody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onitor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ll HD plochý monitor s rozlišením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n. 1920x10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lopříč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1,5“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velikost diagnostické výseč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 x 28 cm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brazovaná hloubk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- 30 cm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ožadované režimy zobrazení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mode na základních frekvencí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mode na harmonických frekvencích a pulzních inverzních harmonických frekvencí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ové vybavení pro provádění základních měření a výpočtů (délka, plocha, objem, úhel, % stenózy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lové (compound) zobrazení na všech sondách zajišťující nejvyšší kvalitu zobrazení, zobrazení musí být aktivní v harmonickém režimu a duplexním/triplexním barevném dopplerovském zobrazení, postprocessingové technologie pro zvýšení kvality ultrazvukového obra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kce spekl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Trapezoidní zobrazení na lineární sond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0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Funkce automatické optimalizace 2D obrazu (Autoscan) i dopplerovského spektra (nulová linie, rychlost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noramatické zobrazen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mode, anatomický M mod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 – pulzní Doppler (s nastavitelnou velikostí vzorkovacího objemu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n. 1-20 mm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High PRF PW – pulzní Doppl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W – Kontinuální Doppl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FM - Barevné dopplerovské mapování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 – zobrazení energie krevního toku (Energetický Doppler, Power Doppler, Angio Doppler) včetně určení směru tok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I – tkáňový Doppl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Zobrazení mikrovaskularizace -   funkce barevného zobrazení pomalých toků , sw k detekci mikrovaskularizace orgán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n. na 1 konvexní, 1 mikrokonvexní a min. dvou lineárních sondách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US – vizualizace a kvantifikace krevního toku pomocí i.v. kontrastních látek, možnost současného zobrazení kontrast/fundamentální zobrazení,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u konvexní a alespoň jedné lineární sondy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simultánní duplexní a  triplexní zobrazení v reálném ča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, mapování a hodnocení elasticity tkáně (strain elastografi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u dvou lineárních sond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, mapování a kvantifikace střihové tuhosti tkáně (shear-wave elastografie) včetně schopnosti číselné kvantifikace s  kvantifikací tuhosti tkáně i na uložených smyčkách, s kvantifikací průměrné hodnoty tuhosti tkáně v celé vybrané oblasti (ROI) s nastavitelnou velikostí R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itelná velikost RO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Funkce ZOOM (write zoom, read zoom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alkulace dopplerovských parametrů z dopplerovské křivky, výpočty hodnot Vmax, Vmin, Vmean, PI, RI a výpočet dopplerovských parametrů v reálném ča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zvýraznění jehly při punk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ová smyčka pro uložení 2D snímků a dopplerovského záznamu, v případě vyšetření pomocí kontrastních látek nastavitelná délka smyč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á délka smyčky min. 10 min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ektivita a správa dat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 i SW s protokolem DICOM 3.0 pro kategorie: DICOM Verification/Service, DICOM Print, DICOM Storage, DICOM Query/Retrieve včetně multimodality Q/R, DICOM Worklis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Nutnost připojení do PACS pomocí LAN konektoru i WiFi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a zasílání pacientských studií v PC formátech (obrázků, smyček, reportů v avi, jpg, pdf) do externí pracovní stanice (stávající PACS VFU Brno) pomocí LAN, - propojení se stávajícím systémem veterinárním (nemocničním) systémem WinV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 pro záznam obrazové informace na discích typu CD/DVD-R/RW, CD/DVD+R/RW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ltrazvukové sondy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vexní sonda s monokrystalovou technologií elementů (umožňující zobrazení CEUS a detekci mikrovaskulatury orgánů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frekvenční rozsah 1-5 MHz, a maximální nastavitelnou velikost výseče min. 100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krokonvexní sonda (umožňující detekci mikrovaskulatury orgánů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frekvenční rozsah 5-8 MHz,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ximální nastavitelná velikost výseče minimálně 120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ární sonda (umožňující zobrazení CEUS a detekci mikrovaskulatury orgánů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n. frekvenční rozsah 5-12 MHz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eární vysokofrekvenční  širokopásmová  sonda  s monokrystalovou technologií elementů (umožňující i detekci mikrovaskulatury orgánů)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frekvenční rozsah  8-22 MHz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ární sonda typu hokejk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Min. frekvenční rozsah 8 - 15 MH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Sektorová sonda s monokrystalovou technologií elementů pro kardiologická vyšetření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Min. frekvenční rozsah 1-5 MH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ová sonda pro kardiologická vyšetření s malou kontaktní plochou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Min. frekvenční rozsah 4-12 MHz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erilizovatelné bioptické nástavc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ks (1 pro mikrokonvexní a 1 pro lineární sondu)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lší požadavky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od v českém jazyce po uzavření smlouv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kolení obsluhy odborným pracovníkem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Smluvní servis pro údržbu a upgrade po dobu min 10 l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bízené zařízení musí být plně funkční bez nutnosti pořízení dalších v nabídce </w:t>
            </w:r>
            <w:r>
              <w:rPr>
                <w:rFonts w:cs="Times New Roman" w:ascii="Times New Roman" w:hAnsi="Times New Roman"/>
              </w:rPr>
              <w:t xml:space="preserve">výslovně </w:t>
            </w:r>
            <w:r>
              <w:rPr>
                <w:rFonts w:cs="Times New Roman" w:ascii="Times New Roman" w:hAnsi="Times New Roman"/>
                <w:color w:val="000000"/>
              </w:rPr>
              <w:t>nespecifikovaných součástí či příslušenství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Likvidace odpadů vzniklých v souvislosti s realizací dodávky zařízení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Zadavatel si vyhrazuje právo vyzvat dodavatele k předvedení nabízeného přístroje na pracovišti zadavatele. Dodavatel je povinen předvést přístroj nejpozději do 30 dní od doručení výzvy k předvedení přístroj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6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6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1:00Z</dcterms:created>
  <dc:creator>Jiří Richter</dc:creator>
  <dc:description/>
  <cp:keywords/>
  <dc:language>en-US</dc:language>
  <cp:lastModifiedBy>SOBOTKAJ</cp:lastModifiedBy>
  <cp:lastPrinted>2017-02-01T09:12:00Z</cp:lastPrinted>
  <dcterms:modified xsi:type="dcterms:W3CDTF">2017-12-21T13:02:00Z</dcterms:modified>
  <cp:revision>8</cp:revision>
  <dc:subject/>
  <dc:title>Požadavky na nákup přístrojů</dc:title>
</cp:coreProperties>
</file>