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říloha č. 1 Kupní smlouvy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č.</w:t>
      </w:r>
      <w:r>
        <w:rPr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9130/00199</w:t>
      </w:r>
    </w:p>
    <w:p>
      <w:pPr>
        <w:pStyle w:val="Footer"/>
        <w:jc w:val="right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Počet stran: </w:t>
      </w:r>
      <w:r>
        <w:rPr>
          <w:rStyle w:val="PageNumber"/>
          <w:rFonts w:cs="Times New Roman" w:ascii="Times New Roman" w:hAnsi="Times New Roman"/>
          <w:i/>
          <w:sz w:val="22"/>
          <w:szCs w:val="22"/>
        </w:rPr>
        <w:t>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Times New Roman" w:hAnsi="Times New Roman" w:cs="Times New Roman"/>
          <w:b/>
          <w:b/>
          <w:cap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Specifikace předmětu plnění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odavatel na tomto místě doplní technickou specifikaci jednotlivých položek plnění včetně jejich grafického vyobrazení (foto, náčrt apod.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pecifikace musí být v souladu s „Technickými podmínkami“ (viz příloha č. 1 ZD) a dále s „Položkovým rozpočtem“ (viz příloha č. 2 smluvního vzoru kupní smlouv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Dodavatel odpovídá za řádně zpracovanou technickou specifikaci předmětu plnění, která tvoří přílohu č. 1 kupní smlouvy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Laboratorní kovová digestoř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Technický popis položky Laboratorní kovová digestoř bude zahrnovat popis laboratorní digestoře včetně popisu jejího příslušenství / komponent, tj. pracovní deska, armatury, ventily, prostor pod pracovní deskou, skříňka na chemikálie atd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22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afické vyobrazení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97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  <w:b/>
        </w:rPr>
        <w:t xml:space="preserve"> </w:t>
        <w:tab/>
        <w:t>Laboratorní stůl / Laboratorní stůl oboustrann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echnický popis položky Laboratorní stůl / Laboratorní stůl oboustranný bude zahrnovat popis položky včetně popisu jejích komponent/ příslušenství, tj. pracovní deska, stolová konstrukce, výlevka, odkapávač, laboratorní armatura směšovací, el. zásuvka, médiová stěna atd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84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Grafické vyobrazení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2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  <w:b/>
        </w:rPr>
        <w:t xml:space="preserve"> </w:t>
        <w:tab/>
        <w:t>Židle pracovní PUR – zvýšená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8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Pa10"/>
        <w:spacing w:lineRule="auto" w:line="276" w:before="10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Grafické vyobrazení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  <w:b/>
        </w:rPr>
        <w:t xml:space="preserve"> </w:t>
        <w:tab/>
        <w:t>Židle pracovní PUR - snížená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8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Grafické vyobrazení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  <w:b/>
        </w:rPr>
        <w:t xml:space="preserve"> </w:t>
        <w:tab/>
        <w:t>Regály pozinkované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Grafické vyobrazení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  <w:b/>
        </w:rPr>
        <w:t xml:space="preserve"> </w:t>
        <w:tab/>
        <w:t>Vysoká skříň na chemikálie - plastová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Grafické vyobrazení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>
          <w:rStyle w:val="A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  <w:b/>
        </w:rPr>
        <w:t xml:space="preserve">  Kuchyňská sestav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Technický popis položky Kuchyňská sestava bude zahrnovat popis položky včetně popisu jejích komponent/ příslušenství, tj. kuchyňský dřez, směšovací baterie atd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Grafické</w:t>
      </w:r>
      <w:r>
        <w:rPr/>
        <w:t xml:space="preserve"> vyobrazení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ázev položky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Kuchyňské polic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afické vyobrazení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Název položky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Pracovní deska se skříňkami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afické vyobrazení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  <w:b/>
        </w:rPr>
        <w:t xml:space="preserve">  Jídelní stůl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09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Grafické vyobrazení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43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  <w:b/>
        </w:rPr>
        <w:t xml:space="preserve"> Lav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97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afické vyobrazení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8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  <w:b/>
        </w:rPr>
        <w:t xml:space="preserve"> Židl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41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afické vyobrazení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ln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Výběru barev/materiálu/dekoru ze vzorníku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highlight w:val="yellow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boratorní stůl / Laboratorní stůl oboustranný, Kuchyňská sestava, </w:t>
      </w:r>
      <w:r>
        <w:rPr>
          <w:rFonts w:cs="Times New Roman" w:ascii="Times New Roman" w:hAnsi="Times New Roman"/>
          <w:b/>
          <w:bCs/>
        </w:rPr>
        <w:t xml:space="preserve">Kuchyňské police, Pracovní deska se skříňkami, </w:t>
      </w:r>
      <w:r>
        <w:rPr>
          <w:rFonts w:cs="Times New Roman" w:ascii="Times New Roman" w:hAnsi="Times New Roman"/>
          <w:b/>
        </w:rPr>
        <w:t>Jídelní stůl, Lavice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é provedení nábytku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cs="Times New Roman" w:ascii="Times New Roman" w:hAnsi="Times New Roman"/>
        </w:rPr>
        <w:t xml:space="preserve"> prodávající poskytne na výběr min 10 variant barevných odstínů a dekorů lamina a min 10 variant dekorů ABS hran.</w:t>
      </w:r>
    </w:p>
    <w:p>
      <w:pPr>
        <w:pStyle w:val="Normal"/>
        <w:ind w:right="142" w:hanging="0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highlight w:val="yellow"/>
          <w:lang w:val="en-US" w:eastAsia="en-US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Židle: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Barevné provedení položky Židle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dodavatel je povinen poskytnout na výběr min 5 variant barevných odstínů, které budou zahrnovat barvy a dekory dřeva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 případě všech výše uvedených položek předá prodávající příslušné vzorníky zástupci kupujícího oprávněnému zastupovat ve věcech technických, a to do 2 pracovních dní od nabytí účinnosti smlouvy.</w:t>
      </w:r>
    </w:p>
    <w:p>
      <w:pPr>
        <w:pStyle w:val="Normal"/>
        <w:ind w:right="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4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7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7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1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7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data">
    <w:name w:val="form_data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A4">
    <w:name w:val="A4"/>
    <w:qFormat/>
    <w:rPr>
      <w:rFonts w:cs="Verdana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lntxtChar">
    <w:name w:val="Normální_txt Char"/>
    <w:qFormat/>
    <w:rPr>
      <w:rFonts w:ascii="Arial" w:hAnsi="Arial" w:cs="Arial"/>
      <w:b/>
      <w:color w:val="000000"/>
    </w:rPr>
  </w:style>
  <w:style w:type="character" w:styleId="NzevChar">
    <w:name w:val="Název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Verdana" w:hAnsi="Verdana" w:cs="Verdana"/>
    </w:rPr>
  </w:style>
  <w:style w:type="paragraph" w:styleId="Normlntxt">
    <w:name w:val="Normální_txt"/>
    <w:basedOn w:val="Normal"/>
    <w:qFormat/>
    <w:pPr>
      <w:spacing w:before="0" w:after="120"/>
      <w:jc w:val="both"/>
    </w:pPr>
    <w:rPr>
      <w:rFonts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31:00Z</dcterms:created>
  <dc:creator>Jiří Richter</dc:creator>
  <dc:description/>
  <cp:keywords/>
  <dc:language>en-US</dc:language>
  <cp:lastModifiedBy>SOBOTKAJ</cp:lastModifiedBy>
  <cp:lastPrinted>2017-02-01T09:12:00Z</cp:lastPrinted>
  <dcterms:modified xsi:type="dcterms:W3CDTF">2017-08-03T11:25:00Z</dcterms:modified>
  <cp:revision>15</cp:revision>
  <dc:subject/>
  <dc:title>Požadavky na nákup přístrojů</dc:title>
</cp:coreProperties>
</file>