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říloha č. 1 ZD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28"/>
        </w:rPr>
      </w:pPr>
      <w:r>
        <w:rPr>
          <w:rFonts w:cs="Times New Roman" w:ascii="Times New Roman" w:hAnsi="Times New Roman"/>
          <w:b/>
          <w:bCs/>
          <w:caps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eřejné zakázky malého rozsahu na dodávky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Nábytek pro budovu č. 22 - laboratorní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é mimo režim zákona č. 134/2016 Sb., o zadávání veřejných zakázek v platném znění (dále také „ZZVZ“). Jedná se o veřejnou zakázku malého rozsahu dle § 27 ZZVZ. Veřejná zakázka je zadávána v souladu s § 31 ZZVZ. Veřejná zakázka je zadávána v souladu s vnitřními předpisy zadavate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Technické podmínky tvoří jako příloha č. 1 nedílnou součást textové části zadávací dokumentace a vymezují podrobně technickou specifikaci a požadavky zadavatele na předmět plnění. Technické podmínky jsou pro dodavatele závazné. Nesplnění požadavků zadavatele vymezených technickými podmínkami může vést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podoba zadávací dokumen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</w:rPr>
        <w:t xml:space="preserve">Další požadavky na plnění </w:t>
      </w:r>
      <w:r>
        <w:rPr>
          <w:rFonts w:cs="Times New Roman" w:ascii="Times New Roman" w:hAnsi="Times New Roman"/>
        </w:rPr>
        <w:t>(např. rozměry nábytku) jsou</w:t>
      </w:r>
      <w:r>
        <w:rPr>
          <w:rFonts w:cs="Times New Roman" w:ascii="Times New Roman" w:hAnsi="Times New Roman"/>
          <w:b/>
        </w:rPr>
        <w:t xml:space="preserve"> uvedené v Položkovém rozpočtu</w:t>
      </w:r>
      <w:r>
        <w:rPr>
          <w:rFonts w:cs="Times New Roman" w:ascii="Times New Roman" w:hAnsi="Times New Roman"/>
        </w:rPr>
        <w:t xml:space="preserve">, který tvoří jako příloha č. 2 nedílnou součást smluvního vzoru Kupní smlouvy č.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9130/00199 (smluvní vzor pak tvoří jako příloha č. 2 nedílnou součást ZD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boratorní kovová digestoř</w:t>
      </w:r>
    </w:p>
    <w:p>
      <w:pPr>
        <w:pStyle w:val="Normal"/>
        <w:autoSpaceDE w:val="false"/>
        <w:spacing w:lineRule="auto" w:line="276" w:before="120" w:after="0"/>
        <w:jc w:val="both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Technický popis:</w:t>
      </w:r>
    </w:p>
    <w:p>
      <w:pPr>
        <w:pStyle w:val="Pa10"/>
        <w:spacing w:lineRule="auto" w:line="276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Pa10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ar-SA"/>
        </w:rPr>
        <w:t>Laboratorní digestoře</w:t>
      </w:r>
      <w:r>
        <w:rPr>
          <w:rFonts w:cs="Times New Roman" w:ascii="Times New Roman" w:hAnsi="Times New Roman"/>
          <w:lang w:eastAsia="ar-SA"/>
        </w:rPr>
        <w:t xml:space="preserve"> budou vyrobeny v souladu s normou ČSN EN 14175 a budou splňovat směrnice 2006/95/ES nízké napětí a 2004/108/ES elektromagnetická kompatibilita. Shoda s normou bude deklarována vystaveným certifikátem od akreditované laboratoř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aboratorní digestoře budou sloužit k odtahu nebezpečných výparů a plynů z pracovního prostoru digestoře při náročných chemických procesech a při manipulaci s agresivními chemikáliemi. Budou určeny pro práce v radiochemických a chemických laboratořích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vouplášťová kovová digestoř vyrobena z ocelového plechu a ocelových profilů, opatřených v konečné úpravě práškovou vypalovanou barvou. Konstrukce se bude skládat z nosné podnože vyrobené z ocelových čtvercových profilů, která je opatřena rektifikačními nožičkami a kolečk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no digestoře bude vyrobeno z čirého bezpečnostního skla, posuvné horizontálně (bez nutnosti zdvihu celého rámu okna) a vertikálně (pomocí protizávaží, které je zavěšeno v zadní části digestoře přes systém kladek). Rám okna vyrobený z chemicky odolného vysokotlakého laminátu. Hladký chod okna budou zajišťovat kuličková ložiska. Vnitřní osvětlení pracovního prostor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lustrativní vyobrazení: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5365" cy="355981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/>
        </w:rPr>
        <w:t>Armatury a instalace</w:t>
      </w:r>
      <w:r>
        <w:rPr>
          <w:rFonts w:cs="Times New Roman" w:ascii="Times New Roman" w:hAnsi="Times New Roman"/>
        </w:rPr>
        <w:t xml:space="preserve"> dle požadavku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covní deska – umělý kámen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lektrická zásuvka 230 V/16A, krytí IP 44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vládání ventilátor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vládání osvětle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vládání zásuvek     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šechny osazované armatury a ventily budou speciálně určeny pro laboratorní prostředí (mosaz s ochrannou vrstvou epoxypolyesteru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lustrativní vyobrazení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5075</wp:posOffset>
            </wp:positionH>
            <wp:positionV relativeFrom="paragraph">
              <wp:posOffset>54610</wp:posOffset>
            </wp:positionV>
            <wp:extent cx="423545" cy="1068070"/>
            <wp:effectExtent l="0" t="0" r="0" b="0"/>
            <wp:wrapTight wrapText="bothSides">
              <wp:wrapPolygon edited="0">
                <wp:start x="-508" y="0"/>
                <wp:lineTo x="-508" y="21400"/>
                <wp:lineTo x="21576" y="21400"/>
                <wp:lineTo x="21576" y="0"/>
                <wp:lineTo x="-508" y="0"/>
              </wp:wrapPolygon>
            </wp:wrapTight>
            <wp:docPr id="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42" r="-10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3365</wp:posOffset>
            </wp:positionH>
            <wp:positionV relativeFrom="paragraph">
              <wp:posOffset>182880</wp:posOffset>
            </wp:positionV>
            <wp:extent cx="1097280" cy="1033780"/>
            <wp:effectExtent l="0" t="0" r="0" b="0"/>
            <wp:wrapTight wrapText="bothSides">
              <wp:wrapPolygon edited="0">
                <wp:start x="-185" y="0"/>
                <wp:lineTo x="-185" y="21399"/>
                <wp:lineTo x="21600" y="21399"/>
                <wp:lineTo x="21600" y="0"/>
                <wp:lineTo x="-185" y="0"/>
              </wp:wrapPolygon>
            </wp:wrapTight>
            <wp:docPr id="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650</wp:posOffset>
            </wp:positionH>
            <wp:positionV relativeFrom="paragraph">
              <wp:posOffset>24765</wp:posOffset>
            </wp:positionV>
            <wp:extent cx="1390015" cy="1123950"/>
            <wp:effectExtent l="0" t="0" r="0" b="0"/>
            <wp:wrapTight wrapText="bothSides">
              <wp:wrapPolygon edited="0">
                <wp:start x="-146" y="0"/>
                <wp:lineTo x="-146" y="21414"/>
                <wp:lineTo x="21600" y="21414"/>
                <wp:lineTo x="21600" y="0"/>
                <wp:lineTo x="-146" y="0"/>
              </wp:wrapPolygon>
            </wp:wrapTight>
            <wp:docPr id="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Prostor pod pracovní deskou digestoř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rFonts w:cs="Times New Roman" w:ascii="Times New Roman" w:hAnsi="Times New Roman"/>
        </w:rPr>
        <w:t xml:space="preserve">1x skříňka pod digestoř z lamina 900x520x720 mm s odtahem </w:t>
      </w:r>
      <w:r>
        <w:rPr>
          <w:rStyle w:val="A4"/>
          <w:rFonts w:cs="Times New Roman" w:ascii="Times New Roman" w:hAnsi="Times New Roman"/>
          <w:sz w:val="24"/>
          <w:szCs w:val="24"/>
        </w:rPr>
        <w:t>bez ventilátoru</w:t>
      </w:r>
      <w:r>
        <w:rPr>
          <w:rFonts w:cs="Times New Roman" w:ascii="Times New Roman" w:hAnsi="Times New Roman"/>
        </w:rPr>
        <w:t xml:space="preserve">. Skříňka pod digestoř bude splňovat technické požadavky pro laboratorní nábytek z lamina uvedené u položky Laboratorní stůl / Laboratorní stůl oboustranný (viz níže).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říňka na chemikálie – plas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ka na chemikálie - plastová, odvětrávaná, uzamykateln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boratorní stůl / Laboratorní stůl oboustrann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aboratorní stůl / Laboratorní stůl oboustranný</w:t>
      </w:r>
      <w:r>
        <w:rPr>
          <w:rFonts w:cs="Times New Roman" w:ascii="Times New Roman" w:hAnsi="Times New Roman"/>
        </w:rPr>
        <w:t>: sestavy obsahující různé komponenty, které jsou vymezeny v Položkovém rozpoč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u w:val="single"/>
        </w:rPr>
        <w:t>Technický popis (informace platné pro všechny výše uvedené položky)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aboratorní nábytek bude vyroben dle norem zdravotní nezávadnosti ČSN EN 717-1:2005 a kvality (mechaniko-fyzikální zkoušky) ČSN EN 14727, ČSN EN 13150, ČSN EN 527-1,2,3  ČSN EN 14074, ČSN EN 14073-3, ČSN 91 0001 a ČSN 91 0100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oratorní nábytek z lamina</w:t>
      </w:r>
      <w:r>
        <w:rPr>
          <w:rFonts w:cs="Times New Roman" w:ascii="Times New Roman" w:hAnsi="Times New Roman"/>
        </w:rPr>
        <w:t xml:space="preserve"> bude vyroben z oboustranně laminované dřevotřískové desky o tloušťce 18 mm v základním barevném provedení dle vzorníku. </w:t>
      </w:r>
    </w:p>
    <w:p>
      <w:pPr>
        <w:pStyle w:val="Pa9"/>
        <w:spacing w:lineRule="auto" w:line="276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Korpus skříní a zásuvek</w:t>
      </w:r>
      <w:r>
        <w:rPr>
          <w:rStyle w:val="A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4"/>
          <w:rFonts w:cs="Times New Roman" w:ascii="Times New Roman" w:hAnsi="Times New Roman"/>
          <w:sz w:val="24"/>
          <w:szCs w:val="24"/>
        </w:rPr>
        <w:t>bude konstrukčně řešen truhlářským lepeným spojem (bukový kolík) a ohraněn ABS hranou o tloušťce 1 mm v barvě korpusu nebo v kontrastní barvě. Záda skříní budou vyrobena z jednostranně lakované HDF desky (</w:t>
      </w:r>
      <w:r>
        <w:rPr>
          <w:rStyle w:val="A4"/>
          <w:rFonts w:cs="Times New Roman" w:ascii="Times New Roman" w:hAnsi="Times New Roman"/>
          <w:bCs/>
          <w:sz w:val="24"/>
          <w:szCs w:val="24"/>
        </w:rPr>
        <w:t>High</w:t>
      </w:r>
      <w:r>
        <w:rPr>
          <w:rFonts w:cs="Times New Roman" w:ascii="Times New Roman" w:hAnsi="Times New Roman"/>
        </w:rPr>
        <w:t xml:space="preserve"> </w:t>
      </w:r>
      <w:r>
        <w:rPr>
          <w:rStyle w:val="A4"/>
          <w:rFonts w:cs="Times New Roman" w:ascii="Times New Roman" w:hAnsi="Times New Roman"/>
          <w:sz w:val="24"/>
          <w:szCs w:val="24"/>
        </w:rPr>
        <w:t>Density Fibreboard – vysoce zhuštěná</w:t>
      </w:r>
      <w:r>
        <w:rPr>
          <w:rFonts w:cs="Times New Roman" w:ascii="Times New Roman" w:hAnsi="Times New Roman"/>
        </w:rPr>
        <w:t xml:space="preserve"> </w:t>
      </w:r>
      <w:r>
        <w:rPr>
          <w:rStyle w:val="A4"/>
          <w:rFonts w:cs="Times New Roman" w:ascii="Times New Roman" w:hAnsi="Times New Roman"/>
          <w:sz w:val="24"/>
          <w:szCs w:val="24"/>
        </w:rPr>
        <w:t>dřevovláknitá deska) o tloušťce 3 mm (pojízdné kontejnery budou mít záda vyrobena z laminované dřevotřískové desky o tloušťce 18 mm). Dvířka a čela zásuvek skříní budou ohraněna ABS hranou o tloušťce 2 mm v barvě korpusu nebo v kontrastní barvě a budou opatřena tlumícím silikonovým dorazem (např. HÄFELE atd.).</w:t>
      </w:r>
    </w:p>
    <w:p>
      <w:pPr>
        <w:pStyle w:val="Pa9"/>
        <w:spacing w:lineRule="auto" w:line="276"/>
        <w:jc w:val="both"/>
        <w:rPr/>
      </w:pPr>
      <w:r>
        <w:rPr>
          <w:rStyle w:val="A4"/>
          <w:rFonts w:cs="Times New Roman" w:ascii="Times New Roman" w:hAnsi="Times New Roman"/>
          <w:sz w:val="24"/>
          <w:szCs w:val="24"/>
        </w:rPr>
        <w:t>Dvířka skříní budou montována závěsným klipovým systémem. Zásuvky budou na rolničkovém polovýsuvném pojezdu. Dveřní a zásuvkové úchytky budou kovové (tvar U, ø 8 mm, rozteč 160 mm) s chromovou povrchovou úpravou. Výškově stavitelné police budou na ocelové čipkové podpěře zabraňující vysunutí police. Skříňky budou na plastových výškově stavitelných nožkách. Kontejnery budou mít černá otočná kolečka.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76325" cy="130365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22" t="7214" r="-8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4"/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Style w:val="A4"/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2345" cy="125857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50" t="2422" r="7506" b="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4"/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Style w:val="A4"/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98905" cy="131508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15" t="2059" r="6323" b="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0"/>
        <w:spacing w:lineRule="auto" w:line="276" w:before="100" w:after="0"/>
        <w:jc w:val="both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a10"/>
        <w:spacing w:lineRule="auto" w:line="276" w:before="100" w:after="0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sz w:val="24"/>
          <w:szCs w:val="24"/>
        </w:rPr>
        <w:t xml:space="preserve">Pracovní desky stolů budou z materiálu Postforming. </w:t>
      </w:r>
      <w:r>
        <w:rPr>
          <w:rStyle w:val="A4"/>
          <w:rFonts w:cs="Times New Roman" w:ascii="Times New Roman" w:hAnsi="Times New Roman"/>
          <w:sz w:val="24"/>
          <w:szCs w:val="24"/>
        </w:rPr>
        <w:t>Jedná se o dřevotřískové desky jednostranně laminované (vysokotlakým laminátem HPL tloušťky 0,8 mm) s přední zaoblenou hranou.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evné provedení nábytku -</w:t>
      </w:r>
      <w:r>
        <w:rPr>
          <w:rFonts w:cs="Times New Roman" w:ascii="Times New Roman" w:hAnsi="Times New Roman"/>
        </w:rPr>
        <w:t xml:space="preserve"> dodavatel je povinen poskytnout na výběr min 10 variant barevných odstínů a dekorů lamina a min 10 variant dekorů ABS hran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ozměry nábytku</w:t>
      </w:r>
      <w:r>
        <w:rPr>
          <w:rFonts w:cs="Times New Roman" w:ascii="Times New Roman" w:hAnsi="Times New Roman"/>
        </w:rPr>
        <w:t xml:space="preserve"> – dle Položkového rozpočtu</w:t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sz w:val="24"/>
          <w:szCs w:val="24"/>
        </w:rPr>
        <w:t xml:space="preserve">Další komponenty sestav </w:t>
      </w:r>
      <w:r>
        <w:rPr>
          <w:rStyle w:val="A4"/>
          <w:rFonts w:cs="Times New Roman" w:ascii="Times New Roman" w:hAnsi="Times New Roman"/>
          <w:sz w:val="24"/>
          <w:szCs w:val="24"/>
        </w:rPr>
        <w:t>– další komponenty sestav (např. výlevka, odkapávač, laboratorní armatura směšovací atd.) jsou vymezeny v Položkovém rozpočtu</w:t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Židle pracovní PUR – zvýšená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>Židle pracovní PUR - snížená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olyuretanová židle, asynchronní mechanismus, nastavitelná výška opěráku, plynový píst, nosnost s plastovou bází 120 kg.</w:t>
      </w:r>
    </w:p>
    <w:p>
      <w:pPr>
        <w:pStyle w:val="Normal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lustrační vyobrazení</w:t>
      </w:r>
      <w:r>
        <w:rPr>
          <w:rFonts w:cs="Times New Roman" w:ascii="Times New Roman" w:hAnsi="Times New Roman"/>
        </w:rPr>
        <w:t>: Židle pracovní PUR</w:t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615</wp:posOffset>
            </wp:positionH>
            <wp:positionV relativeFrom="paragraph">
              <wp:posOffset>-355600</wp:posOffset>
            </wp:positionV>
            <wp:extent cx="1757680" cy="2663190"/>
            <wp:effectExtent l="0" t="0" r="0" b="0"/>
            <wp:wrapTight wrapText="bothSides">
              <wp:wrapPolygon edited="0">
                <wp:start x="-120" y="0"/>
                <wp:lineTo x="-120" y="21520"/>
                <wp:lineTo x="21600" y="21520"/>
                <wp:lineTo x="21600" y="0"/>
                <wp:lineTo x="-120" y="0"/>
              </wp:wrapPolygon>
            </wp:wrapTight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Verdana" w:hAnsi="Verdana"/>
        </w:rPr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gály pozinkované</w:t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chnický popi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sz w:val="24"/>
          <w:szCs w:val="24"/>
        </w:rPr>
        <w:t xml:space="preserve">Regály pozinkované </w:t>
      </w:r>
      <w:r>
        <w:rPr>
          <w:rStyle w:val="A4"/>
          <w:rFonts w:cs="Times New Roman" w:ascii="Times New Roman" w:hAnsi="Times New Roman"/>
          <w:sz w:val="24"/>
          <w:szCs w:val="24"/>
        </w:rPr>
        <w:t>- kvalitní policové regály vhodné do archivů a skladů, nosnost police 100 kg, počet polic nad sebou – 5.</w:t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ysoká skříň na chemikálie - plastová</w:t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chnický popi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lntxt"/>
        <w:rPr/>
      </w:pPr>
      <w:r>
        <w:rPr>
          <w:rFonts w:cs="Times New Roman" w:ascii="Times New Roman" w:hAnsi="Times New Roman"/>
          <w:sz w:val="24"/>
          <w:szCs w:val="24"/>
        </w:rPr>
        <w:t>Vysoká skříň na chemikálie - plastová</w:t>
      </w:r>
      <w:r>
        <w:rPr>
          <w:rFonts w:cs="Times New Roman" w:ascii="Times New Roman" w:hAnsi="Times New Roman"/>
          <w:b w:val="false"/>
          <w:sz w:val="24"/>
          <w:szCs w:val="24"/>
        </w:rPr>
        <w:t>, odvětrávaná, uzamykatelná.</w:t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uchyňská sestava / Kuchyňské police / Pracovní deska se skříňkami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Kuchyňská sestava / Kuchyňské police/ Pracovní deska se skřínkami:</w:t>
      </w:r>
      <w:r>
        <w:rPr>
          <w:rFonts w:cs="Times New Roman" w:ascii="Times New Roman" w:hAnsi="Times New Roman"/>
        </w:rPr>
        <w:t xml:space="preserve"> sestavy obsahující různé komponenty, které jsou vymezeny v Položkovém rozpoč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chnický popis (informace platné pro všechny výše uvedené položky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Nábytek z lamina</w:t>
      </w:r>
      <w:r>
        <w:rPr>
          <w:rFonts w:cs="Times New Roman" w:ascii="Times New Roman" w:hAnsi="Times New Roman"/>
        </w:rPr>
        <w:t xml:space="preserve"> bude vyroben z oboustranně laminované dřevotřískové desky o tloušťce 18 mm. </w:t>
      </w:r>
      <w:r>
        <w:rPr>
          <w:rStyle w:val="A4"/>
          <w:rFonts w:cs="Times New Roman" w:ascii="Times New Roman" w:hAnsi="Times New Roman"/>
          <w:sz w:val="24"/>
          <w:szCs w:val="24"/>
        </w:rPr>
        <w:t>Korpus skříní a zásuvek</w:t>
      </w:r>
      <w:r>
        <w:rPr>
          <w:rStyle w:val="A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4"/>
          <w:rFonts w:cs="Times New Roman" w:ascii="Times New Roman" w:hAnsi="Times New Roman"/>
          <w:sz w:val="24"/>
          <w:szCs w:val="24"/>
        </w:rPr>
        <w:t>bude konstrukčně řešen truhlářským lepeným spojem (bukový kolík) a ohraněn ABS hranou o tloušťce 1 mm v barvě korpusu nebo v kontrastní barvě. Záda skříní budou vyrobena z jednostranně lakované HDF desky (</w:t>
      </w:r>
      <w:r>
        <w:rPr>
          <w:rStyle w:val="A4"/>
          <w:rFonts w:cs="Times New Roman" w:ascii="Times New Roman" w:hAnsi="Times New Roman"/>
          <w:bCs/>
          <w:sz w:val="24"/>
          <w:szCs w:val="24"/>
        </w:rPr>
        <w:t>High</w:t>
      </w:r>
      <w:r>
        <w:rPr>
          <w:rFonts w:cs="Times New Roman" w:ascii="Times New Roman" w:hAnsi="Times New Roman"/>
        </w:rPr>
        <w:t xml:space="preserve"> </w:t>
      </w:r>
      <w:r>
        <w:rPr>
          <w:rStyle w:val="A4"/>
          <w:rFonts w:cs="Times New Roman" w:ascii="Times New Roman" w:hAnsi="Times New Roman"/>
          <w:sz w:val="24"/>
          <w:szCs w:val="24"/>
        </w:rPr>
        <w:t>Density Fibreboard – vysoce zhuštěná</w:t>
      </w:r>
      <w:r>
        <w:rPr>
          <w:rFonts w:cs="Times New Roman" w:ascii="Times New Roman" w:hAnsi="Times New Roman"/>
        </w:rPr>
        <w:t xml:space="preserve"> </w:t>
      </w:r>
      <w:r>
        <w:rPr>
          <w:rStyle w:val="A4"/>
          <w:rFonts w:cs="Times New Roman" w:ascii="Times New Roman" w:hAnsi="Times New Roman"/>
          <w:sz w:val="24"/>
          <w:szCs w:val="24"/>
        </w:rPr>
        <w:t>dřevovláknitá deska) o tloušťce 3 mm (pojízdné kontejnery budou mít záda vyrobena z laminované dřevotřískové desky o tloušťce 18 mm). Dvířka a čela zásuvek skříní budou ohraněna ABS hranou o tloušťce 2 mm v barvě korpusu nebo v kontrastní barvě a budou opatřena tlumícím silikonovým dorazem (např. HÄFELE atd.).</w:t>
      </w:r>
    </w:p>
    <w:p>
      <w:pPr>
        <w:pStyle w:val="Pa9"/>
        <w:spacing w:lineRule="auto" w:line="276"/>
        <w:jc w:val="both"/>
        <w:rPr/>
      </w:pPr>
      <w:r>
        <w:rPr>
          <w:rStyle w:val="A4"/>
          <w:rFonts w:cs="Times New Roman" w:ascii="Times New Roman" w:hAnsi="Times New Roman"/>
          <w:sz w:val="24"/>
          <w:szCs w:val="24"/>
        </w:rPr>
        <w:t>Dvířka skříní budou montována závěsným klipovým systémem. Zásuvky budou na rolničkovém polovýsuvném pojezdu. Dveřní a zásuvkové úchytky budou kovové (tvar U, ø 8 mm, rozteč 160 mm) s chromovou povrchovou úpravou. Výškově stavitelné police budou na ocelové čipkové podpěře zabraňující vysunutí police. Skříňky budou na plastových výškově stavitelných nožkách. Kontejnery budou mít černá otočná kolečka.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10"/>
        <w:spacing w:lineRule="auto" w:line="276" w:before="100" w:after="0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sz w:val="24"/>
          <w:szCs w:val="24"/>
        </w:rPr>
        <w:t xml:space="preserve">Pracovní desky budou z materiálu Postforming. </w:t>
      </w:r>
      <w:r>
        <w:rPr>
          <w:rStyle w:val="A4"/>
          <w:rFonts w:cs="Times New Roman" w:ascii="Times New Roman" w:hAnsi="Times New Roman"/>
          <w:sz w:val="24"/>
          <w:szCs w:val="24"/>
        </w:rPr>
        <w:t>Jedná se o dřevotřískové desky jednostranně laminované (vysokotlakým laminátem HPL tloušťky 0,8 mm) s přední zaoblenou hranou.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evné provedení nábytku -</w:t>
      </w:r>
      <w:r>
        <w:rPr>
          <w:rFonts w:cs="Times New Roman" w:ascii="Times New Roman" w:hAnsi="Times New Roman"/>
        </w:rPr>
        <w:t xml:space="preserve"> dodavatel je povinen poskytnout na výběr min 10 variant barevných odstínů a dekorů lamina a min 10 variant dekorů ABS hran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ozměry nábytku</w:t>
      </w:r>
      <w:r>
        <w:rPr>
          <w:rFonts w:cs="Times New Roman" w:ascii="Times New Roman" w:hAnsi="Times New Roman"/>
        </w:rPr>
        <w:t xml:space="preserve"> – dle Položkového rozpočtu</w:t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4"/>
          <w:rFonts w:cs="Times New Roman" w:ascii="Times New Roman" w:hAnsi="Times New Roman"/>
          <w:b/>
          <w:sz w:val="24"/>
          <w:szCs w:val="24"/>
        </w:rPr>
        <w:t xml:space="preserve">Další komponenty sestav </w:t>
      </w:r>
      <w:r>
        <w:rPr>
          <w:rStyle w:val="A4"/>
          <w:rFonts w:cs="Times New Roman" w:ascii="Times New Roman" w:hAnsi="Times New Roman"/>
          <w:sz w:val="24"/>
          <w:szCs w:val="24"/>
        </w:rPr>
        <w:t>– další komponenty sestav (např. kuchyňský dřez atd.) jsou vymezeny v Položkovém rozpočtu</w:t>
      </w:r>
    </w:p>
    <w:p>
      <w:pPr>
        <w:pStyle w:val="Normal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ídelní stůl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vice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dle</w:t>
      </w:r>
    </w:p>
    <w:p>
      <w:pPr>
        <w:pStyle w:val="Normal"/>
        <w:autoSpaceDE w:val="false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chnický popi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ídelní stůl </w:t>
      </w:r>
      <w:r>
        <w:rPr>
          <w:rFonts w:cs="Times New Roman" w:ascii="Times New Roman" w:hAnsi="Times New Roman"/>
        </w:rPr>
        <w:t>– 4 nohy, lam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vice </w:t>
      </w:r>
      <w:r>
        <w:rPr>
          <w:rFonts w:cs="Times New Roman" w:ascii="Times New Roman" w:hAnsi="Times New Roman"/>
        </w:rPr>
        <w:t>- s opěradlem, lam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idle</w:t>
      </w:r>
      <w:r>
        <w:rPr>
          <w:rFonts w:cs="Times New Roman" w:ascii="Times New Roman" w:hAnsi="Times New Roman"/>
        </w:rPr>
        <w:t xml:space="preserve"> - s opěradlem, plast, nosnost 110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</w:rPr>
        <w:t xml:space="preserve">Položky Jídelní stůl / Lavice budou splňovat technické požadavky pro nábytek z lamina uvedené u položky Kuchyňská sestava / Kuchyňské police/ Pracovní deska se skřínkami (viz výše).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evné provedení položek Jídelní stůl / Lavice -</w:t>
      </w:r>
      <w:r>
        <w:rPr>
          <w:rFonts w:cs="Times New Roman" w:ascii="Times New Roman" w:hAnsi="Times New Roman"/>
        </w:rPr>
        <w:t xml:space="preserve"> dodavatel je povinen poskytnout na výběr min 10 variant barevných odstínů a dekorů lamina a min 10 variant dekorů ABS hr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arevné provedení položky Židle - </w:t>
      </w:r>
      <w:r>
        <w:rPr>
          <w:rFonts w:cs="Times New Roman" w:ascii="Times New Roman" w:hAnsi="Times New Roman"/>
        </w:rPr>
        <w:t>dodavatel je povinen poskytnout na výběr min 5 variant barevných odstínů, které budou zahrnovat barvy a dekory dře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ozměry nábytku</w:t>
      </w:r>
      <w:r>
        <w:rPr>
          <w:rFonts w:cs="Times New Roman" w:ascii="Times New Roman" w:hAnsi="Times New Roman"/>
        </w:rPr>
        <w:t xml:space="preserve"> – dle Položkového rozpoč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1274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7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7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7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9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  <w:i/>
      <w:iCs/>
      <w:color w:val="000000"/>
      <w:sz w:val="28"/>
      <w:szCs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lntxtChar">
    <w:name w:val="Normální_txt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Normlntxt">
    <w:name w:val="Normální_txt"/>
    <w:basedOn w:val="Normal"/>
    <w:qFormat/>
    <w:pPr>
      <w:spacing w:before="0" w:after="120"/>
      <w:jc w:val="both"/>
    </w:pPr>
    <w:rPr>
      <w:rFonts w:cs="Arial"/>
      <w:b/>
      <w:color w:val="000000"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4:00Z</dcterms:created>
  <dc:creator>Jiří Richter</dc:creator>
  <dc:description/>
  <cp:keywords/>
  <dc:language>en-US</dc:language>
  <cp:lastModifiedBy>SOBOTKAJ</cp:lastModifiedBy>
  <cp:lastPrinted>2017-02-01T09:12:00Z</cp:lastPrinted>
  <dcterms:modified xsi:type="dcterms:W3CDTF">2017-08-03T11:10:00Z</dcterms:modified>
  <cp:revision>11</cp:revision>
  <dc:subject/>
  <dc:title>Požadavky na nákup přístrojů</dc:title>
</cp:coreProperties>
</file>