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Technické podmín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i/>
          <w:u w:val="single"/>
        </w:rPr>
        <w:t>část č. 2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dlimitní veřejné zakázky na dodávky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b/>
          <w:iCs/>
          <w:sz w:val="28"/>
          <w:szCs w:val="28"/>
        </w:rPr>
        <w:t>Elektronový mikroskop pro Centrální laboratoře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ávaná v otevřeném řízení v souladu s ustanovením § 21 odst. 1 písm. a) a § 27 a násl. zákona č. 137/2006 Sb., o veřejných zakázkách, ve znění pozdějších předpisů (dále jen „ZVZ“), a v souladu s vnitřními předpisy zadavatel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é podmínky jsou jako část č. 2 nedílnou součástí zadávací dokumentace a vymezují podrobně technickou specifikaci a požadavky zadavatele na předmět plnění. Technické podmínky jsou pro dodavatele závazné. Nesplnění požadavků zadavatele vymezených technickými podmínkami vede k vyloučení dodavatele z další účasti v zadávacím řízení. 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dokumentace je v kompletní podobě uveřejněna a neomezeným dálkovým přístupem bezplatně k dispozici na profilu zadavatel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>. Informace o přístupu k zadávací dokumentaci jsou blíže uvedeny v čl. 1.2. Textové části ZD.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v zadávací dokumentaci vyskytnou požadavky nebo odkaz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uchazeč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Technická specifikace a minimální technické požadavky zadavatele na zboží:</w:t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2320"/>
        <w:gridCol w:w="3327"/>
        <w:gridCol w:w="877"/>
      </w:tblGrid>
      <w:tr>
        <w:trPr>
          <w:trHeight w:val="510" w:hRule="atLeast"/>
          <w:cantSplit w:val="true"/>
        </w:trPr>
        <w:tc>
          <w:tcPr>
            <w:tcW w:w="9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říloha č. 1 – Podrobné odůvodnění vymezení technických podmínek </w:t>
              <w:br/>
            </w: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b/>
                <w:iCs/>
                <w:sz w:val="28"/>
                <w:szCs w:val="28"/>
              </w:rPr>
              <w:t>Elektronový mikroskop pro Centrální laboratoř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“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ové označení přístro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(uchazeč uvede základní popis zařízení)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148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žadované technické a funkční vlastnost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nabídky uchazečů musí splňovat všechny níže uvedené parametry)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</w:p>
        </w:tc>
        <w:tc>
          <w:tcPr>
            <w:tcW w:w="23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žadovaná hodnota</w:t>
            </w:r>
          </w:p>
        </w:tc>
        <w:tc>
          <w:tcPr>
            <w:tcW w:w="3327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bídka uchazeče</w:t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uchazeči uvedou splnění požadovaného parametru)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2508"/>
        <w:gridCol w:w="2994"/>
      </w:tblGrid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emisní Schottkyho zdroj elektronů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ychlovací napětí</w:t>
            </w:r>
            <w:r>
              <w:rPr>
                <w:rFonts w:cs="Calibri" w:ascii="Calibri" w:hAnsi="Calibri"/>
                <w:bCs/>
                <w:color w:val="000000"/>
              </w:rPr>
              <w:t xml:space="preserve"> nastavitelné kontinuálně v rozsahu minimálně 500 V až 30 kV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oud svazku nastavitelný v rozsahu minimálně 5 pA až 200 nA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ozsah zvětšení minimálně v rozsahu 10x až 1.000.000x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žadované minimální rozlišení v režimu vysokého vakua při 30 kV (SE)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≤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1,2 nm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žadované minimální rozlišení v režimu vysokého vakua při 1 kV (SE)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≤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3,5 nm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</w:rPr>
              <w:t>Požadované minimální rozlišení v režimu nízkého vakua při 3 kV (SE)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</w:rPr>
              <w:t>≤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2,0 nm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A meter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NO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amera pro pohled do komory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NO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kustický systém ochrany proti kolizi vzorku s vnitřními částmi komory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NO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inimálně jeden detektor sekundárních elektronů pro režim vysokého vakua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NO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inimálně jeden detektor sekundárních elektronů pro režim nízkého vakua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NO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inimálně jeden detektor sekundárních elektronů v tubusu mikroskopu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NO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inimálně jeden detektor zpětně odražených elektronů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NO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inimálně jeden detektor zpětně odražených elektronů v tubusu mikroskopu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NO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etektor prošlých elektronů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NO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Technologie zpomalení elektronového svazku 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NO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tolek pro chlazení vzorků do teploty min. -40°C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NO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střikování vodních par do komory mikroskopu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NO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ostatečně velká komora mikroskopu pro pozorování rozměrných vzorků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nitřní průměr komory min. 200 mm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lně motorizovaný stolek s rozsahem posuvů min. 60x60x40 mm, náklon min. 120°, kontinuální rotace 360°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NO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inimálně 10 portů na komoře mikroskopu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NO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žnost práce v nízkém vakuu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do 300 Pa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Zařízení pro nanášení vodivé vrstvy na vzorky vč. rotační pumpy, umožňující ovládání pomocí dotykového displeje a opakovaného vyvolání předešlých cyklů nanášení vrstev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Au a C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žnost off-line zpracování a vyhodnocování obrazu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3 licence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žnost automatického snímání a sešívání snímků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žnost ukládat snímky v běžných formátech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</w:t>
            </w:r>
            <w:r>
              <w:rPr>
                <w:rFonts w:cs="Calibri" w:ascii="Calibri" w:hAnsi="Calibri"/>
                <w:bCs/>
                <w:color w:val="000000"/>
              </w:rPr>
              <w:t>JPG, TIFF, BMP, GIF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olitelná velikost ukládaného snímku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ž do min. 256 Mpx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žnost vzdáleného přístupu k mikroskopu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Řídicí PC pro práci se SE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ěr, rozlišení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min 24“, 1920x12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vrch displej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matn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vícení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L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hly náhled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min. H 178°/V 178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s, kontras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min. 250 cd/m2, 1000: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ezv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max. 5m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oduktor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ano, integrované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gonomi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náklopný, VESA standard, výškově nastavitelný, PIV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hraní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min. 1x VGA, minimálně 1x DisplayPort nebo 1x hdmi, 1x DVI, 2x US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ely</w:t>
              <w:tab/>
              <w:t>: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1x VGA, minimálně 1x DisplayPort nebo 1x hdmi, 1x USB, napájecí kab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ruka, servis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5 let, servis on-site výměnou následující pracovní den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áložní zdroj pro bezpečné ukončení systému v případě výpadku elektrické energie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kW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  <w:tr>
        <w:trPr>
          <w:trHeight w:val="304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eakční doba pro zahájení servisního zásahu v rámci záruční i pozáruční doby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3 pracovní dny od písemného nahlášení závady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yplní dodavatel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4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4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8:00Z</dcterms:created>
  <dc:creator>Jiří Richter</dc:creator>
  <dc:description/>
  <cp:keywords/>
  <dc:language>en-US</dc:language>
  <cp:lastModifiedBy>SOBOTKAJ</cp:lastModifiedBy>
  <cp:lastPrinted>2016-09-16T14:40:00Z</cp:lastPrinted>
  <dcterms:modified xsi:type="dcterms:W3CDTF">2016-09-27T13:38:00Z</dcterms:modified>
  <cp:revision>15</cp:revision>
  <dc:subject/>
  <dc:title>Požadavky na nákup přístrojů</dc:title>
</cp:coreProperties>
</file>