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y </w:t>
      </w:r>
      <w:r>
        <w:rPr/>
        <w:t>č. 9130/00146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 – vnitrostát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na za započatou půlhodinu čekání </w:t>
            </w:r>
            <w:r>
              <w:rPr>
                <w:i/>
              </w:rPr>
              <w:t xml:space="preserve">(max. však 50 CZK bez DPH) </w:t>
            </w:r>
            <w:r>
              <w:rPr>
                <w:color w:val="000000"/>
              </w:rPr>
              <w:t>– vnitrostát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 – mezinárod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za započatou půlhodinu čekání (max. však 50 CZK bez DPH) – mezinárod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Jedná se o vyjádření ceny pro zpáteční cesty, tj. cesty ze sídla objednatele do objednatelem zvoleného cíle a zpět do sídla objednatele. Sídlem objednatele je areál VFU Brno, Palackého tř. 1, 612 42 Br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smluvních podmínek objednatel trvá na požadavku, že poskytovatel zajistí dopravu dle požadavků objednatele na území celé České republiky a mimo ČR. </w:t>
      </w:r>
    </w:p>
    <w:p>
      <w:pPr>
        <w:pStyle w:val="Normal"/>
        <w:rPr/>
      </w:pPr>
      <w:r>
        <w:rPr>
          <w:color w:val="000000"/>
        </w:rPr>
        <w:t xml:space="preserve">V takto stanovené ceně jsou zahrnuty veškeré náklady poskytovatele související s poskytnutím služby (např. přístavné, odstavné, dálniční poplatky v ČR, atd.) vyjma mýtného v ČR, nezbytných dálničních poplatků a mýtného hrazených při cestě do zahraničí a skutečné doby čekání, které budou účtovány až dle skutečného plnění, tzn. v případě doby čekání, za skutečnou dobu čekání – za každou započatou půlhodinu. Poskytovatel </w:t>
      </w:r>
      <w:r>
        <w:rPr/>
        <w:t>není oprávněn účtovat si žádné další náklady související s plněním služby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FOREJTKOVAS</dc:creator>
  <dc:description/>
  <dc:language>en-US</dc:language>
  <cp:lastModifiedBy>SOBOTKAJ</cp:lastModifiedBy>
  <dcterms:modified xsi:type="dcterms:W3CDTF">2016-04-12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