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evné telekomunikační služby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né v souladu s ustanovením § 18 odst. 5 zákona č. 137/2006 Sb., o veřejných zakázkách, v platném znění (dále jen „ZVZ“) jako zakázka malého rozsah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eřejná zakázka (dále také „VZ“) je zadávána jako zakázka malého rozsahu v souladu § 6 a § 12 odst. 3 ZVZ. Tato veřejná zakázka je zadávána v souladu s vnitřními předpisy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</w:t>
      </w:r>
    </w:p>
    <w:p>
      <w:pPr>
        <w:pStyle w:val="Normal"/>
        <w:jc w:val="both"/>
        <w:rPr/>
      </w:pPr>
      <w:r>
        <w:rPr/>
        <w:t xml:space="preserve">Zadávací dokumentace tvoří jako příloha č. 1 nedílnou součást výzvy a je spolu s výzvou pro oslovené uchazeče bezplatně k dispozici </w:t>
      </w:r>
      <w:r>
        <w:rPr>
          <w:b/>
          <w:bCs/>
        </w:rPr>
        <w:t>na profilu zadavatele</w:t>
      </w:r>
      <w:r>
        <w:rPr/>
        <w:t xml:space="preserve">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V textové části zadávací dokumentace jsou uvedeny kromě informativních a organizačních údajů podmínky zadavatele, které bude zadavatel posuzovat a jejichž nesplnění vede k vyloučení dodavatele z další účasti v zadávacím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6493"/>
        <w:gridCol w:w="24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(Krycí list nabídky) Formulář 1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4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plně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- 7 + Formulář 3. (příloha smlouvy č. 1) Formulář 4. (příloha smlouvy č. 2)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Smluvní PODMÍNKY Smlouvy č. 9730/0003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-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</w:rPr>
        <w:t xml:space="preserve">není zadávána podle ZVZ. </w:t>
      </w:r>
      <w:r>
        <w:rPr/>
        <w:t xml:space="preserve">Tato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</w:t>
      </w:r>
      <w:r>
        <w:rPr>
          <w:b/>
        </w:rPr>
        <w:t>formuláře, čestná prohlášení a tabulky zadavatele</w:t>
      </w:r>
      <w:r>
        <w:rPr/>
        <w:t xml:space="preserve">. </w:t>
      </w:r>
      <w:r>
        <w:rPr>
          <w:b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(dále také „VZ“) je poskytnutí služeb. Službami se pro účely této veřejné zakázky rozumí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jištění přístupu k veřejné pevné komunikační síti, a to prostřednictvím přípojek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skytování veřejně dostupné telefonní služby a poskytování faxové komunikace a přenosu dat v hovorovém pásmu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vedení přenesení stávajících telefonních čísel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umožnění užívání provolbových blok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skytování služeb vyúčtování, systému zákaznické péč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ajištění všech činností souvisejících se zajištěním v předchozích odrážkách uvedených služeb a plnění dle požadavků zadavatel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á specifikace plnění, jeho kvantifikace a minimální technické parametry požadované zadavatelem jsou uvedeny ve </w:t>
      </w:r>
      <w:r>
        <w:rPr>
          <w:b/>
        </w:rPr>
        <w:t>Specifikaci plnění</w:t>
      </w:r>
      <w:r>
        <w:rPr/>
        <w:t>, která je uvedena v článku 5 této ZD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i/>
          <w:i/>
        </w:rPr>
      </w:pPr>
      <w:r>
        <w:rPr/>
        <w:t xml:space="preserve">Poskytnutí služeb je určeno pro zabezpečení běžného provozu zadavatel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avatel nepřipouští variantní řešení – varianty nabíde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</w:rPr>
        <w:t xml:space="preserve">Veřejná zakázka není rozdělena na části. </w:t>
      </w:r>
      <w:r>
        <w:rPr/>
        <w:t xml:space="preserve">Uchazeč je </w:t>
      </w:r>
      <w:r>
        <w:rPr>
          <w:b/>
        </w:rPr>
        <w:t>oprávněn podat svou nabídku pouze na celé plnění</w:t>
      </w:r>
      <w:r>
        <w:rPr/>
        <w:t xml:space="preserve">, tj. na celý předmět plnění této zakázky. 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pokládaná celková hodnota zakázky bez DPH a vč. DPH je specifikována v níže uvedené tabulce. 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2552"/>
      </w:tblGrid>
      <w:tr>
        <w:trPr>
          <w:trHeight w:val="480" w:hRule="atLeast"/>
        </w:trPr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elková předpokládaná hodnota zakázky v CZK bez DP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1 600 000</w:t>
            </w:r>
          </w:p>
        </w:tc>
      </w:tr>
      <w:tr>
        <w:trPr>
          <w:trHeight w:val="480" w:hRule="atLeast"/>
        </w:trPr>
        <w:tc>
          <w:tcPr>
            <w:tcW w:w="7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předpokládaná hodnota zakázky v CZK vč.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Calibri" w:hAnsi="Calibri"/>
                <w:b/>
              </w:rPr>
              <w:t>1 936 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000000"/>
        </w:rPr>
        <w:t xml:space="preserve">Předpokládaná hodnota zakázky </w:t>
      </w:r>
      <w:r>
        <w:rPr/>
        <w:t>bez DPH/vč. DPH, zahrnuje veškeré náklady spojené s plněním VZ za celý předmět plnění 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lnění bude uchazečem zadavateli poskytováno v souladu s podmínkami stanovenými ve Smlouvě č. 9730/00031, kterou uchazeč předloží v nabídce jako návrh smlouvy, přičemž tento návrh smlouvy bude zpracován v souladu s požadavky zadavatele stanovenými v čl. 5 a čl. 6 této zadávací dokumentace. Zadávací dokumentace tvoří jako příloha č. 1 nedílnou součást výzvy a je spolu s výzvou pro oslovené uchazeče bezplatně k dispozici </w:t>
      </w:r>
      <w:r>
        <w:rPr>
          <w:b/>
          <w:bCs/>
        </w:rPr>
        <w:t>na profilu zadavatele</w:t>
      </w:r>
      <w:r>
        <w:rPr/>
        <w:t xml:space="preserve"> </w:t>
      </w:r>
      <w:hyperlink r:id="rId3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Zadavatel upozorňuje, že uchazeč předkládá vlastní návrh smlouvy a přílohy dle pokynů zadavatel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v dokumentu </w:t>
      </w:r>
      <w:r>
        <w:rPr>
          <w:b/>
        </w:rPr>
        <w:t>Krycí list nabídky</w:t>
      </w:r>
      <w:r>
        <w:rPr>
          <w:u w:val="single"/>
        </w:rPr>
        <w:t xml:space="preserve">, který může využít jako vzor </w:t>
      </w:r>
      <w:r>
        <w:rPr/>
        <w:t xml:space="preserve">(viz strana 9 této ZD – Formulář 1). </w:t>
      </w:r>
      <w:r>
        <w:rPr>
          <w:b/>
        </w:rPr>
        <w:t>Krycí list nabídky</w:t>
      </w:r>
      <w:r>
        <w:rPr/>
        <w:t xml:space="preserve"> musí být podepsán osobou oprávněnou zastupovat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 a profesních kvalifikačních předpokladů analogicky dle § 50 - § 54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  <w:t xml:space="preserve">Pokud uchazeč předloží výpis ze seznamu kvalifikovaných dodavatelů, tak zadavatel upozorňuje, že v tomto výpise se nemusí vyskytovat základní kvalifikační předpoklad §53 odst 1 písm. l. Pokud uchazeč předloží výpis ze seznamu kvalifikovaných dodavatelů, který neobsahuje §53 odst 1 písm. l., tak prokázání tohoto kvalifikačního předpokladu prokáže uchazeč čestným prohlášením, ze kterého bude jasné, že uchazeč kvalifikační předpoklad §53 odst 1 písm. l. splňuje. </w:t>
      </w:r>
    </w:p>
    <w:p>
      <w:pPr>
        <w:pStyle w:val="Normal"/>
        <w:spacing w:before="0" w:after="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l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10 a 11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v takovém případě povinen v nabídce předložit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1418" w:leader="none"/>
        </w:tabs>
        <w:ind w:right="-569" w:hanging="0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</w:rPr>
        <w:t>zpracované</w:t>
      </w:r>
      <w:r>
        <w:rPr/>
        <w:t xml:space="preserve"> v souladu s výzvou a </w:t>
      </w:r>
      <w:r>
        <w:rPr>
          <w:b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</w:rPr>
      </w:pPr>
      <w:r>
        <w:rPr>
          <w:b/>
        </w:rPr>
        <w:t>zpracován jako</w:t>
      </w:r>
      <w:r>
        <w:rPr>
          <w:b/>
          <w:caps/>
        </w:rPr>
        <w:t xml:space="preserve"> </w:t>
      </w:r>
      <w:r>
        <w:rPr>
          <w:b/>
        </w:rPr>
        <w:t xml:space="preserve">návrh </w:t>
      </w:r>
      <w:r>
        <w:rPr/>
        <w:t xml:space="preserve">Smlouvy č. 9730/00031, </w:t>
      </w:r>
      <w:r>
        <w:rPr>
          <w:b/>
        </w:rPr>
        <w:t>který bude obsahovat požadavky zadavatele</w:t>
      </w:r>
      <w:r>
        <w:rPr/>
        <w:t xml:space="preserve"> stanovené v této ZD (viz zejména článek č. 5 a č. 6 této ZD). ZD tvoří jako příloha č. 1 nedílnou součást výzvy a je spolu s výzvou pro oslovené uchazeče bezplatně k dispozici </w:t>
      </w:r>
      <w:r>
        <w:rPr>
          <w:b/>
          <w:bCs/>
        </w:rPr>
        <w:t>na profilu zadavatele</w:t>
      </w:r>
      <w:r>
        <w:rPr/>
        <w:t xml:space="preserve"> </w:t>
      </w:r>
      <w:hyperlink r:id="rId4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caps/>
        </w:rPr>
      </w:pPr>
      <w:r>
        <w:rPr/>
        <w:t>datován a podepsán výhradně osobou oprávněnou zastupovat uchazeče.</w:t>
      </w:r>
      <w:r>
        <w:rPr>
          <w:b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čanského zákoníku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caps/>
        </w:rPr>
      </w:pPr>
      <w:r>
        <w:rPr/>
        <w:t>mít připojeny všechny přílohy minimálně v rozsahu: příloha smlouvy č. 1 (</w:t>
      </w:r>
      <w:r>
        <w:rPr>
          <w:b/>
        </w:rPr>
        <w:t>Rozpis ceny</w:t>
      </w:r>
      <w:r>
        <w:rPr/>
        <w:t>) a příloha smlouvy č. 2 (</w:t>
      </w:r>
      <w:r>
        <w:rPr>
          <w:b/>
        </w:rPr>
        <w:t>Specifikace plnění)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Podrobnou specifikaci plnění</w:t>
      </w:r>
      <w:r>
        <w:rPr/>
        <w:t xml:space="preserve"> navrženou uchazečem, kterou uchazeč zpracuje řádným vyplněním údajů ve </w:t>
      </w:r>
      <w:r>
        <w:rPr>
          <w:b/>
        </w:rPr>
        <w:t>„Specifikaci plnění“, která tvoří jako nedílná součást přílohu č. 2 návrhu smlouvy č. 9730/00031</w:t>
      </w:r>
      <w:r>
        <w:rPr/>
        <w:t>. Specifikace uchazečem uvedeného plnění musí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985" w:leader="none"/>
        </w:tabs>
        <w:ind w:left="1985" w:right="68" w:hanging="1134"/>
        <w:rPr>
          <w:b/>
          <w:b/>
          <w:caps/>
        </w:rPr>
      </w:pPr>
      <w:r>
        <w:rPr>
          <w:b/>
        </w:rPr>
        <w:t>splňovat požadavky na podrobnou specifikaci plnění a minimální technické parametry</w:t>
      </w:r>
      <w:r>
        <w:rPr/>
        <w:t xml:space="preserve"> stanovené zadavatelem ve „Specifikaci plnění“, která tvoří část č. 5 této ZD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985" w:leader="none"/>
        </w:tabs>
        <w:spacing w:before="0" w:after="60"/>
        <w:ind w:left="1985" w:right="70" w:hanging="1134"/>
        <w:rPr>
          <w:b/>
          <w:b/>
          <w:caps/>
        </w:rPr>
      </w:pPr>
      <w:r>
        <w:rPr/>
        <w:t>být datován a podepsán osobou oprávněnou zastupovat uchazeče.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„Rozpisu ceny“, který tvoří jako nedílná součást přílohu č. 1 návrhu smlouvy </w:t>
      </w:r>
      <w:r>
        <w:rPr/>
        <w:t xml:space="preserve">č. 9730/00031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>
          <w:rFonts w:ascii="Times New Roman" w:hAnsi="Times New Roman"/>
          <w:bCs/>
          <w:iCs/>
          <w:sz w:val="24"/>
          <w:szCs w:val="24"/>
        </w:rPr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Nabídka bude zpracována výhradně v souladu s požadavky zadavatele na zpracování nabídky uvedenými ve výzvě a v této ZD</w:t>
      </w:r>
      <w:r>
        <w:rPr/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terá tvoří jako příloha č. 1 nedílnou součást výzvy a je spolu s výzvou pro oslovené uchazeče bezplatně k dispozici na profilu zadavatele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Nabídkovou cenu včetně všech nákladů spojených s plněním veřejné zakázky uchazeč zpracuje výhradně </w:t>
      </w:r>
      <w:r>
        <w:rPr>
          <w:b/>
        </w:rPr>
        <w:t>řádným vyplněním cenových</w:t>
      </w:r>
      <w:r>
        <w:rPr/>
        <w:t xml:space="preserve"> </w:t>
      </w:r>
      <w:r>
        <w:rPr>
          <w:b/>
        </w:rPr>
        <w:t xml:space="preserve">údajů v „Rozpisu ceny“, který tvoří jako nedílná součást přílohu č. 1 návrhu smlouvy </w:t>
      </w:r>
      <w:r>
        <w:rPr/>
        <w:t>č. 9730/00031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Uchazeč vyplní každou položku (zelená políčka) přílohy č. 1 smlouvy č. 9730/00031 číselným údajem. Minimálně částkou „0“,- Kč. 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textu návrhu smlouvy</w:t>
      </w:r>
      <w:r>
        <w:rPr>
          <w:b/>
        </w:rPr>
        <w:t xml:space="preserve"> </w:t>
      </w:r>
      <w:r>
        <w:rPr/>
        <w:t xml:space="preserve">a hodnotou nabídkové ceny zapsanou v podrobné kalkulaci v příloze č. 1 návrhu smlouvy – „Rozpis ceny“, případně hodnotou nabídkové ceny zapsanou v Krycím listu, </w:t>
      </w:r>
      <w:r>
        <w:rPr>
          <w:b/>
        </w:rPr>
        <w:t>bude pro hodnocení nabídek použita nabídková cena zapsaná v příloze č. 1 („Rozpis ceny“) příslušného návrhu smlouvy</w:t>
      </w:r>
      <w:r>
        <w:rPr/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psmene"/>
        <w:numPr>
          <w:ilvl w:val="0"/>
          <w:numId w:val="3"/>
        </w:numPr>
        <w:spacing w:before="0" w:after="60"/>
        <w:ind w:left="360" w:right="70" w:hanging="360"/>
        <w:rPr>
          <w:b/>
          <w:b/>
          <w:i/>
          <w:i/>
        </w:rPr>
      </w:pPr>
      <w:r>
        <w:rPr>
          <w:b/>
          <w:i/>
          <w:sz w:val="28"/>
          <w:szCs w:val="28"/>
        </w:rPr>
        <w:t>SPECIFIKACE PLNĚNÍ</w:t>
      </w:r>
    </w:p>
    <w:p>
      <w:pPr>
        <w:pStyle w:val="Normal"/>
        <w:jc w:val="both"/>
        <w:rPr/>
      </w:pPr>
      <w:r>
        <w:rPr/>
        <w:t>Podrobná specifikace požadovaného plnění a další požadavky zadavatele na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plnění této veřejné zakázky je výběr operátora na poskytování pevných služeb pro zaměstnance VFU Brno – zakázka na služby na období </w:t>
      </w:r>
      <w:r>
        <w:rPr>
          <w:rFonts w:ascii="Calibri" w:hAnsi="Calibri"/>
        </w:rPr>
        <w:t xml:space="preserve">od </w:t>
      </w:r>
      <w:r>
        <w:rPr/>
        <w:t>uzavření smlouvy na dobu neurčitou.</w:t>
      </w:r>
    </w:p>
    <w:p>
      <w:pPr>
        <w:pStyle w:val="Normal"/>
        <w:jc w:val="both"/>
        <w:rPr/>
      </w:pPr>
      <w:r>
        <w:rPr/>
        <w:t>Veterinární a farmaceutická univerzita Brno používá aktuálně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 přímých telefonních linek (počet linek se může po dobu trvání smlouvy měnit) zakončených v lokalitách Brno Palackého třída (9 linek) a Brno Králova (3 link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x ISDN30, provolba 541 56x xxx, zakončené v lokalitě Brno Palackého tří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x ADSL v lokalitách Veverská Bítýška (1 linka), Kunín (2 linky) a Brno Palackého třída (1 linka). Počet ADSL připojení se může po dobu trvání smlouvy mě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y lokalit:</w:t>
      </w:r>
    </w:p>
    <w:p>
      <w:pPr>
        <w:pStyle w:val="Normal"/>
        <w:jc w:val="both"/>
        <w:rPr/>
      </w:pPr>
      <w:r>
        <w:rPr/>
        <w:t>Brno, Palackého třída 1946/1, 612 42</w:t>
      </w:r>
    </w:p>
    <w:p>
      <w:pPr>
        <w:pStyle w:val="Normal"/>
        <w:jc w:val="both"/>
        <w:rPr/>
      </w:pPr>
      <w:r>
        <w:rPr/>
        <w:t>Brno, Králova 45, 61600</w:t>
      </w:r>
    </w:p>
    <w:p>
      <w:pPr>
        <w:pStyle w:val="Normal"/>
        <w:jc w:val="both"/>
        <w:rPr/>
      </w:pPr>
      <w:r>
        <w:rPr/>
        <w:t>Účelové výrobní středisko, Nový Dvůr, Veverská Bítýška, 66471</w:t>
      </w:r>
    </w:p>
    <w:p>
      <w:pPr>
        <w:pStyle w:val="Normal"/>
        <w:jc w:val="both"/>
        <w:rPr/>
      </w:pPr>
      <w:r>
        <w:rPr/>
        <w:t>Provoz chovu skotu Kunín, Kunín, 74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zakázky 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tění přístupu k veřejné pevné komunikační síti, a to prostřednictvím přípoj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ování veřejně dostupné telefonní služby a poskytování faxové komunikace a přenosu dat v hovorovém pás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edení přenesení stávajících telefonních čís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žnění užívání provolbových blok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kytování služeb vyúčtování, systému zákaznické péč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tění všech činností souvisejících se zajištěním v předchozích odrážkách uvedených služeb a pl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Uchazeč v nabídce uvede konkrétní návrh postupu případného přenosu čísel včetně termínového harmon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Realizací zakázky nesmí být nijak omezen provoz za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Součástí plnění předmětu zakázky není úhrada případných sankcí při ukončování stávajících smluv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Zadavatel požaduje zajištění všech níže uvedených služeb v nepřerušeném provozu a na stávajících telefonních číslech bez jakýchkoliv technických změn.</w:t>
      </w:r>
    </w:p>
    <w:p>
      <w:pPr>
        <w:pStyle w:val="Normal"/>
        <w:numPr>
          <w:ilvl w:val="0"/>
          <w:numId w:val="12"/>
        </w:numPr>
        <w:rPr/>
      </w:pPr>
      <w:r>
        <w:rPr/>
        <w:t>Přenos hlasu</w:t>
      </w:r>
    </w:p>
    <w:p>
      <w:pPr>
        <w:pStyle w:val="Normal"/>
        <w:numPr>
          <w:ilvl w:val="0"/>
          <w:numId w:val="6"/>
        </w:numPr>
        <w:rPr/>
      </w:pPr>
      <w:r>
        <w:rPr/>
        <w:t>Přenos faxové komunikace v hovorovém pásmu</w:t>
      </w:r>
    </w:p>
    <w:p>
      <w:pPr>
        <w:pStyle w:val="Normal"/>
        <w:numPr>
          <w:ilvl w:val="0"/>
          <w:numId w:val="6"/>
        </w:numPr>
        <w:rPr/>
      </w:pPr>
      <w:r>
        <w:rPr/>
        <w:t>Reakční doba vyřízení jakéhokoliv požadavku maximálně 24 hodin</w:t>
      </w:r>
    </w:p>
    <w:p>
      <w:pPr>
        <w:pStyle w:val="Normal"/>
        <w:numPr>
          <w:ilvl w:val="0"/>
          <w:numId w:val="6"/>
        </w:numPr>
        <w:rPr/>
      </w:pPr>
      <w:r>
        <w:rPr/>
        <w:t>Podrobný elektronický výpis ke každému číslu v ceně 0Kč</w:t>
      </w:r>
    </w:p>
    <w:p>
      <w:pPr>
        <w:pStyle w:val="Normal"/>
        <w:numPr>
          <w:ilvl w:val="0"/>
          <w:numId w:val="6"/>
        </w:numPr>
        <w:rPr/>
      </w:pPr>
      <w:r>
        <w:rPr/>
        <w:t>Převod čísel k novému operátorovi zdarma</w:t>
      </w:r>
    </w:p>
    <w:p>
      <w:pPr>
        <w:pStyle w:val="Normal"/>
        <w:numPr>
          <w:ilvl w:val="0"/>
          <w:numId w:val="6"/>
        </w:numPr>
        <w:rPr/>
      </w:pPr>
      <w:r>
        <w:rPr/>
        <w:t>Administrace všech čísel přes webové rozhraní, případně přes kontaktní osobu vybranými osobami zadavatele</w:t>
      </w:r>
    </w:p>
    <w:p>
      <w:pPr>
        <w:pStyle w:val="Normal"/>
        <w:numPr>
          <w:ilvl w:val="0"/>
          <w:numId w:val="6"/>
        </w:numPr>
        <w:rPr/>
      </w:pPr>
      <w:r>
        <w:rPr/>
        <w:t>Dodavatel nebude sankcionovat zadavatele, pokud bude měsíční odběr služeb (např. objem provolaných minut) menší, než předpokládaný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davatel nebude účtovat žádné další poplatky spojené s běžným poskytováním služeb </w:t>
      </w:r>
    </w:p>
    <w:p>
      <w:pPr>
        <w:pStyle w:val="Normal"/>
        <w:numPr>
          <w:ilvl w:val="0"/>
          <w:numId w:val="6"/>
        </w:numPr>
        <w:rPr/>
      </w:pPr>
      <w:r>
        <w:rPr/>
        <w:t>Ukončení platnosti čísla výpovědí zdarma s výpovědní lhůtou maximálně jeden kalendářní měsí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ítězný dodavatel zajistí technickou podporu při přechodu od stávajícího dodavatele a to včetně uhrazení vzniklých finančních nákladů spojených s tímto přechode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ítězný dodavatel zajistí technickou podporu při přechodu k jinému dodavateli při skončení smluvního vztahu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Zadavatel informuje, že průměrný měsíční úhrn volání se pohybuje kolem 7500 minut/měsíc. Měsíční odběr služeb může být menší i větší např. než předpokládaný úhrn volání 7500 minut/měsíc. Zadavatel nebude hradit žádný poplatek/sankci, pokud bude odběr služeb větší či menší než předpokládaný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3"/>
        </w:numPr>
        <w:spacing w:before="0" w:after="60"/>
        <w:ind w:left="567" w:right="70" w:hanging="567"/>
        <w:rPr/>
      </w:pPr>
      <w:r>
        <w:rPr>
          <w:b/>
          <w:i/>
          <w:caps/>
          <w:sz w:val="28"/>
          <w:szCs w:val="28"/>
        </w:rPr>
        <w:t>Smluvní PODMÍNKY Smlouvy č. 9730/00031</w:t>
      </w:r>
      <w:r>
        <w:rPr>
          <w:b/>
          <w:i/>
          <w:sz w:val="28"/>
          <w:szCs w:val="28"/>
        </w:rPr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podmínky </w:t>
      </w:r>
      <w:r>
        <w:rPr>
          <w:b/>
        </w:rPr>
        <w:t>Smlouvy č. 9730/00031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before="60" w:after="0"/>
        <w:jc w:val="both"/>
        <w:rPr/>
      </w:pPr>
      <w:r>
        <w:rPr/>
        <w:t>Uchazeč předloží v nabídce návrh smlouvy podepsaný oprávněnou osobou uchazeče v souladu se způsobem jednání právnické či fyzické osoby podle občanského zákoníku a způsobu jednání podle výpisu z obchodního rejstříku nebo v souladu s ustanovením § 68 odst. 2 ZVZ. Nepodepsaná smlouva je nepodepsanou nabídkou ve smyslu zákona a je proto právně neúčinná. Nabídka, která bude obsahovat nepodepsanou smlouvu, bude ze soutěže vyloučena pro nesplnění podmínek zadávacího řízení.</w:t>
      </w:r>
    </w:p>
    <w:p>
      <w:pPr>
        <w:pStyle w:val="ListParagraph"/>
        <w:numPr>
          <w:ilvl w:val="0"/>
          <w:numId w:val="7"/>
        </w:numPr>
        <w:spacing w:before="60" w:after="0"/>
        <w:jc w:val="both"/>
        <w:rPr/>
      </w:pPr>
      <w:r>
        <w:rPr/>
        <w:t>Pokud podává nabídku více dodavatelů společně, musí být v záhlaví smlouvy uvedeni všichni dodavatelé, kteří podávají společnou nabídku, a smlouva musí být podepsána oprávněnou osobou všech dodavatelů, kteří podávají společnou nabídku, v souladu se způsobem jednání právnické či fyzické osoby podle občanského zákoníku a způsobu jednání podle výpisu z obchodního rejstříku.</w:t>
      </w:r>
    </w:p>
    <w:p>
      <w:pPr>
        <w:pStyle w:val="ListParagraph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left="540" w:hanging="540"/>
        <w:jc w:val="both"/>
        <w:rPr/>
      </w:pPr>
      <w:r>
        <w:rPr/>
        <w:t>Pro zpracování smlouvy stanovuje zadavatel tyto podmínky:</w:t>
      </w:r>
    </w:p>
    <w:p>
      <w:pPr>
        <w:pStyle w:val="ListParagraph"/>
        <w:numPr>
          <w:ilvl w:val="0"/>
          <w:numId w:val="9"/>
        </w:numPr>
        <w:spacing w:before="60" w:after="0"/>
        <w:jc w:val="both"/>
        <w:rPr/>
      </w:pPr>
      <w:r>
        <w:rPr/>
        <w:t>Rozsah předmětu plnění musí být v rozsahu podle čl. 5 této zadávací dokumentace.</w:t>
      </w:r>
    </w:p>
    <w:p>
      <w:pPr>
        <w:pStyle w:val="ListParagraph"/>
        <w:numPr>
          <w:ilvl w:val="0"/>
          <w:numId w:val="9"/>
        </w:numPr>
        <w:spacing w:before="60" w:after="0"/>
        <w:jc w:val="both"/>
        <w:rPr/>
      </w:pPr>
      <w:r>
        <w:rPr/>
        <w:t>Nabídková cena a jednotkové ceny, z nichž bude nabídková cena vypočtena, musí respektovat podmínky zadavatele uvedené v této zadávací dokumentaci. Cenu lze měnit pouze v případech uvedených v čl. 6 této zadávací dokumentace.</w:t>
      </w:r>
    </w:p>
    <w:p>
      <w:pPr>
        <w:pStyle w:val="ListParagraph"/>
        <w:numPr>
          <w:ilvl w:val="0"/>
          <w:numId w:val="9"/>
        </w:numPr>
        <w:spacing w:before="60" w:after="0"/>
        <w:jc w:val="both"/>
        <w:rPr/>
      </w:pPr>
      <w:r>
        <w:rPr/>
        <w:t xml:space="preserve">Platební podmínky uvedené ve smlouvě musí respektovat podmínky zadavatele uvedené v čl. 6 této zadávací dokumentace. </w:t>
      </w:r>
    </w:p>
    <w:p>
      <w:pPr>
        <w:pStyle w:val="ListParagraph"/>
        <w:numPr>
          <w:ilvl w:val="0"/>
          <w:numId w:val="9"/>
        </w:numPr>
        <w:spacing w:before="60" w:after="0"/>
        <w:jc w:val="both"/>
        <w:rPr/>
      </w:pPr>
      <w:r>
        <w:rPr/>
        <w:t>Nabídka uchazeče a zadávací dokumentace, která byla podkladem pro zpracování nabídky, bude prohlášena za přílohu smlouvy, která se ke smlouvě fyzicky nedokládá, ale je pro obě smluvní strany závazná.</w:t>
      </w:r>
    </w:p>
    <w:p>
      <w:pPr>
        <w:pStyle w:val="ListParagraph"/>
        <w:numPr>
          <w:ilvl w:val="0"/>
          <w:numId w:val="9"/>
        </w:numPr>
        <w:spacing w:before="60" w:after="0"/>
        <w:jc w:val="both"/>
        <w:rPr/>
      </w:pPr>
      <w:r>
        <w:rPr/>
        <w:t xml:space="preserve">Smlouva nabude platnosti dnem jejího podpisu poslední ze smluvních stran a účinnosti prvním dnem následujícím po ukončení smluvního vztahu se současným poskytovatelem pevných telekomunikačních služeb. </w:t>
      </w:r>
    </w:p>
    <w:p>
      <w:pPr>
        <w:pStyle w:val="ListParagraph"/>
        <w:spacing w:before="60" w:after="0"/>
        <w:ind w:left="720" w:hanging="0"/>
        <w:jc w:val="both"/>
        <w:rPr/>
      </w:pPr>
      <w:r>
        <w:rPr/>
        <w:t>Nový dodavatel telekomunikačních služeb musí odběrateli telekomunikačních služeb do 3 měsíců ode dne platnosti smlouvy písemně prokázat, že je schopen nahradit současného poskytovatele pevných telekomunikačních služeb.</w:t>
      </w:r>
    </w:p>
    <w:p>
      <w:pPr>
        <w:pStyle w:val="ListParagraph"/>
        <w:spacing w:before="60" w:after="0"/>
        <w:ind w:left="720" w:hanging="0"/>
        <w:jc w:val="both"/>
        <w:rPr/>
      </w:pPr>
      <w:r>
        <w:rPr/>
        <w:t xml:space="preserve">Pokud je nezbytná součinnost a spolupráce nového a současného poskytovatele pevných telekomunikačních služeb, prokáže nový dodavatel formou vzájemné dohody stran se současným poskytovatelem pevných telekomunikačních služeb, že je schopen tyto pevné telekomunikační služby za současného poskytovatele vykonávat  a v případě nutné další spolupráce se současným poskytovatelem pevných telekomunikačních služeb má zajištěnu spolupráci související s přechodem od současného poskytovatele služeb. </w:t>
      </w:r>
    </w:p>
    <w:p>
      <w:pPr>
        <w:pStyle w:val="ListParagraph"/>
        <w:spacing w:before="60" w:after="0"/>
        <w:ind w:left="720" w:hanging="0"/>
        <w:jc w:val="both"/>
        <w:rPr/>
      </w:pPr>
      <w:r>
        <w:rPr/>
        <w:t xml:space="preserve">Pokud budou splněny všechny požadavky zadavatele k poskytování služeb vyplývajících z této zadávací dokumentace a smlouvy, bude ukončen smluvní vztah se současným poskytovatelem pevných telekomunikačních služeb výpovědí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bookmarkStart w:id="0" w:name="_GoBack"/>
      <w:bookmarkEnd w:id="0"/>
      <w:r>
        <w:rPr/>
        <w:t>Nabídkovou cenu v Kč vč. DPH je možné překročit pouze v případě, že dojde ke zvýšení sazeb DPH, které dopadají na předmět plnění a vítězného uchazeče jako dodavatele. Úprava nabídkové ceny bude provedena vždy, pokud dojde ke snížení sazeb DPH, které dopadají na předmět plnění a vítězného uchazeče jako dodavatele.</w:t>
      </w:r>
    </w:p>
    <w:p>
      <w:pPr>
        <w:pStyle w:val="TextBodyIndent"/>
        <w:numPr>
          <w:ilvl w:val="0"/>
          <w:numId w:val="10"/>
        </w:numPr>
        <w:rPr/>
      </w:pPr>
      <w:r>
        <w:rPr>
          <w:iCs/>
        </w:rPr>
        <w:t>Uchazeč, který podává nabídku v zadávacím řízení, si je vědom skutečnosti, že zadavatel je povinen v souladu s ustanovením § 147a zákona zveřejnit na svém profilu zadavatele smlouvu s vítězným uchazečem (dodavatelem veřejné zakázky) vč. jejich změn a dodatků, pokud cena sjednaná ve smlouvě je 500.000 Kč a více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Osoba oprávněná zastupovat zadavatele ve věcech technických na základě smlouvy bude: Ing. </w:t>
      </w:r>
      <w:hyperlink r:id="rId6">
        <w:r>
          <w:rPr>
            <w:rStyle w:val="Idemployee"/>
            <w:b/>
            <w:bCs/>
            <w:color w:val="000000"/>
            <w:shd w:fill="F8F8F8" w:val="clear"/>
          </w:rPr>
          <w:t xml:space="preserve"> </w:t>
        </w:r>
        <w:r>
          <w:rPr>
            <w:rStyle w:val="Idemployee"/>
            <w:bCs/>
            <w:color w:val="000000"/>
            <w:shd w:fill="F8F8F8" w:val="clear"/>
          </w:rPr>
          <w:t>Ladislav</w:t>
        </w:r>
      </w:hyperlink>
      <w:r>
        <w:rPr/>
        <w:t xml:space="preserve"> Žůrek,</w:t>
      </w:r>
      <w:r>
        <w:rPr>
          <w:rStyle w:val="Idemployee"/>
          <w:b/>
          <w:bCs/>
          <w:color w:val="000000"/>
          <w:shd w:fill="F8F8F8" w:val="clear"/>
        </w:rPr>
        <w:t xml:space="preserve"> </w:t>
      </w:r>
      <w:r>
        <w:rPr>
          <w:rStyle w:val="Textdetailemployee"/>
          <w:color w:val="000000"/>
          <w:shd w:fill="F8F8F8" w:val="clear"/>
        </w:rPr>
        <w:t>+420 54156</w:t>
      </w:r>
      <w:r>
        <w:rPr>
          <w:rStyle w:val="Appleconvertedspace"/>
          <w:color w:val="000000"/>
          <w:shd w:fill="F8F8F8" w:val="clear"/>
        </w:rPr>
        <w:t> </w:t>
      </w:r>
      <w:r>
        <w:rPr>
          <w:rStyle w:val="Klapka"/>
          <w:bCs/>
          <w:color w:val="000000"/>
          <w:shd w:fill="F8F8F8" w:val="clear"/>
        </w:rPr>
        <w:t>2095</w:t>
      </w:r>
      <w:r>
        <w:rPr>
          <w:rStyle w:val="Klapka"/>
          <w:b/>
          <w:bCs/>
          <w:color w:val="000000"/>
          <w:shd w:fill="F8F8F8" w:val="clear"/>
        </w:rPr>
        <w:t xml:space="preserve">, </w:t>
      </w:r>
      <w:hyperlink r:id="rId7">
        <w:r>
          <w:rPr>
            <w:rStyle w:val="InternetLink"/>
            <w:shd w:fill="F8F8F8" w:val="clear"/>
          </w:rPr>
          <w:t>zurekl</w:t>
        </w:r>
        <w:r>
          <w:rPr>
            <w:rStyle w:val="InternetLink"/>
          </w:rPr>
          <w:t>@</w:t>
        </w:r>
        <w:r>
          <w:rPr>
            <w:rStyle w:val="InternetLink"/>
            <w:shd w:fill="F8F8F8" w:val="clear"/>
          </w:rPr>
          <w:t>vfu.cz</w:t>
        </w:r>
      </w:hyperlink>
      <w:r>
        <w:rPr>
          <w:rStyle w:val="Textdetailemployee"/>
          <w:color w:val="000000"/>
          <w:shd w:fill="F8F8F8" w:val="clear"/>
        </w:rPr>
        <w:t xml:space="preserve"> , </w:t>
      </w:r>
      <w:r>
        <w:rPr>
          <w:color w:val="000000"/>
          <w:shd w:fill="F8F8F8" w:val="clear"/>
        </w:rPr>
        <w:t xml:space="preserve">vedoucí CIT. </w:t>
      </w:r>
    </w:p>
    <w:p>
      <w:pPr>
        <w:pStyle w:val="TextBodyIndent"/>
        <w:ind w:left="1003" w:hanging="0"/>
        <w:rPr/>
      </w:pPr>
      <w:r>
        <w:rPr/>
      </w:r>
    </w:p>
    <w:p>
      <w:pPr>
        <w:pStyle w:val="Normal"/>
        <w:jc w:val="both"/>
        <w:rPr/>
      </w:pPr>
      <w:r>
        <w:rPr/>
        <w:t>Platební podmínky budou obsahovat následující podmínky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ena za plnění veřejné zakázky bude zadavatelem hrazena měsíčně v české měně na základě daňových dokladů – faktur vystavených vybraným uchazečem. Za fakturační období bude považován kalendářní měsíc.</w:t>
      </w:r>
    </w:p>
    <w:p>
      <w:pPr>
        <w:pStyle w:val="ListParagraph"/>
        <w:numPr>
          <w:ilvl w:val="0"/>
          <w:numId w:val="7"/>
        </w:numPr>
        <w:spacing w:before="60" w:after="0"/>
        <w:jc w:val="both"/>
        <w:rPr/>
      </w:pPr>
      <w:r>
        <w:rPr/>
        <w:t>Splatnost faktury činí 30 dnů a počítá se ode dne doručení faktury zadavateli. Úhrada faktur bude provedena bezhotovostním převodem z účtu zadavatele na účet uchazeče uvedený ve smlouvě. Datem uskutečněného zdanitelného plnění je poslední den kalendářního měsíce, za který je faktura vystavena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Návrh </w:t>
      </w:r>
      <w:r>
        <w:rPr>
          <w:b/>
        </w:rPr>
        <w:t xml:space="preserve">Smlouvy č. 9730/00031, </w:t>
      </w:r>
      <w:r>
        <w:rPr/>
        <w:t>který bude součástí nabídky uchazeče musí mít připojeny všechny přílohy minimálně v rozsahu: příloha smlouvy č. 1 (</w:t>
      </w:r>
      <w:r>
        <w:rPr>
          <w:b/>
        </w:rPr>
        <w:t>Rozpis ceny</w:t>
      </w:r>
      <w:r>
        <w:rPr/>
        <w:t>) a příloha smlouvy č. 2 (</w:t>
      </w:r>
      <w:r>
        <w:rPr>
          <w:b/>
        </w:rPr>
        <w:t xml:space="preserve">Specifikace plnění). </w:t>
      </w:r>
      <w:r>
        <w:rPr/>
        <w:t xml:space="preserve">Přílohu č. 1 vyplní uchazeč doplněním údajů do tabulky. Přílohu č. 2 vyplní uchazeč na základě pokynů dle této zadávací dokumentace, kdy uchazečem uvedená specifikace plnění musí obsahovat minimálně zadavatelem požadované specifikace plnění dle této zadávací dokumentace.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1276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zev VZ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32"/>
                <w:szCs w:val="32"/>
              </w:rPr>
              <w:t>Pevné telekomunikační služby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CENA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PROKÁZÁNÍ SPLNĚNÍ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hd w:fill="FFFFFF" w:val="clear"/>
        </w:rPr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247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4056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4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6a2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86a2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86a2d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86a2d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86a2d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6a2d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86a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986a2d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86a2d"/>
    <w:rPr>
      <w:rFonts w:ascii="Arial" w:hAnsi="Arial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86a2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86a2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986a2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Strong">
    <w:name w:val="Strong"/>
    <w:qFormat/>
    <w:rsid w:val="00986a2d"/>
    <w:rPr>
      <w:b/>
      <w:bCs/>
    </w:rPr>
  </w:style>
  <w:style w:type="character" w:styleId="InternetLink">
    <w:name w:val="Hyperlink"/>
    <w:uiPriority w:val="99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qFormat/>
    <w:rsid w:val="00986a2d"/>
    <w:rPr/>
  </w:style>
  <w:style w:type="character" w:styleId="Annotationreference">
    <w:name w:val="annotation reference"/>
    <w:unhideWhenUsed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6a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86a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tabspan" w:customStyle="1">
    <w:name w:val="apple-tab-span"/>
    <w:qFormat/>
    <w:rsid w:val="007d4be4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254e8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254e8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01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demployee" w:customStyle="1">
    <w:name w:val="idemployee"/>
    <w:basedOn w:val="DefaultParagraphFont"/>
    <w:qFormat/>
    <w:rsid w:val="007912a4"/>
    <w:rPr/>
  </w:style>
  <w:style w:type="character" w:styleId="Textdetailemployee" w:customStyle="1">
    <w:name w:val="textdetailemployee"/>
    <w:basedOn w:val="DefaultParagraphFont"/>
    <w:qFormat/>
    <w:rsid w:val="007912a4"/>
    <w:rPr/>
  </w:style>
  <w:style w:type="character" w:styleId="Klapka" w:customStyle="1">
    <w:name w:val="klapka"/>
    <w:basedOn w:val="DefaultParagraphFont"/>
    <w:qFormat/>
    <w:rsid w:val="007912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86a2d"/>
    <w:pPr>
      <w:spacing w:before="0" w:after="12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986a2d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986a2d"/>
    <w:pPr>
      <w:ind w:right="-569" w:firstLine="2835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semiHidden/>
    <w:qFormat/>
    <w:rsid w:val="00986a2d"/>
    <w:pPr>
      <w:spacing w:lineRule="auto" w:line="480" w:before="0" w:after="120"/>
    </w:pPr>
    <w:rPr>
      <w:rFonts w:ascii="Arial" w:hAnsi="Arial"/>
      <w:sz w:val="22"/>
      <w:szCs w:val="20"/>
    </w:rPr>
  </w:style>
  <w:style w:type="paragraph" w:styleId="PlainText">
    <w:name w:val="Plain Text"/>
    <w:basedOn w:val="Normal"/>
    <w:link w:val="ProsttextChar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semiHidden/>
    <w:unhideWhenUsed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986a2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3mezera" w:customStyle="1">
    <w:name w:val="text - 3 mezera"/>
    <w:basedOn w:val="Normal"/>
    <w:qFormat/>
    <w:rsid w:val="00986a2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NormalJustified" w:customStyle="1">
    <w:name w:val="Normal (Justified)"/>
    <w:basedOn w:val="Normal"/>
    <w:qFormat/>
    <w:rsid w:val="00986a2d"/>
    <w:pPr>
      <w:widowControl w:val="false"/>
      <w:jc w:val="both"/>
    </w:pPr>
    <w:rPr>
      <w:kern w:val="2"/>
      <w:szCs w:val="20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1"/>
    <w:qFormat/>
    <w:rsid w:val="00986a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601ab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6a2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www.vfu.cz/lide/vyhledavani-lidi.jsp?idemployee=3347" TargetMode="External"/><Relationship Id="rId7" Type="http://schemas.openxmlformats.org/officeDocument/2006/relationships/hyperlink" Target="mailto:zurekl@vfu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AB7F71-7231-405B-819E-263E72F4A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1</Pages>
  <Words>3797</Words>
  <Characters>22403</Characters>
  <CharactersWithSpaces>26148</CharactersWithSpaces>
  <Paragraphs>52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7:00Z</dcterms:created>
  <dc:creator>VYSTAVELOVA Lenka</dc:creator>
  <dc:description/>
  <dc:language>en-US</dc:language>
  <cp:lastModifiedBy>SOBOTKAJ</cp:lastModifiedBy>
  <cp:lastPrinted>2016-02-22T11:11:00Z</cp:lastPrinted>
  <dcterms:modified xsi:type="dcterms:W3CDTF">2016-03-17T07:0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