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MLOUVA O DÍLO 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SKYTOVÁNÍ SLUŽE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ázve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ávrh a implementace metodiky Full Cost na VFU Brno 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objednatele:</w:t>
        <w:tab/>
        <w:tab/>
        <w:tab/>
        <w:t>Veterinární a farmaceutická univerzita Br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>Palackého tř. 1/3  (č.p.1946-7), Brno 612 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</w:t>
        <w:tab/>
        <w:tab/>
        <w:tab/>
        <w:t>Prof. MVDr. Vladimír Večerek, CSc., MBA, 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zast. Mgr. Danielou Němcovou, kvestor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ab/>
        <w:tab/>
        <w:tab/>
        <w:t>Veřejná vysoká šk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621571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621571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"objednatel"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hotovitele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níže podepsaným / -o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: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"zhotovitel"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trany“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zarovnnnastedVlevo05cmVpravo1cm"/>
        <w:spacing w:lineRule="auto" w:line="288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zavřely níže uvedeného dne, měsíce a roku v souladu s § 536 a násl. zákona č. 513/1991 Sb., obchodní zákoník, ve znění pozdějších předpisů, (dále jen „obchodní zákoník“) tuto </w:t>
      </w:r>
      <w:r>
        <w:rPr>
          <w:rFonts w:cs="Arial" w:ascii="Arial" w:hAnsi="Arial"/>
          <w:b/>
          <w:sz w:val="20"/>
        </w:rPr>
        <w:t>smlouvu o dílo (dále jen „smlouvu“), jakož i smlouvu inominátní o poskytování služeb</w:t>
      </w:r>
    </w:p>
    <w:p>
      <w:pPr>
        <w:pStyle w:val="StylzarovnnnastedVlevo05cmVpravo1cm"/>
        <w:spacing w:lineRule="auto" w:line="288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zarovnnnastedVlevo05cmVpravo1cm"/>
        <w:spacing w:lineRule="auto" w:line="288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695" w:right="1700" w:gutter="0" w:header="284" w:top="1418" w:footer="0" w:bottom="1135"/>
          <w:pgNumType w:fmt="decimal"/>
          <w:formProt w:val="false"/>
          <w:textDirection w:val="lrTb"/>
          <w:docGrid w:type="default" w:linePitch="100" w:charSpace="0"/>
        </w:sectPr>
        <w:pStyle w:val="StylzarovnnnastedVlevo05cmVpravo1cm"/>
        <w:spacing w:lineRule="auto" w:line="288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edmět smlouvy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odle této smlouvy zhotovit pro objednatele dílo spočívající v činnosti související s projektem </w:t>
      </w:r>
      <w:r>
        <w:rPr>
          <w:rFonts w:cs="Arial" w:ascii="Arial" w:hAnsi="Arial"/>
          <w:b/>
          <w:sz w:val="20"/>
          <w:szCs w:val="20"/>
        </w:rPr>
        <w:t>„Posílení finanční udržitelnosti výzkumu na VFU Brno zavedením metodiky úplných nákladů“,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financovaného z Operačního Programu Vzdělávání pro konkurenceschopnost (OP VK) pod registračním číslem CZ.1.07/2.4.00/16.0009 .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ohoto projektu byla realizována veřejná zakázka s názvem „Návrh a implementace metodiky Full Cost na VFU Brno II.“.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veřejné zakázky shora cit. veřejné zakázky a této smlouvy shodně  je:</w:t>
      </w:r>
    </w:p>
    <w:p>
      <w:pPr>
        <w:pStyle w:val="Normal"/>
        <w:spacing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Dodávka služeb: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PODKLADŮ VYPRACOVANÝCH VFU Brno</w:t>
      </w:r>
    </w:p>
    <w:p>
      <w:pPr>
        <w:pStyle w:val="ListParagraph"/>
        <w:spacing w:before="0" w:after="0"/>
        <w:ind w:left="720" w:right="5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potřeb VFU ve vztahu k metodice FC – připomínkování, doporučení a návrh na doplnění zpracované analýzy a podrobného plánu zavádění metodiky s ohledem na cíle metodiky FC</w:t>
      </w:r>
    </w:p>
    <w:p>
      <w:pPr>
        <w:pStyle w:val="ListParagraph"/>
        <w:spacing w:before="0" w:after="0"/>
        <w:ind w:left="720" w:right="5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ení s organizační strukturou instituce  -  s  možností návrhu úpravy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714" w:right="5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METODIKY FULL COST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434" w:right="56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truktury metodiky FC v souladu s potřebami VFU Brno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získání vstupních dat pro metodiku FC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principů alokace nákladů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výstupů metodiky FC zpracovaného v součinnosti s dodavatelem SW řešení metodiky FC a její implementace</w:t>
      </w:r>
    </w:p>
    <w:p>
      <w:pPr>
        <w:pStyle w:val="ListParagraph"/>
        <w:spacing w:lineRule="auto" w:line="276" w:before="0" w:after="120"/>
        <w:ind w:left="1440" w:right="56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714" w:right="5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HRUBÉHO KONCEPTU INFORMAČNÍHO ŘEŠENÍ FC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1434" w:right="56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a základní struktura informačního řešení pro FC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oritmy výpočtů metodiky FC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azeb mezi informačním řešením metodiky FC a ostatními částmi informačního systému (dále IS)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zajištění požadovaných výstupů metodiky FC systému</w:t>
      </w:r>
    </w:p>
    <w:p>
      <w:pPr>
        <w:pStyle w:val="ListParagraph"/>
        <w:spacing w:lineRule="auto" w:line="276" w:before="0" w:after="120"/>
        <w:ind w:left="1440" w:right="56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714" w:right="5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PROCESNÍ ZMĚNY V DŮSLEDKU ZAVEDENÍ METODY FULL COST</w:t>
      </w:r>
    </w:p>
    <w:p>
      <w:pPr>
        <w:pStyle w:val="ListParagraph"/>
        <w:ind w:left="72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jistí v součinnosti se Zadavatelem identifikace požadavků na procesní změny v důsledku implementace metodiky FC VFU.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714" w:right="5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METODIKY FULL COST</w:t>
      </w:r>
    </w:p>
    <w:p>
      <w:pPr>
        <w:pStyle w:val="ListParagraph"/>
        <w:ind w:left="72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 v součinnosti se zadavatelem vytvoří písemnou směrnici (interní pravidla) vykazování úplných nákladů dle metodického výkladu výzvy 2.4. OP VK, který obsahuje Příloha č. 3 výzvy Č.j.: 270010/2009-41, dále z přílohy č. 10 OP VaVpI. </w:t>
      </w:r>
    </w:p>
    <w:p>
      <w:pPr>
        <w:pStyle w:val="ListParagraph"/>
        <w:ind w:left="72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TNÍ TESTOVÁNÍ</w:t>
      </w:r>
    </w:p>
    <w:p>
      <w:pPr>
        <w:pStyle w:val="ListParagraph"/>
        <w:spacing w:before="0" w:after="0"/>
        <w:ind w:left="720" w:right="5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720" w:right="5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 součinnosti s dodavatelem softwarového řešení implementace metodiky FC do ekonomických a informačních systémů VFU  ověří navržené algoritmy na testovacím vzorku dat pomocí účelově vytvořených tabulek v MS EXCEL, jakož i v celé své komplexnosti ověří funkčnost návrhu metodiky FC v ekonomických a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informačních systémech VFU.</w:t>
      </w:r>
    </w:p>
    <w:p>
      <w:pPr>
        <w:pStyle w:val="ListParagraph"/>
        <w:spacing w:before="0" w:after="0"/>
        <w:ind w:left="720" w:right="5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 w:before="240" w:after="120"/>
        <w:ind w:left="714" w:right="566" w:hanging="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2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Cena díla, obchodní a platební podmínk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se dohodli, že cena díla činí celkem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Kč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lovy: ……………………………………………………………Kč) včetně DPH 20%,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j. …………………………………………………………………Kč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lovy: …………………………………………………………  Kč) bez DPH + DPH ve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i ……….. …………………………………………………….Kč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lovy: …………………………………………………………...Kč)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 případě, že v době, kdy bude dílo dokončeno, bude uvedená sazba zákonem o dani z přidané hodnoty zvýšena nebo snížena, je zhotovitel oprávněn účtovat k ceně plnění daň z přidané hodnoty podle aktuálního znění zákona ke dni zdanitelného plně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díla bude dělena tímto způsobem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plnění předmětu definovaném v bodě a) předmětu smlouvy je dodavatel oprávněn fakturovat 20 % z celkové ceny díla.</w:t>
      </w:r>
    </w:p>
    <w:p>
      <w:pPr>
        <w:pStyle w:val="Normal"/>
        <w:ind w:left="426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plnění předmětu definovaném v bodě b), předmětu smlouvy je dodavatel oprávněn fakturovat 40 % z celkové ceny díla.</w:t>
      </w:r>
    </w:p>
    <w:p>
      <w:pPr>
        <w:pStyle w:val="Normal"/>
        <w:ind w:left="426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plnění předmětu definovaném v bodě c), předmětu smlouvy je dodavatel oprávněn fakturovat 20 % z celkové ceny díla.</w:t>
      </w:r>
    </w:p>
    <w:p>
      <w:pPr>
        <w:pStyle w:val="Normal"/>
        <w:ind w:left="426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plnění předmětu definovaném v bodech d), e), f), předmětu smlouvy je zhotovitel oprávněn fakturovat 20% z celkové ceny díla.</w:t>
      </w:r>
    </w:p>
    <w:p>
      <w:pPr>
        <w:pStyle w:val="Normal"/>
        <w:ind w:left="426" w:right="566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ená cena zahrnuje veškeré náklady zhotovitele nutné ke zhotovení díla, jakož i veškeré náklady související. Dohodnutou cenu lze měnit pouze písemnou dohodou mezi objednatelem a zhotovitel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liže bez zavinění zhotovitele dojde v průběhu provádění díla k nutnosti provést dílo odchylně a tím dojde i k možnému zvýšení nákladů a zvýšení smluvní ceny, mohou být zhotovitelem tyto práce provedeny jen na základě  písemného dodatku k této smlouvě a za podmínek touto smlouvou sjednaných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u díla za jednotlivá dílčí plnění objednatel uhradí na základě příslušného daňového dokladu (dále jen „faktury"), který bude vystaven po konečném převzetí dodaného díla. Nezbytnou součástí faktury bude potvrzení objednatele o převzetí díla - protokolem o předání předmětu plnění. Ten bude podepsán pověře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je 15 dnů od doručení objednateli, přičemž za dobu úhrady se považuje den, kdy byla daná částka odepsána z účtu objednatele ve prospěch účtu zhotovitele. Platba proběhne výhradně v české měně. Rovněž veškeré cenové údaje budou uváděny v Kč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být vystavena zhotovitelem ve smyslu zákona č. 235/2004 Sb., o dani z přidané hodnoty, ve znění pozdějších předpisů, včetně doplnění dalších náležitostí faktury podle § 13a obchodního zákoníku. Faktura bude označena názvem příslušného operačního programu, z něhož je hrazena (OP VK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faktura nebude mít odpovídající náležitosti, je objednatel oprávněn ji vrátit ve lhůtě splatnosti (do data její splatnosti) zpět zhotoviteli k doplnění, aniž se tak dostane do prodlení se splatností. Lhůta splatnosti počíná běžet znovu od doručení objednateli náležitě doplněné či opravené faktur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dílo použít, zpracovat, poskytovat je třetím osobám a vytvářet kopie, k čemuž dává zhotovitel svůj plný souhlas. Objednatel je oprávněn takto použít i část díla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3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ba, místo a forma zhotoveného díla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vyhotovit a předat dílo specifikované v článku 1 této smlouvy po částech, nejpozději v těchto termínech: </w:t>
      </w:r>
    </w:p>
    <w:p>
      <w:pPr>
        <w:pStyle w:val="ListParagraph"/>
        <w:numPr>
          <w:ilvl w:val="0"/>
          <w:numId w:val="4"/>
        </w:numPr>
        <w:spacing w:before="120" w:after="120"/>
        <w:ind w:left="714" w:right="566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předmětu VZ popsaného v bodě a)  do 90 dnů od podepsání smlouvy,</w:t>
      </w:r>
    </w:p>
    <w:p>
      <w:pPr>
        <w:pStyle w:val="ListParagraph"/>
        <w:numPr>
          <w:ilvl w:val="0"/>
          <w:numId w:val="4"/>
        </w:numPr>
        <w:spacing w:before="120" w:after="120"/>
        <w:ind w:left="714" w:right="566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předmětu VZ popsaného v bodě b) nejpozději do 30. 4. 2013,</w:t>
      </w:r>
    </w:p>
    <w:p>
      <w:pPr>
        <w:pStyle w:val="ListParagraph"/>
        <w:numPr>
          <w:ilvl w:val="0"/>
          <w:numId w:val="4"/>
        </w:numPr>
        <w:spacing w:before="120" w:after="120"/>
        <w:ind w:left="714" w:right="566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předmětu</w:t>
      </w:r>
      <w:r>
        <w:rPr>
          <w:rFonts w:cs="Arial" w:ascii="Arial" w:hAnsi="Arial"/>
          <w:bCs/>
          <w:sz w:val="20"/>
          <w:szCs w:val="20"/>
        </w:rPr>
        <w:t xml:space="preserve"> VZ popsaného v bodě c) nejpozději do 31. 5. 2013,</w:t>
      </w:r>
    </w:p>
    <w:p>
      <w:pPr>
        <w:pStyle w:val="ListParagraph"/>
        <w:numPr>
          <w:ilvl w:val="0"/>
          <w:numId w:val="4"/>
        </w:numPr>
        <w:spacing w:before="120" w:after="120"/>
        <w:ind w:left="714" w:right="566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ást předmětu VZ popsaného v bodě d) – f) nejpozději do 15.11. 2013,</w:t>
      </w:r>
    </w:p>
    <w:p>
      <w:pPr>
        <w:pStyle w:val="ListParagraph"/>
        <w:spacing w:before="120" w:after="120"/>
        <w:ind w:left="714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714" w:right="566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písemné části a)-f) této smlouvy -  zhotoveného díla budou objednateli předány zhotovitelem v listinné písemné podobě v počtu 2 vyhotovení a v elektronické podobě na CD, a to v sídle objednatel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 prací zhotovitele bude potvrzeno oboustranně podepsaným předávacím protokolem při předání dílčího výstupu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4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ráva a povinnosti smluvních stran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dílo v průběhu jeho provádění kontrolovat prostřednictvím osoby, kterou k tomu písemně zmocní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zachovávat mlčenlivost o všech skutečnostech, o kterých se dozví v souvislosti s plněním smlouvy, v průběhu jejího plnění i po ukončení smlouvy (předání předmětu plnění objednateli). Tím není dotčena možnost zhotovitele uvádět činnost dle této smlouvy jako svou referenci ve svých nabídkách v zákonem stanoveném rozsahu, popřípadě rozsahu rozšířeném objednatele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ukončit smlouvu dohodou či odstoupením před dokončením díla, smluvní strany protokolárně provedou inventarizaci veškerých plnění, prací a dodávek provedených k datu, kdy smlouva byla ukončena a na tomto základě provedou vyrovnání vzájemných závazků a pohledávek z toho pro ně vyplývajících. Za podstatné porušení smlouvy se považují veškerá porušení smluvních povinností zhotovitele podle této smlouv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 musí být písemné, jinak je neplatné. Odstoupení je účinné 30. den ode dne, kdy bylo doručeno zhotoviteli.  V pochybnostech se má za to, že odstoupení bylo doručeno zhotoviteli sedmý den od jeho odeslání v poštovní zásilce s doručenko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odstoupení z důvodu podstatného porušení smluvních podmínek je odstoupení účinné den následující po dni doručení druhé straně v souladu s výše uvedeným odstavce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poskytovat zhotoviteli dle této smlouvy včas součinnost, kterou lze vyžadovat pro splnění smluvních závazků zhotovitele. Objednatel poskytne zhotoviteli informace a dokumentaci, které mohou být potřebné při plnění předmětu smlouvy.</w:t>
      </w:r>
    </w:p>
    <w:p>
      <w:pPr>
        <w:pStyle w:val="ListParagraph"/>
        <w:numPr>
          <w:ilvl w:val="0"/>
          <w:numId w:val="6"/>
        </w:numPr>
        <w:spacing w:before="0" w:after="120"/>
        <w:ind w:left="1071" w:right="5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jistit součinnost jeho zaměstnanců, zástupců a dalších dodavatelů, jejichž činnost souvisí s vyhotovením díla, v nezbytném rozsahu a v souladu se schváleným harmonogramem plnění zakázky.</w:t>
      </w:r>
    </w:p>
    <w:p>
      <w:pPr>
        <w:pStyle w:val="ListParagraph"/>
        <w:numPr>
          <w:ilvl w:val="0"/>
          <w:numId w:val="6"/>
        </w:numPr>
        <w:spacing w:before="0" w:after="120"/>
        <w:ind w:left="1071" w:right="5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se plnou odpovědnost za plnění zaměstnanců, dalších dodavatelů či zástupců objednatele, kteří vykonávají povinnost nebo úkol objednatele, jejichž výstup je vstupem či má jiný vliv na činnost zhotovitele vyplývající z této smlouvy. Zhotovitel je připraven podle požadavků objednatele spolupracovat přímo s jeho dodavateli či zástupci, avšak nenese zodpovědnost za případné vady, způsobené vadnými, pozdními či chybějícími vstupy výše uvedeného charakteru. </w:t>
      </w:r>
    </w:p>
    <w:p>
      <w:pPr>
        <w:pStyle w:val="ListParagraph"/>
        <w:numPr>
          <w:ilvl w:val="0"/>
          <w:numId w:val="6"/>
        </w:numPr>
        <w:spacing w:before="0" w:after="120"/>
        <w:ind w:left="1071" w:right="5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reagovat na žádost zhotovitele o dodatečné informace či níže popsané dokumenty urychleně a s maximální součinností. Zhotovitel je oprávněn kdykoli v průběhu vyhotovování díla požadovat dodatečné informace nebo dokumenty, které bude považovat za přiměřeně důležité pro to, aby mohl zajistit kvalitu, včasnost, úplnost a přesnost provádění díl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1071" w:right="5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součinnost objednatele vůči zhotoviteli bude definována písemně formou oboustranně odsouhlaseného dokumentu v úvodní fázi plnění předmětu smlouv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 všech zhotoviteli předložených podkladů odpovídá objednatel. Zhotovitel neodpovídá za škody vzniklé v důsledku porušení povinností objednatele, zejména:</w:t>
      </w:r>
    </w:p>
    <w:p>
      <w:pPr>
        <w:pStyle w:val="ListParagraph"/>
        <w:numPr>
          <w:ilvl w:val="0"/>
          <w:numId w:val="6"/>
        </w:numPr>
        <w:spacing w:before="0" w:after="120"/>
        <w:ind w:left="1071" w:right="5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áním nebo včasným nepředáním podkladů ke zpracování, </w:t>
      </w:r>
    </w:p>
    <w:p>
      <w:pPr>
        <w:pStyle w:val="ListParagraph"/>
        <w:numPr>
          <w:ilvl w:val="0"/>
          <w:numId w:val="6"/>
        </w:numPr>
        <w:spacing w:before="0" w:after="120"/>
        <w:ind w:left="1071" w:right="5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áním neúplných podkladů ke zpracování, </w:t>
      </w:r>
    </w:p>
    <w:p>
      <w:pPr>
        <w:pStyle w:val="ListParagraph"/>
        <w:numPr>
          <w:ilvl w:val="0"/>
          <w:numId w:val="6"/>
        </w:numPr>
        <w:spacing w:before="0" w:after="120"/>
        <w:ind w:left="1071" w:right="566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m podkladů a informací věcně nesprávných či nepravdivých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uchovávat všechny případné doklady a účetní záznamy související s předmětem této smlouvy do roku 31. 12. 2025, pokud dle platných právních předpisů ČR není stanovena lhůta delší, a je povinen je uchovávat způsobem, který je stanoven platnými právními předpis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umožnit objednateli provést kontrolu veškerých dokladů souvisejících s plněním této Smlouv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umožnit všem subjektům oprávněným k výkonu kontroly projektu, z jehož prostředků je předmět plnění této Smlouvy hrazen, provést kontrolu dokladů souvisejících s plněním dle této Smlouvy, a to po dobu danou právními předpisy ČR k jejich archivaci (zákon č. 563/1991 Sb., o účetnictví, a zákon č. 235/2004 Sb., o dani z přidané hodnoty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v případě potřeby a na žádost objednatele mu poskytnout materiály a podklady pro zpracování monitorovací zpráv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dodržovat pravidla publicity Operačního programu Vzdělávání pro konkurenceschopnost pro celou dobu trvání této smlouvy.</w:t>
      </w:r>
    </w:p>
    <w:p>
      <w:pPr>
        <w:pStyle w:val="Lnek"/>
        <w:keepNext w:val="true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nek"/>
        <w:keepNext w:val="true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5</w:t>
      </w:r>
    </w:p>
    <w:p>
      <w:pPr>
        <w:pStyle w:val="Nzevlnku"/>
        <w:keepNext w:val="true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áruka za dílo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objednateli záruční lhůtu na dílo v trvání 24 měsíců, počínaje dnem následujícím po dni předání díl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edané dílo vykazuje vady, musí tyto vady objednatel písemně u zhotovitele reklamovat. Písemná forma je podmínkou platnosti reklamace. V reklamaci musí objednatel uvést, jak se zjištěné vady projevuj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se jedná o zhotovitelem způsobenou vadu, kterou lze odstranit opravou, má objednatel právo na bezplatné odstranění vad nebo nedodělků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e vad musí být uplatněna nejpozději poslední den záruční lhůty, jinak práva objednatele z odpovědnosti za vady zanikají. Záruka však neběží po dobu, kdy je reklamace objednatele doručena zhotoviteli, a to až do odstranění vad.</w:t>
      </w:r>
    </w:p>
    <w:p>
      <w:pPr>
        <w:pStyle w:val="Normal"/>
        <w:spacing w:before="120" w:after="0"/>
        <w:ind w:left="360" w:right="5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6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mluvní pokuty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dodržení termínu plnění uvedeného v bodě 3.1. zaplatí zhotovitel objednateli smluvní pokutu ve výši 0,05 % ze smluvní ceny části díla dle bodu 2. za každý započatý den prodlení s předáním části díla až do splnění svého závazk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se zaplacením faktur zaplatí objednatel zhotoviteli úrok z prodlení ve výši 0,05 % z dlužné částky za každý započatý den prodlení až do připsání částky na účet zhotovitel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right="566" w:hanging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Článek 7</w:t>
      </w:r>
    </w:p>
    <w:p>
      <w:pPr>
        <w:pStyle w:val="Normal"/>
        <w:spacing w:before="120" w:after="0"/>
        <w:ind w:left="360" w:right="566" w:hanging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ojistná smlouva</w:t>
      </w:r>
    </w:p>
    <w:p>
      <w:pPr>
        <w:pStyle w:val="Normal"/>
        <w:spacing w:before="120" w:after="0"/>
        <w:ind w:left="36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nejpozději do 5ti dnů ode dne uzavření této smlouvy povinen uzavřít Pojistnou smlouvu, jejímž předmětem je pojištění odpovědnosti za škodu způsobenou  zhotovitelem třetí osobě při výkonu činnosti s limitem plnění ve výši nejméně 5 mil. Kč. Objednatel připouští možnost plnění a prokázání této povinnosti prostřednictvím subdodavatele pouze tehdy, pokud z pojistné smlouvy předkládané subdodavatelem bude výslovně vyplývat, že případná pojistka pokrývá kromě škody způsobené subdodavatelem i případnou škodu způsobenou samotným zhotovitelem (případně jakýmkoli zhotovitelem v rámci sdružení zhotovitelů). </w:t>
      </w:r>
    </w:p>
    <w:p>
      <w:pPr>
        <w:pStyle w:val="Normal"/>
        <w:spacing w:before="120" w:after="0"/>
        <w:ind w:left="36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nek"/>
        <w:keepNext w:val="true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8</w:t>
      </w:r>
    </w:p>
    <w:p>
      <w:pPr>
        <w:pStyle w:val="Lnek"/>
        <w:keepNext w:val="true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věrečná ujednání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ztahy neupravené touto smlouvou se řídí příslušnými ustanoveními obchodního zákoník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změny smlouvy lze provést pouze formou písemných, vzestupně číslovaných dodatků odsouhlasených a podepsaných oprávněnými zástupci obou smluvních stran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třech stejnopisech s platností originálu, z nichž objednatel obdrží dva a zhotovitel jeden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podpisu oběma stranam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bude spolupůsobit při výkonu finanční kontroly dle ust. § 2 písm. e) zákona č. 320/2001 Sb., o finanční kontrole ve veřejné správě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umožnit řídícímu orgánu Operačního programu Vzdělávání pro konkurenceschopnost, případně jím pověřeným subjektům oprávněným k výkonu kontroly projektů provést kontrolu dokladů souvisejících s předmětem této smlouvy, a to po dobu danou právními předpisy ČR k jejich archivaci (zák. č. 563/1991 Sb., o účetnictví a zák. č. 235/20004 Sb., o dani z přidané hodnoty). Zhotovitel bere na vědomí, že Řídící orgán programu Vzdělávání pro konkurenceschopnost je oprávněn, v rámci kontroly dle předchozí věty, kontrolovat i jeho případné subdodavatele. Zhotovitel je povinen u případných subdodavatelů tuto kontrolu umožnit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nabídka zhotovitele podaná v souvislosti s veřejnou zakázkou na předmět této smlouvy a je označena jako příloha č. 1 této smlouv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je jim znám celý obsah smlouvy a že tuto smlouvu uzavřely na základě své svobodné a vážné vůle. Na důkaz této skutečnosti připojují své podpis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osobami pro účely této smlouvy jsou:</w:t>
      </w:r>
    </w:p>
    <w:p>
      <w:pPr>
        <w:pStyle w:val="Normal"/>
        <w:spacing w:before="120" w:after="0"/>
        <w:ind w:left="360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: </w:t>
        <w:tab/>
      </w:r>
      <w:r>
        <w:rPr>
          <w:rFonts w:cs="Arial" w:ascii="Arial" w:hAnsi="Arial"/>
          <w:i/>
          <w:sz w:val="20"/>
          <w:szCs w:val="20"/>
        </w:rPr>
        <w:t xml:space="preserve"> Daniela Němcová </w:t>
      </w:r>
    </w:p>
    <w:p>
      <w:pPr>
        <w:pStyle w:val="Normal"/>
        <w:spacing w:before="120" w:after="0"/>
        <w:ind w:left="36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el: </w:t>
        <w:tab/>
        <w:t xml:space="preserve">541562025 </w:t>
        <w:tab/>
        <w:t>e-mail: nemcovada@vfu.cz</w:t>
      </w:r>
    </w:p>
    <w:p>
      <w:pPr>
        <w:pStyle w:val="Normal"/>
        <w:ind w:left="708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566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hotovitele: </w:t>
        <w:tab/>
        <w:t>„</w:t>
      </w:r>
      <w:r>
        <w:rPr>
          <w:rFonts w:cs="Arial" w:ascii="Arial" w:hAnsi="Arial"/>
          <w:i/>
          <w:sz w:val="20"/>
          <w:szCs w:val="20"/>
        </w:rPr>
        <w:t>jméno a příjmení“…………………………………………………………..</w:t>
      </w:r>
    </w:p>
    <w:p>
      <w:pPr>
        <w:pStyle w:val="Normal"/>
        <w:ind w:left="708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56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>………………………,</w:t>
        <w:tab/>
        <w:t>e-mail:</w:t>
        <w:tab/>
        <w:t>…………………………….…..</w:t>
      </w:r>
    </w:p>
    <w:p>
      <w:pPr>
        <w:pStyle w:val="Normal"/>
        <w:ind w:left="708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měna kontaktní osoby musí být písemně oznámena druhé smluvní straně. Účinnost změny nastává okamžikem doručení písemného oznámení příslušné smluvní straně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..dne ……….…. 2012</w:t>
        <w:tab/>
        <w:tab/>
        <w:tab/>
        <w:t>V ………………….…. dne……….2012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14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14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 ………..</w:t>
        <w:tab/>
        <w:tab/>
        <w:tab/>
        <w:tab/>
        <w:tab/>
        <w:t>…………………………………..</w:t>
        <w:tab/>
      </w:r>
    </w:p>
    <w:sectPr>
      <w:headerReference w:type="default" r:id="rId3"/>
      <w:type w:val="nextPage"/>
      <w:pgSz w:w="11906" w:h="16838"/>
      <w:pgMar w:left="1417" w:right="1417" w:gutter="0" w:header="142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24250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24250" cy="8667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3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e53f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7e53f2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e53f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e53f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e53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7e53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e53f2"/>
    <w:pPr>
      <w:ind w:left="708" w:hanging="0"/>
    </w:pPr>
    <w:rPr/>
  </w:style>
  <w:style w:type="paragraph" w:styleId="StylzarovnnnastedVlevo05cmVpravo1cm" w:customStyle="1">
    <w:name w:val="Styl zarovnání na střed Vlevo:  05 cm Vpravo:  1 cm"/>
    <w:basedOn w:val="Normal"/>
    <w:uiPriority w:val="99"/>
    <w:qFormat/>
    <w:rsid w:val="007e53f2"/>
    <w:pPr>
      <w:ind w:left="284" w:right="566" w:hanging="0"/>
      <w:jc w:val="both"/>
    </w:pPr>
    <w:rPr>
      <w:color w:val="auto"/>
      <w:szCs w:val="20"/>
    </w:rPr>
  </w:style>
  <w:style w:type="paragraph" w:styleId="Text" w:customStyle="1">
    <w:name w:val="Text"/>
    <w:basedOn w:val="Normal"/>
    <w:uiPriority w:val="99"/>
    <w:qFormat/>
    <w:rsid w:val="007e53f2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sz w:val="18"/>
      <w:szCs w:val="20"/>
      <w:lang w:val="en-US"/>
    </w:rPr>
  </w:style>
  <w:style w:type="paragraph" w:styleId="Lnek" w:customStyle="1">
    <w:name w:val="‰l‡nek"/>
    <w:basedOn w:val="Normal"/>
    <w:uiPriority w:val="99"/>
    <w:qFormat/>
    <w:rsid w:val="007e53f2"/>
    <w:pPr>
      <w:spacing w:lineRule="exact" w:line="220" w:before="65" w:after="170"/>
      <w:jc w:val="center"/>
    </w:pPr>
    <w:rPr>
      <w:rFonts w:ascii="Book Antiqua" w:hAnsi="Book Antiqua"/>
      <w:b/>
      <w:sz w:val="20"/>
      <w:szCs w:val="20"/>
      <w:lang w:val="en-US"/>
    </w:rPr>
  </w:style>
  <w:style w:type="paragraph" w:styleId="Nzevlnku" w:customStyle="1">
    <w:name w:val="N‡zev ‹l‡nku"/>
    <w:basedOn w:val="Normal"/>
    <w:uiPriority w:val="99"/>
    <w:qFormat/>
    <w:rsid w:val="007e53f2"/>
    <w:pPr>
      <w:spacing w:lineRule="exact" w:line="220"/>
      <w:jc w:val="center"/>
    </w:pPr>
    <w:rPr>
      <w:rFonts w:ascii="Book Antiqua" w:hAnsi="Book Antiqua"/>
      <w:b/>
      <w:sz w:val="18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211</Words>
  <Characters>13045</Characters>
  <CharactersWithSpaces>1522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0:00Z</dcterms:created>
  <dc:creator/>
  <dc:description/>
  <dc:language>en-US</dc:language>
  <cp:lastModifiedBy/>
  <dcterms:modified xsi:type="dcterms:W3CDTF">2012-08-31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