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Cs/>
          <w:i/>
          <w:sz w:val="22"/>
          <w:szCs w:val="22"/>
        </w:rPr>
        <w:t>Příloha č. 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zadávací dokumentace</w:t>
      </w:r>
    </w:p>
    <w:p>
      <w:pPr>
        <w:pStyle w:val="Heading"/>
        <w:jc w:val="right"/>
        <w:rPr>
          <w:bCs/>
          <w:i/>
          <w:i/>
          <w:sz w:val="22"/>
          <w:szCs w:val="22"/>
          <w:lang w:val="cs-CZ"/>
        </w:rPr>
      </w:pPr>
      <w:r>
        <w:rPr>
          <w:bCs/>
          <w:i/>
          <w:sz w:val="22"/>
          <w:szCs w:val="22"/>
        </w:rPr>
        <w:t xml:space="preserve">Počet stran: </w:t>
      </w:r>
      <w:r>
        <w:rPr>
          <w:bCs/>
          <w:i/>
          <w:sz w:val="22"/>
          <w:szCs w:val="22"/>
          <w:lang w:val="cs-CZ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cap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Technické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veřejná zakázka malého rozsahu: „</w:t>
      </w:r>
      <w:r>
        <w:rPr>
          <w:rFonts w:cs="Times New Roman" w:ascii="Times New Roman" w:hAnsi="Times New Roman"/>
          <w:b/>
          <w:lang w:eastAsia="en-US"/>
        </w:rPr>
        <w:t>Sestava pro měření koncentrace proteinů“</w:t>
      </w:r>
    </w:p>
    <w:p>
      <w:pPr>
        <w:pStyle w:val="Normal"/>
        <w:spacing w:before="0" w:after="6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b/>
                <w:lang w:eastAsia="en-US"/>
              </w:rPr>
              <w:t>Sestava pro měření koncentrace proteinů“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lineRule="auto" w:line="276"/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iochemický analyzátor pro multiplexní kvantitativní imunoanalýzu vybraných biomarkerů s pomocí fluorescenčně kódovaných mikročástic na principu xMAP techn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lineRule="auto" w:line="276"/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oučástí dodávky musí být multiplexní analyzátor, automatická univerzální promývací stanice a počítač se softwarem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lineRule="auto" w:line="276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ístroje musí být čtecí zařízení pro X-MAP eseje vybavené CCD kamerou pro snímání signálu excitovaného dvěma LED lasery (525 nm a 635 nm) a mikrofluidní celou pro imobilizaci magnetických částic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lineRule="auto" w:line="276"/>
        <w:ind w:left="851" w:hanging="425"/>
        <w:rPr/>
      </w:pPr>
      <w:r>
        <w:rPr>
          <w:rFonts w:cs="Times New Roman" w:ascii="Times New Roman" w:hAnsi="Times New Roman"/>
        </w:rPr>
        <w:t>součástí dodávky je promývací zařízení umožňující automatickou přípravu vzorků na bázi magnetických mikročástic v min. 96 formátu, systém je plně kompatibilní se čtecím zařízením, možnost programování různých promývacích protokolů, kompatibilita s destičkami s různým profilem dn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lineRule="auto" w:line="276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stroj umožňující měření až 50 barevně kódovaných MAP mikročástic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lineRule="auto" w:line="276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t měření: 96 jamková destičk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lineRule="auto" w:line="276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cí doba celé destičky max. 60 min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lineRule="auto" w:line="276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řízení musí umožnit použití multiplexních kitů založených na xMAP technologii od různých výrobců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lineRule="auto" w:line="276"/>
        <w:ind w:left="851" w:hanging="425"/>
        <w:rPr/>
      </w:pPr>
      <w:r>
        <w:rPr>
          <w:rFonts w:cs="Times New Roman" w:ascii="Times New Roman" w:hAnsi="Times New Roman"/>
        </w:rPr>
        <w:t xml:space="preserve">zařízení musí umožnit vyhodnotit uživatelem připravené a protilátkou označené magnetické částice pro případ, že daný analyt není v nabídce žádného výrobce kitů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lineRule="auto" w:line="276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ení surových magnetických částic pro přípravu uživatelem definovaného analytu bude součástí dodávky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lineRule="auto" w:line="276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e software pro ovládání přístroje, sbírání, vyhodnocení a kvantifikaci dat, který dále umožňuje zálohu a export dat; software musí umožnit jednoduché nastavení a přípravu všech funkcí zařízení při spuštění a před samotným měřením (promytí, naplnění provozními kapalinami, zahřátí laserů); software musí umožnit automatické nastavení jehly do správné pozice bez použití spotřebního materiálu (pomocí kalibrační desky s pozicemi pro různé typy čtecích destiček, který je součástí dodávky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lineRule="auto" w:line="276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musí být balení validačního a kalibračního kitu, destička pro kalibraci a validaci přístroje, provozní kapalina (min. 20l), min. jeden 4-plexový kit (pro základní cytokiny), který slouží pro demonstraci funkčnosti přístroje a zaškolení obsluhy a záložní dávkovací jehla</w:t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426" w:top="166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4568"/>
      <w:gridCol w:w="2062"/>
    </w:tblGrid>
    <w:tr>
      <w:trPr>
        <w:trHeight w:val="765" w:hRule="atLeast"/>
      </w:trPr>
      <w:tc>
        <w:tcPr>
          <w:tcW w:w="244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snapToGrid w:val="false"/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snapToGrid w:val="false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rFonts w:eastAsia="Arial"/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0000FF"/>
        <w:sz w:val="28"/>
        <w:szCs w:val="28"/>
      </w:rPr>
    </w:pPr>
    <w:r>
      <w:rPr>
        <w:rFonts w:cs="Calibri" w:ascii="Calibri" w:hAnsi="Calibri"/>
        <w:color w:val="0000FF"/>
        <w:sz w:val="28"/>
        <w:szCs w:val="28"/>
      </w:rPr>
    </w:r>
  </w:p>
  <w:p>
    <w:pPr>
      <w:pStyle w:val="Header"/>
      <w:rPr>
        <w:color w:val="0000FF"/>
        <w:sz w:val="28"/>
        <w:szCs w:val="28"/>
        <w:lang w:val="cs-CZ"/>
      </w:rPr>
    </w:pPr>
    <w:r>
      <w:rPr>
        <w:color w:val="0000FF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character" w:styleId="NzevChar">
    <w:name w:val="Název Char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5:00Z</dcterms:created>
  <dc:creator>Jiří Richter</dc:creator>
  <dc:description/>
  <cp:keywords/>
  <dc:language>en-US</dc:language>
  <cp:lastModifiedBy>FOREJTKOVAS</cp:lastModifiedBy>
  <cp:lastPrinted>2015-04-13T11:12:00Z</cp:lastPrinted>
  <dcterms:modified xsi:type="dcterms:W3CDTF">2015-11-09T08:46:00Z</dcterms:modified>
  <cp:revision>4</cp:revision>
  <dc:subject/>
  <dc:title>Požadavky na nákup přístrojů</dc:title>
</cp:coreProperties>
</file>