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Termobloky – CEITEC VFU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Termobloky – CEITEC VFU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Veterinární a farmaceutická univerzita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Palackého tř. 1/3, 612 42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621571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621571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MVDr. Jiří Smola, CSc., ředitel CEITEC VF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18"/>
          <w:szCs w:val="18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ubdodavatelé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ázka bude</w:t>
      </w:r>
      <w:r>
        <w:rPr>
          <w:rFonts w:cs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75_2416356518"/>
      <w:bookmarkStart w:id="1" w:name="__Fieldmark__175_241635651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/ nebude</w:t>
      </w:r>
      <w:r>
        <w:rPr>
          <w:rFonts w:cs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80_2416356518"/>
      <w:bookmarkStart w:id="3" w:name="__Fieldmark__180_241635651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provedena subdodavatelsky</w:t>
      </w:r>
      <w:r>
        <w:rPr>
          <w:rStyle w:val="FootnoteAnchor"/>
          <w:rFonts w:cs="Aria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KÁZÁNÍ SPLNĚNÍ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KLADNÍCH KVALIFIKAČNÍCH PŘEDPOKLA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 statutární orgán 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Tabulka"/>
        <w:widowControl/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obchodní jméno, sídlo uchazeče, IČ)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/>
        <w:t xml:space="preserve">uchazeče o veřejnou zakázku s názvem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Termobloky – CEITEC VFU</w:t>
      </w:r>
      <w:r>
        <w:rPr>
          <w:rFonts w:cs="Arial"/>
          <w:b/>
          <w:sz w:val="24"/>
          <w:szCs w:val="24"/>
        </w:rPr>
        <w:t>“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prokazuji splnění základních kvalifikačních předpokladů </w:t>
      </w:r>
      <w:r>
        <w:rPr>
          <w:rFonts w:cs="Arial"/>
          <w:bCs/>
        </w:rPr>
        <w:t xml:space="preserve">stanovených v zadávací dokumentaci předmětné zakázky </w:t>
      </w:r>
      <w:r>
        <w:rPr/>
        <w:t>tímto způsobe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ménem uchazeče čestně a pravdivě prohlašuji, ž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naplnil v posledních třech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vůči majetku uchazeč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……………..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</w:t>
      </w:r>
      <w:r>
        <w:rPr/>
        <w:t xml:space="preserve">s uvedením funk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seznamu významných dodáv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davatel………</w:t>
      </w:r>
      <w:r>
        <w:rPr>
          <w:i/>
        </w:rPr>
        <w:t>(doplní uchazeč)</w:t>
      </w:r>
      <w:r>
        <w:rPr/>
        <w:t>………, IČO: ………</w:t>
      </w:r>
      <w:r>
        <w:rPr>
          <w:i/>
        </w:rPr>
        <w:t>(doplní uchazeč)</w:t>
      </w:r>
      <w:r>
        <w:rPr/>
        <w:t>………, se sídlem ………</w:t>
      </w:r>
      <w:r>
        <w:rPr>
          <w:i/>
        </w:rPr>
        <w:t>(doplní uchazeč)</w:t>
      </w:r>
      <w:r>
        <w:rPr/>
        <w:t>………, PSČ ………</w:t>
      </w:r>
      <w:r>
        <w:rPr>
          <w:i/>
        </w:rPr>
        <w:t>(doplní uchazeč)</w:t>
      </w:r>
      <w:r>
        <w:rPr/>
        <w:t xml:space="preserve">………, jako uchazeč o veřejnou zakázku malého rozsahu s názvem </w:t>
      </w:r>
      <w:r>
        <w:rPr>
          <w:b/>
          <w:i/>
        </w:rPr>
        <w:t>„Termobloky – CEITEC VFU“</w:t>
      </w:r>
      <w:r>
        <w:rPr>
          <w:b/>
        </w:rPr>
        <w:t xml:space="preserve">, </w:t>
      </w:r>
      <w:r>
        <w:rPr/>
        <w:t>tímto čestně prohlašuje, že v posledních 3 letech řádně a včas realizoval následující významné dodávky:</w:t>
      </w:r>
    </w:p>
    <w:p>
      <w:pPr>
        <w:pStyle w:val="Text"/>
        <w:widowControl/>
        <w:spacing w:lineRule="auto" w:line="240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trHeight w:val="567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Významná dodávka</w:t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název, 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  <w:tr>
        <w:trPr>
          <w:trHeight w:val="198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významné dodávky</w:t>
            </w:r>
          </w:p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uchazeč uvede stručný popis významné dodávky, z něhož bude jednoznačně vyplývat, že tato významná dodávka odpovídá požadavkům zadavatele stanoveným v dokumentaci výběrového řízení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realizace významné dodávky</w:t>
            </w:r>
          </w:p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uchazeč uvede období, v němž významnou dodávku realizoval ve formátu MM/RRRR –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/>
                <w:sz w:val="22"/>
                <w:szCs w:val="22"/>
              </w:rPr>
              <w:t>), u které je možné realizaci významné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osoba oprávněná jednat za uchaze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</w:rPr>
        <w:t>(podpis)</w:t>
      </w:r>
      <w:r>
        <w:rPr/>
        <w:tab/>
      </w:r>
      <w:bookmarkStart w:id="4" w:name="_GoBack"/>
      <w:bookmarkEnd w:id="4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62625" cy="8953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55pt;width:453.7pt;height:7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62e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Zkladntext2Char" w:customStyle="1">
    <w:name w:val="Základní text 2 Char"/>
    <w:link w:val="BodyText2"/>
    <w:semiHidden/>
    <w:qFormat/>
    <w:rsid w:val="004c26ac"/>
    <w:rPr>
      <w:rFonts w:ascii="Verdana" w:hAnsi="Verdana" w:eastAsia="Times New Roman"/>
      <w:szCs w:val="24"/>
      <w:lang w:val="cs-CZ" w:eastAsia="cs-CZ"/>
    </w:rPr>
  </w:style>
  <w:style w:type="character" w:styleId="Nadpis1Char" w:customStyle="1">
    <w:name w:val="Nadpis 1 Char"/>
    <w:link w:val="Heading1"/>
    <w:uiPriority w:val="9"/>
    <w:qFormat/>
    <w:rsid w:val="001b62e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kladntextChar" w:customStyle="1">
    <w:name w:val="Základní text Char"/>
    <w:uiPriority w:val="99"/>
    <w:semiHidden/>
    <w:qFormat/>
    <w:rsid w:val="001b62e0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b62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link w:val="Zkladntext2Char"/>
    <w:semiHidden/>
    <w:unhideWhenUsed/>
    <w:qFormat/>
    <w:rsid w:val="004c26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" w:customStyle="1">
    <w:name w:val="text"/>
    <w:qFormat/>
    <w:rsid w:val="004c26a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abulka" w:customStyle="1">
    <w:name w:val="tabulka"/>
    <w:basedOn w:val="Normal"/>
    <w:qFormat/>
    <w:rsid w:val="001b62e0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56570-BB52-452E-9C83-C1706546A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59</Words>
  <Characters>5659</Characters>
  <CharactersWithSpaces>66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5-10-27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