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ADÁVACÍ DOKUMEN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podlimitní veřejné zakázky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udity OP VK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/>
      </w:pPr>
      <w:r>
        <w:rPr/>
        <w:t xml:space="preserve">zadávané ve zjednodušeném podlimitním řízení na základě ust. § 21 odst. 1 písm. f) a § 38 zákona č. 137/2006 Sb., o veřejných zakázkách, v platném znění (dále jen „ZVZ) 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6141"/>
        <w:gridCol w:w="23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5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.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až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 až 9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9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Smlouvy o poskytování auditorských služeb č. 9130/000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příloha č. 1 této ZD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Předmětem veřejné zakázky (dále jen „VZ“) je poskytnutí služeb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 xml:space="preserve">Službami se pro účely této veřejné zakázky rozumí provedení externích auditů ve výzvě uvedených projektů VFU Brno v rámci Operačního programu Vzdělávání pro konkurenceschopnost (dále jen „OP VK“) a vydání „Auditorských zpráv o auditu pro zvláštní účely“ (dále jen „Zprávy“) dle </w:t>
      </w:r>
      <w:r>
        <w:rPr>
          <w:color w:val="000000"/>
        </w:rPr>
        <w:t xml:space="preserve">zákona č. 93/2009 Sb., o auditorech a o změně některých zákonů (zákon o auditorech), ve znění pozdějších předpisů, dle příslušných Auditorských směrnic Komory auditorů ČR a dle </w:t>
      </w:r>
      <w:r>
        <w:rPr/>
        <w:t>mezinárodního standardu ISAE 3000 samostatně pro každý jednotlivý projekt uvedený ve výzvě a v zadávací dokumentaci (dále jen „ZD“). U všech projektů OPVK musí být realizován externí audit projektového účetnictví (dále jen „audit“ nebo „externí audit“) autorizovaným a vyškoleným auditorem. A</w:t>
      </w:r>
      <w:r>
        <w:rPr>
          <w:rFonts w:eastAsia="TimesNewRomanPSMT"/>
        </w:rPr>
        <w:t>udit</w:t>
      </w:r>
      <w:r>
        <w:rPr/>
        <w:t xml:space="preserve"> </w:t>
      </w:r>
      <w:r>
        <w:rPr>
          <w:rFonts w:eastAsia="TimesNewRomanPSMT"/>
        </w:rPr>
        <w:t>musí být proveden auditorem nebo auditorskou společností, kteří jsou zapsáni v seznamu</w:t>
      </w:r>
      <w:r>
        <w:rPr/>
        <w:t xml:space="preserve"> </w:t>
      </w:r>
      <w:r>
        <w:rPr>
          <w:rFonts w:eastAsia="TimesNewRomanPSMT"/>
        </w:rPr>
        <w:t>auditorů vedeném Komorou auditorů ČR podle zákona č. 93/2009 Sb., o auditorech,</w:t>
      </w:r>
      <w:r>
        <w:rPr/>
        <w:t xml:space="preserve"> </w:t>
      </w:r>
      <w:r>
        <w:rPr>
          <w:rFonts w:eastAsia="TimesNewRomanPSMT"/>
        </w:rPr>
        <w:t>v platném znění.</w:t>
      </w:r>
      <w:r>
        <w:rPr/>
        <w:t xml:space="preserve"> Audit musí být dokončen před podáním závěrečné monitorovací zprávy a závěrečné žádosti o platbu poskytovateli podpory. Audit hodnotí stav projektu v auditovaném období, tj. od začátku projektu do zaúčtování a uhrazení všech výdajů příjemce a partnerů, které souvisejí s projektem Audity budou provedeny v souladu s podmínkami uvedenými ve Smlouvě </w:t>
      </w:r>
      <w:r>
        <w:rPr>
          <w:iCs/>
        </w:rPr>
        <w:t>o poskytování auditorských služeb č. 9130/00083</w:t>
      </w:r>
      <w:r>
        <w:rPr/>
        <w:t>, jejíž smluvní vzor tvoří jako příloha č. 1 nedílnou součást ZD. Zpráva (v českém jazyce) z externího auditu musí poskytnout ujištění a informaci především o následujících skutečnostech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093" w:leader="none"/>
        </w:tabs>
        <w:ind w:left="1093" w:hanging="360"/>
        <w:rPr/>
      </w:pPr>
      <w:r>
        <w:rPr/>
        <w:t>O správnosti a úplnosti zaúčtování všech výdajů vykázaných za auditované období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093" w:leader="none"/>
        </w:tabs>
        <w:ind w:left="1093" w:hanging="360"/>
        <w:rPr/>
      </w:pPr>
      <w:r>
        <w:rPr/>
        <w:t>Že všechny vykázané způsobilé výdaje byly ve stanoveném období, tj. do předložení závěrečné monitorovací zprávy, uhrazeny v souladu s podmínkami stanovenými Příručkou pro příjemce finanční podpory OP VK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093" w:leader="none"/>
        </w:tabs>
        <w:ind w:left="1093" w:hanging="360"/>
        <w:rPr/>
      </w:pPr>
      <w:r>
        <w:rPr/>
        <w:t>Zhodnocení postupu při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093" w:leader="none"/>
        </w:tabs>
        <w:ind w:left="1093" w:hanging="360"/>
        <w:rPr/>
      </w:pPr>
      <w:r>
        <w:rPr/>
        <w:t>Ověření souladu výdajů s platným rozpočtem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093" w:leader="none"/>
        </w:tabs>
        <w:ind w:left="1093" w:hanging="360"/>
        <w:rPr/>
      </w:pPr>
      <w:r>
        <w:rPr/>
        <w:t>Další skutečnosti zjištěné při auditorském šetření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093" w:leader="none"/>
        </w:tabs>
        <w:ind w:left="1093" w:hanging="360"/>
        <w:rPr/>
      </w:pPr>
      <w:r>
        <w:rPr/>
        <w:t>Z auditorské zprávy musí být zřejmé, co auditor ověřoval, na jakých datech, za jaké období, podle jakých kriterií operace hodnotil a výsledek hodnocení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color w:val="000000"/>
        </w:rPr>
        <w:t>Zpráva vypracovaná externím auditorem musí být dále jasná, srozumitelná a dostatečně obsáhlá tak, aby:</w:t>
      </w:r>
    </w:p>
    <w:p>
      <w:pPr>
        <w:pStyle w:val="Normal"/>
        <w:numPr>
          <w:ilvl w:val="0"/>
          <w:numId w:val="8"/>
        </w:numPr>
        <w:ind w:left="1093" w:hanging="360"/>
        <w:rPr>
          <w:color w:val="000000"/>
        </w:rPr>
      </w:pPr>
      <w:r>
        <w:rPr>
          <w:color w:val="000000"/>
        </w:rPr>
        <w:t>bylo zřejmé, co auditor skutečně ověřil, na jakých datech a podle jakých kritérií operace hodnotil, včetně výsledků hodnocení,</w:t>
      </w:r>
    </w:p>
    <w:p>
      <w:pPr>
        <w:pStyle w:val="Normal"/>
        <w:numPr>
          <w:ilvl w:val="0"/>
          <w:numId w:val="8"/>
        </w:numPr>
        <w:ind w:left="1093" w:hanging="360"/>
        <w:rPr>
          <w:color w:val="000000"/>
        </w:rPr>
      </w:pPr>
      <w:r>
        <w:rPr>
          <w:color w:val="000000"/>
        </w:rPr>
        <w:t>bylo možné na základě informací uvedených ve zprávě dospět ke stejným závěrům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color w:val="000000"/>
        </w:rPr>
        <w:t xml:space="preserve">Zpráva musí být zpracována v souladu se zákonem č. 93/2009 Sb., o auditorech a o změně některých zákonů (zákon o auditorech), ve znění pozdějších předpisů, zejména co se obsahu a formy týče, a rovněž i dle příslušných Auditorských směrnic Komory auditorů ČR a dle </w:t>
      </w:r>
      <w:r>
        <w:rPr/>
        <w:t>mezinárodního standardu ISAE 3000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Každou Zprávu auditora projedná auditor nebo auditorská společnost se zástupcem zadavatele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Výše vymezený předmět VZ se týká následujících projektů Operačního programu Vzdělávání pro konkurenceschopnost (dále jen „OP VK“)</w:t>
      </w:r>
      <w:r>
        <w:rPr>
          <w:b/>
        </w:rPr>
        <w:t xml:space="preserve">: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color w:val="000000"/>
        </w:rPr>
        <w:t xml:space="preserve">- </w:t>
      </w:r>
      <w:r>
        <w:rPr/>
        <w:t xml:space="preserve">Klinická a komparativní morfologie – výukové moduly </w:t>
      </w:r>
      <w:r>
        <w:rPr>
          <w:bCs/>
        </w:rPr>
        <w:t>konsolidující preklinické a klinické obory</w:t>
      </w:r>
      <w:r>
        <w:rPr>
          <w:color w:val="000000"/>
        </w:rPr>
        <w:t xml:space="preserve">, reg. číslo projektu </w:t>
      </w:r>
      <w:r>
        <w:rPr/>
        <w:t>CZ.1.07/2.2.00/15.0318</w:t>
      </w:r>
    </w:p>
    <w:p>
      <w:pPr>
        <w:pStyle w:val="Normal"/>
        <w:spacing w:before="0" w:after="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Inovace výuky veterinárních studijních programů v oblasti bezpečnosti potravin</w:t>
      </w:r>
      <w:r>
        <w:rPr>
          <w:color w:val="000000"/>
        </w:rPr>
        <w:t xml:space="preserve">, reg. číslo projektu </w:t>
      </w:r>
      <w:r>
        <w:rPr/>
        <w:t>CZ.1.07/2.2.00/15.0063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color w:val="000000"/>
        </w:rPr>
        <w:t xml:space="preserve">- </w:t>
      </w:r>
      <w:r>
        <w:rPr/>
        <w:t xml:space="preserve">Zkvalitnění praxe studentů farmacie, </w:t>
      </w:r>
      <w:r>
        <w:rPr>
          <w:color w:val="000000"/>
        </w:rPr>
        <w:t xml:space="preserve">reg. číslo projektu </w:t>
      </w:r>
      <w:r>
        <w:rPr/>
        <w:t>CZ/1.07/2.2.00/15.0061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color w:val="000000"/>
        </w:rPr>
        <w:t xml:space="preserve">- </w:t>
      </w:r>
      <w:r>
        <w:rPr/>
        <w:t xml:space="preserve">Posílení finanční udržitelnosti výzkumu na VFU Brno zavedením metodiky úplných nákladů, </w:t>
      </w:r>
      <w:r>
        <w:rPr>
          <w:color w:val="000000"/>
        </w:rPr>
        <w:t xml:space="preserve">reg. číslo projektu </w:t>
      </w:r>
      <w:r>
        <w:rPr/>
        <w:t>CZ.1.07/2.4.00/16.0009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Předpokládaná hodnota této veřejné zakázky činí celkem 369 418,00 CZK bez DPH, jenž je zároveň cenou maximální a zahrnuje veškeré náklady spojené s plněním této veřejné zakázky. </w:t>
      </w:r>
      <w:r>
        <w:rPr>
          <w:b/>
        </w:rPr>
        <w:t>Zadavatel nepřipouští, aby výše nabídkové ceny bez DPH překročila v tabulce uvedený limitní náklad pro jednotlivá dílčí plnění této veřejné zakázky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Limitní náklad pro jednotlivá dílčí plnění této veřejné zakázky včetně hlavních kódů CPV je dále uveden v tabulce:</w:t>
      </w:r>
    </w:p>
    <w:tbl>
      <w:tblPr>
        <w:tblW w:w="9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9"/>
        <w:gridCol w:w="4801"/>
        <w:gridCol w:w="1659"/>
        <w:gridCol w:w="2489"/>
      </w:tblGrid>
      <w:tr>
        <w:trPr>
          <w:trHeight w:val="7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ílčí plnění číslo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ů OP V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Hlavní kód CP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aximální cena za audit projektu v CZK bez DPH</w:t>
            </w:r>
          </w:p>
        </w:tc>
      </w:tr>
      <w:tr>
        <w:trPr>
          <w:trHeight w:val="6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Klinická a komparativní morfologie – výukové moduly </w:t>
            </w:r>
            <w:r>
              <w:rPr>
                <w:bCs/>
              </w:rPr>
              <w:t>konsolidující preklinické a klinické obory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200000-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10000-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79212100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57 851,00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/>
              <w:t>(70 000,00 CZK včetně DPH)</w:t>
            </w:r>
          </w:p>
        </w:tc>
      </w:tr>
      <w:tr>
        <w:trPr>
          <w:trHeight w:val="7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ovace výuky veterinárních studijních programů v oblasti bezpečnosti potravin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 611,00 (250 000,00 CZK včetně DPH)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olor w:val="000000"/>
              </w:rPr>
            </w:pPr>
            <w:r>
              <w:rPr/>
              <w:t>Zkvalitnění praxe studentů farmacie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 841,00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7 000,00 CZK včetně DPH)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Posílení finanční udržitelnosti výzkumu na VFU Brno zavedením metodiky úplných náklad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66 115,00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/>
              <w:t>(80 000,00 CZK včetně DPH)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 xml:space="preserve">Takto stanovená předpokládaná hodnota pro jednotlivá dílčí plnění této VZ zahrnuje veškeré náklady spojené s plněním této veřejné zakázky. </w:t>
      </w:r>
    </w:p>
    <w:p>
      <w:pPr>
        <w:pStyle w:val="Normal"/>
        <w:ind w:left="709" w:hanging="0"/>
        <w:jc w:val="both"/>
        <w:rPr/>
      </w:pPr>
      <w:r>
        <w:rPr/>
        <w:t xml:space="preserve">Takto stanovená předpokládaná hodnota pro jednotlivá dílčí plnění této VZ je stanovena jako </w:t>
      </w:r>
      <w:r>
        <w:rPr>
          <w:b/>
        </w:rPr>
        <w:t>cena maximální</w:t>
      </w:r>
      <w:r>
        <w:rPr/>
        <w:t xml:space="preserve">.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u w:val="single"/>
        </w:rPr>
        <w:t xml:space="preserve">V případě, že v nabídce uchazeče, s nímž má být dle výsledku hodnocení nabídek uzavřena smlouva, překročí nabídková cena bez DPH výše uvedenou předpokládanou a maximální možnou nabídkovou cenu za jednotlivá dílčí plnění, vyhrazuje si zadavatel </w:t>
      </w:r>
      <w:r>
        <w:rPr>
          <w:b/>
          <w:bCs/>
          <w:u w:val="single"/>
        </w:rPr>
        <w:t>právo neuzavřít smlouvu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/>
      </w:pPr>
      <w:r>
        <w:rPr/>
        <w:t>Celkový objem finančních prostředků projektů řešených na VFU Brno je uveden v následující tabulce:</w:t>
      </w:r>
    </w:p>
    <w:tbl>
      <w:tblPr>
        <w:tblW w:w="97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512"/>
      </w:tblGrid>
      <w:tr>
        <w:trPr>
          <w:trHeight w:val="6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u OP VK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/>
              <w:t xml:space="preserve">Klinická a komparativní morfologie – výukové moduly </w:t>
            </w:r>
            <w:r>
              <w:rPr>
                <w:bCs/>
              </w:rPr>
              <w:t>konsolidující preklinické a klinické obory</w:t>
            </w:r>
          </w:p>
        </w:tc>
      </w:tr>
      <w:tr>
        <w:trPr>
          <w:trHeight w:val="59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elkový objem finančních prostředků tohoto projektu, částk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9.032.927,70 CZK</w:t>
            </w:r>
          </w:p>
        </w:tc>
      </w:tr>
      <w:tr>
        <w:trPr>
          <w:trHeight w:val="59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u OP VK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ovace výuky veterinárních studijních programů v oblasti bezpečnosti potravin</w:t>
            </w:r>
          </w:p>
        </w:tc>
      </w:tr>
      <w:tr>
        <w:trPr>
          <w:trHeight w:val="59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Celkový objem finančních prostředků tohoto projektu, částk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22 641 424,30 </w:t>
            </w:r>
            <w:r>
              <w:rPr/>
              <w:t>CZK</w:t>
            </w:r>
          </w:p>
        </w:tc>
      </w:tr>
      <w:tr>
        <w:trPr>
          <w:trHeight w:val="59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u OP VK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Zkvalitnění praxe studentů farmacie</w:t>
            </w:r>
          </w:p>
        </w:tc>
      </w:tr>
      <w:tr>
        <w:trPr>
          <w:trHeight w:val="59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Celkový objem finančních prostředků tohoto projektu, částk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03 871,20 CZK</w:t>
            </w:r>
          </w:p>
        </w:tc>
      </w:tr>
      <w:tr>
        <w:trPr>
          <w:trHeight w:val="59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u OP VK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Posílení finanční udržitelnosti výzkumu na VFU Brno zavedením metodiky úplných nákladů</w:t>
            </w:r>
          </w:p>
        </w:tc>
      </w:tr>
      <w:tr>
        <w:trPr>
          <w:trHeight w:val="59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Celkový objem finančních prostředků tohoto projektu, částk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7.919.799,45 CZK</w:t>
            </w:r>
          </w:p>
        </w:tc>
      </w:tr>
    </w:tbl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/>
      </w:pPr>
      <w:r>
        <w:rPr/>
        <w:t>Doba a místo plnění veřejné zakázky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  <w:u w:val="single"/>
        </w:rPr>
        <w:t xml:space="preserve">Pro všechna dílčí plnění této VZ - </w:t>
      </w:r>
      <w:r>
        <w:rPr>
          <w:b/>
          <w:sz w:val="22"/>
          <w:szCs w:val="22"/>
          <w:u w:val="single"/>
        </w:rPr>
        <w:t>Místo plnění:</w:t>
      </w:r>
      <w:r>
        <w:rPr>
          <w:sz w:val="22"/>
          <w:szCs w:val="22"/>
        </w:rPr>
        <w:t xml:space="preserve"> sídlo objednatele a všechny jeho organizační složky, jakož i všechna jeho pracoviště podílející se na tvorbě, vedení a zpracování údajů a informací, vstupujících do účetnictví objednatele v rámci projektu. Sídlem objednatele se rozumí Veterinární a farmaceutická univerzita Brno, Palackého tř. 1/3, Brno, PSČ 612 42</w:t>
      </w:r>
    </w:p>
    <w:p>
      <w:pPr>
        <w:pStyle w:val="Normal"/>
        <w:spacing w:before="0" w:after="60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Pro dílčí plnění č. 1:</w:t>
      </w:r>
    </w:p>
    <w:p>
      <w:pPr>
        <w:pStyle w:val="Normal"/>
        <w:spacing w:before="0" w:after="60"/>
        <w:ind w:left="708" w:hanging="0"/>
        <w:jc w:val="both"/>
        <w:rPr>
          <w:u w:val="single"/>
        </w:rPr>
      </w:pPr>
      <w:r>
        <w:rPr/>
        <w:t xml:space="preserve">Klinická a komparativní morfologie – výukové moduly </w:t>
      </w:r>
      <w:r>
        <w:rPr>
          <w:bCs/>
        </w:rPr>
        <w:t>konsolidující preklinické a klinické obory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tbl>
      <w:tblPr>
        <w:tblpPr w:bottomFromText="0" w:horzAnchor="margin" w:leftFromText="141" w:rightFromText="141" w:tblpX="0" w:tblpY="123" w:topFromText="0" w:vertAnchor="text"/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7449"/>
      </w:tblGrid>
      <w:tr>
        <w:trPr>
          <w:trHeight w:val="290" w:hRule="atLeas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Zahájení plnění :</w:t>
            </w:r>
          </w:p>
        </w:tc>
        <w:tc>
          <w:tcPr>
            <w:tcW w:w="7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od podpisu smlouvy</w:t>
            </w:r>
          </w:p>
        </w:tc>
      </w:tr>
      <w:tr>
        <w:trPr>
          <w:trHeight w:val="290" w:hRule="atLeas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končení plnění:</w:t>
            </w:r>
          </w:p>
        </w:tc>
        <w:tc>
          <w:tcPr>
            <w:tcW w:w="7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ání Zprávy za projekt za příslušné auditované období -</w:t>
            </w:r>
            <w:r>
              <w:rPr>
                <w:b/>
                <w:sz w:val="22"/>
                <w:szCs w:val="22"/>
              </w:rPr>
              <w:t xml:space="preserve"> nejpozději do 31.1.2014, včetně</w:t>
            </w:r>
          </w:p>
        </w:tc>
      </w:tr>
    </w:tbl>
    <w:p>
      <w:pPr>
        <w:pStyle w:val="Normal"/>
        <w:spacing w:before="0" w:after="60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Pro dílčí plnění č. 2:</w:t>
      </w:r>
    </w:p>
    <w:p>
      <w:pPr>
        <w:pStyle w:val="Normal"/>
        <w:spacing w:before="0" w:after="60"/>
        <w:ind w:left="360" w:firstLine="348"/>
        <w:jc w:val="both"/>
        <w:rPr/>
      </w:pPr>
      <w:r>
        <w:rPr/>
        <w:t>Inovace výuky veterinárních studijních programů v oblasti bezpečnosti potravin</w:t>
      </w:r>
    </w:p>
    <w:p>
      <w:pPr>
        <w:pStyle w:val="Normal"/>
        <w:spacing w:before="0" w:after="60"/>
        <w:ind w:left="360" w:firstLine="34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pPr w:bottomFromText="0" w:horzAnchor="margin" w:leftFromText="141" w:rightFromText="141" w:tblpX="0" w:tblpY="123" w:topFromText="0" w:vertAnchor="text"/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1"/>
        <w:gridCol w:w="7465"/>
      </w:tblGrid>
      <w:tr>
        <w:trPr>
          <w:trHeight w:val="287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Zahájení plnění :</w:t>
            </w:r>
          </w:p>
        </w:tc>
        <w:tc>
          <w:tcPr>
            <w:tcW w:w="7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od podpisu smlouvy</w:t>
            </w:r>
          </w:p>
        </w:tc>
      </w:tr>
      <w:tr>
        <w:trPr>
          <w:trHeight w:val="287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končení plnění:</w:t>
            </w:r>
          </w:p>
        </w:tc>
        <w:tc>
          <w:tcPr>
            <w:tcW w:w="7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ání Zprávy za projekt za příslušné auditované období -</w:t>
            </w:r>
            <w:r>
              <w:rPr>
                <w:b/>
                <w:sz w:val="22"/>
                <w:szCs w:val="22"/>
              </w:rPr>
              <w:t xml:space="preserve"> nejpozději do 31.1.2014, včetně</w:t>
            </w:r>
          </w:p>
        </w:tc>
      </w:tr>
    </w:tbl>
    <w:p>
      <w:pPr>
        <w:pStyle w:val="Normal"/>
        <w:spacing w:before="0" w:after="60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Pro dílčí plnění č. 3:</w:t>
      </w:r>
    </w:p>
    <w:p>
      <w:pPr>
        <w:pStyle w:val="Normal"/>
        <w:spacing w:before="0" w:after="60"/>
        <w:ind w:left="360" w:firstLine="348"/>
        <w:jc w:val="both"/>
        <w:rPr/>
      </w:pPr>
      <w:r>
        <w:rPr/>
        <w:t>Zkvalitnění praxe studentů farmacie</w:t>
      </w:r>
    </w:p>
    <w:p>
      <w:pPr>
        <w:pStyle w:val="Normal"/>
        <w:spacing w:before="0" w:after="60"/>
        <w:ind w:left="360" w:firstLine="34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pPr w:bottomFromText="0" w:horzAnchor="margin" w:leftFromText="141" w:rightFromText="141" w:tblpX="0" w:tblpY="123" w:topFromText="0" w:vertAnchor="text"/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1"/>
        <w:gridCol w:w="7465"/>
      </w:tblGrid>
      <w:tr>
        <w:trPr>
          <w:trHeight w:val="312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Zahájení plnění :</w:t>
            </w:r>
          </w:p>
        </w:tc>
        <w:tc>
          <w:tcPr>
            <w:tcW w:w="7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od podpisu smlouvy</w:t>
            </w:r>
          </w:p>
        </w:tc>
      </w:tr>
      <w:tr>
        <w:trPr>
          <w:trHeight w:val="312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končení plnění:</w:t>
            </w:r>
          </w:p>
        </w:tc>
        <w:tc>
          <w:tcPr>
            <w:tcW w:w="7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ání Zprávy za projekt za příslušné auditované období -</w:t>
            </w:r>
            <w:r>
              <w:rPr>
                <w:b/>
                <w:sz w:val="22"/>
                <w:szCs w:val="22"/>
              </w:rPr>
              <w:t xml:space="preserve"> nejpozději do 31.1.2014, včetně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60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Pro dílčí plnění č. 4:</w:t>
      </w:r>
    </w:p>
    <w:p>
      <w:pPr>
        <w:pStyle w:val="Normal"/>
        <w:spacing w:before="0" w:after="60"/>
        <w:ind w:left="360" w:firstLine="348"/>
        <w:jc w:val="both"/>
        <w:rPr/>
      </w:pPr>
      <w:r>
        <w:rPr/>
        <w:t>Posílení finanční udržitelnosti výzkumu na VFU Brno zavedením metodiky úplných nákladů</w:t>
      </w:r>
    </w:p>
    <w:p>
      <w:pPr>
        <w:pStyle w:val="Normal"/>
        <w:spacing w:before="0" w:after="60"/>
        <w:ind w:left="360" w:firstLine="34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pPr w:bottomFromText="0" w:horzAnchor="margin" w:leftFromText="141" w:rightFromText="141" w:tblpX="0" w:tblpY="123" w:topFromText="0" w:vertAnchor="text"/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1"/>
        <w:gridCol w:w="7465"/>
      </w:tblGrid>
      <w:tr>
        <w:trPr>
          <w:trHeight w:val="312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Zahájení plnění :</w:t>
            </w:r>
          </w:p>
        </w:tc>
        <w:tc>
          <w:tcPr>
            <w:tcW w:w="7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od podpisu smlouvy</w:t>
            </w:r>
          </w:p>
        </w:tc>
      </w:tr>
      <w:tr>
        <w:trPr>
          <w:trHeight w:val="312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končení plnění:</w:t>
            </w:r>
          </w:p>
        </w:tc>
        <w:tc>
          <w:tcPr>
            <w:tcW w:w="7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ání Zprávy za projekt za příslušné auditované období -</w:t>
            </w:r>
            <w:r>
              <w:rPr>
                <w:b/>
                <w:sz w:val="22"/>
                <w:szCs w:val="22"/>
              </w:rPr>
              <w:t xml:space="preserve">  Plnění v návaznosti na ukončení realizace projektu – do 1 měsíce od data ukončení realizace projektu, včetně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le rozhodnutí by měl být projekt ukončen do 30. listopadu 2013. V současné době se však jedná o prodloužení projektu do června 2014. Přesný termín plnění bude tedy upřesněn až po uzavření tohoto jednání a vydání dodatku k rozhodnutí a bude předmětem dodatku k uzavřené smlouvě.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O průběhu auditu k projektu vede auditor nebo auditorská společnost spis. Spisy je auditor, nebo auditorská společnost povinna archivovat po dobu 10 let ode dne ukončení financování projektů, z nichž jsou zakázky na tyto audity hrazeny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Auditor, nebo auditorská společnost jsou povinni umožnit osobám oprávněným k provedení kontroly projektu, v rámci něhož je audit prováděn, provést kontrolu dokladů souvisejících s plněním této zakázky, a to po dobu 10 let po ukončení financování projektů, z nichž jsou zakázky na tyto audity hrazeny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Každý uchazeč by měl pečlivě prostudovat, vyplnit a ve své nabídce předložit všechny formuláře a jejich přílohy, na které odkazuje tato zadávací dokumentace</w:t>
      </w:r>
      <w:r>
        <w:rPr/>
        <w:t xml:space="preserve"> (viz strana 1 této ZD)</w:t>
      </w:r>
      <w:r>
        <w:rPr>
          <w:b/>
        </w:rPr>
        <w:t>, a splnit všechny termíny a podmínky, obsažené ve výzvě k podání nabídky a v ZD.</w:t>
      </w:r>
      <w:r>
        <w:rPr/>
        <w:t xml:space="preserve"> Nedostatky v podání nabídek nebo v poskytnutí požadovaných informací a dokumentace, nerespektující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Veřejná zakázka není rozdělena na části</w:t>
      </w:r>
      <w:r>
        <w:rPr/>
        <w:t xml:space="preserve">. </w:t>
      </w:r>
      <w:r>
        <w:rPr>
          <w:b/>
        </w:rPr>
        <w:t xml:space="preserve">Předmět plnění této veřejné zakázky je rozdělen na 4 dílčí plnění. </w:t>
      </w:r>
      <w:r>
        <w:rPr/>
        <w:t xml:space="preserve">Uchazeč je </w:t>
      </w:r>
      <w:r>
        <w:rPr>
          <w:b/>
        </w:rPr>
        <w:t xml:space="preserve">oprávněn podat svoji nabídku pouze na celý předmět plnění této zakázky, </w:t>
      </w:r>
      <w:r>
        <w:rPr/>
        <w:t>tj. všechna dílčí plnění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color w:val="000000"/>
        </w:rPr>
        <w:t>Z</w:t>
      </w:r>
      <w:r>
        <w:rPr/>
        <w:t>adavatel nepřipouští varianty nabídky - variantní řešení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Zadavatel nepožaduje poskytnutí jistoty k zajištění plnění povinností vyplývajících z účasti uchazeče v zadávacím řízení</w:t>
      </w:r>
      <w:r>
        <w:rPr>
          <w:rFonts w:ascii="Arial" w:hAnsi="Arial"/>
          <w:sz w:val="22"/>
        </w:rPr>
        <w:t>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Uchazeč doručí zadavateli nabídku v jednom písemném vyhotovení v jedné řádně uzavřené obálce, jejíž lepené části budou opatřeny razítkem, příp. podpisem uchazeče. Obálka musí být zřetelně označená názvem veřejné zakázky, tj. </w:t>
      </w:r>
      <w:r>
        <w:rPr>
          <w:u w:val="single"/>
        </w:rPr>
        <w:t>Veřejná zakázka</w:t>
      </w:r>
      <w:r>
        <w:rPr>
          <w:b/>
        </w:rPr>
        <w:t xml:space="preserve"> „Audity OP VK“</w:t>
      </w:r>
      <w:r>
        <w:rPr/>
        <w:t xml:space="preserve"> a údajem „NEOTEVÍRAT“. Všechny listy nabídky by měly být očíslovány, prošity a provázány šňůrkou do jednoho svazku, jejíž konec po převázání by měl být přelepen zálepkou a opatřen razítkem, podpisem uchazeče, a dostatečným způsobem zajištěna proti manipulaci s jednotlivými listy. Dále musí být na obálce uvedena adresa, na kterou je možno zaslat oznámení podle § 71 odst. 6 nebo 7 Z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/>
        <w:t xml:space="preserve">Uchazeč je při zpracování své nabídky povinen dodržovat pravidla publicity OP VK, jenž jsou dostupná na následujících webových stránkách: </w:t>
      </w:r>
      <w:hyperlink r:id="rId2">
        <w:r>
          <w:rPr>
            <w:rStyle w:val="InternetLink"/>
          </w:rPr>
          <w:t>http://www.msmt.cz/strukturalni-fondy/publicita-a publikace</w:t>
        </w:r>
      </w:hyperlink>
      <w:r>
        <w:rPr/>
        <w:t xml:space="preserve"> </w:t>
      </w:r>
      <w:r>
        <w:rPr>
          <w:color w:val="000000"/>
        </w:rPr>
        <w:t>v aktuálním zně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ind w:firstLine="360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11 této ZD). Formulář musí být podepsán osobou oprávněnou jednat jménem či za uchazeč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dle § 50 až § 56 ZVZ v souladu s požadavky zadavatele uvedenými ve výzvě a v této zadávací dokumentaci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V souladu s § 62 odst. 3 ZVZ prokazuje uchazeč splnění kvalifikačních předpokladů předložením čestného prohlášení, z jehož obsahu bude zřejmé, že uchazeč kvalifikační předpoklady požadované zadavatelem splňuj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ve smyslu ustanovení § 82 odst. 4. ZVZ. 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 xml:space="preserve">k prokázání ZKP 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>, které musí být datováno a podepsáno osobou oprávněnou jednat jménem či za uchazeče. Jako vzor může uchazeč využít Formulář 2, viz strana 12 a 13 této ZD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u w:val="single"/>
        </w:rPr>
        <w:t>k prokázání PKP dle ust. § 54 písm. a) ZVZ</w:t>
      </w:r>
      <w:r>
        <w:rPr/>
        <w:t xml:space="preserve"> výpis z obchodního rejstříku, pokud je v něm zapsán, či výpis z jiné obdobné evidence, pokud je v ní zapsán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u w:val="single"/>
        </w:rPr>
        <w:t>k prokázání PKP dle ust. § 54 písm. b) ZVZ</w:t>
      </w:r>
      <w:r>
        <w:rPr/>
        <w:t xml:space="preserve"> doklad o oprávnění k podnikání podle zvláštních právních předpisů v rozsahu odpovídajícím předmětu veřejné zakázky, zejména doklad prokazující příslušné živnostenské oprávnění či licenci</w:t>
      </w:r>
      <w:r>
        <w:rPr>
          <w:rFonts w:eastAsia="ArialMT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u w:val="single"/>
        </w:rPr>
        <w:t>k prokázání PKP dle ust. § 54 písm. c) ZVZ</w:t>
      </w:r>
      <w:r>
        <w:rPr/>
        <w:t xml:space="preserve"> doklad vydaný profesní samosprávnou komorou či jinou profesní organizací prokazujících jeho členství v této komoře, či jiné organizaci –</w:t>
      </w:r>
      <w:r>
        <w:rPr>
          <w:b/>
        </w:rPr>
        <w:t xml:space="preserve"> zejména </w:t>
      </w:r>
      <w:r>
        <w:rPr>
          <w:rFonts w:eastAsia="ArialMT"/>
          <w:b/>
        </w:rPr>
        <w:t>doklad vydaný Komorou auditorů ČR</w:t>
      </w:r>
      <w:r>
        <w:rPr>
          <w:rFonts w:eastAsia="ArialMT"/>
        </w:rPr>
        <w:t xml:space="preserve"> </w:t>
      </w:r>
      <w:r>
        <w:rPr>
          <w:rFonts w:eastAsia="ArialMT"/>
          <w:b/>
        </w:rPr>
        <w:t xml:space="preserve">nebo obdobnou profesní organizací v zemích EHP, prokazující jeho </w:t>
      </w:r>
      <w:r>
        <w:rPr>
          <w:rFonts w:eastAsia="ArialMT"/>
          <w:b/>
          <w:bCs/>
          <w:iCs/>
        </w:rPr>
        <w:t>členství v této komoře či jiné obdobné organizaci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ind w:left="567" w:hanging="539"/>
        <w:rPr>
          <w:b/>
          <w:b/>
        </w:rPr>
      </w:pPr>
      <w:r>
        <w:rPr>
          <w:b/>
        </w:rPr>
        <w:t>UCHAZEČ VE SVÉ NABÍDCE PŘEDLOŽÍ ČESTNÉ PROHLÁŠENÍ O SVÉ EKONOMICKÉ A FINANČNÍ ZPŮSOBILOSTI SPLNIT VEŘEJNOU ZAKÁZKU, V SOULADU S ust. § 50 odst. 1 písm. c) ZVZ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2160" w:leader="none"/>
        </w:tabs>
        <w:spacing w:before="0" w:after="60"/>
        <w:ind w:left="720" w:hanging="720"/>
        <w:jc w:val="both"/>
        <w:rPr/>
      </w:pPr>
      <w:bookmarkStart w:id="0" w:name="OLE_LINK4"/>
      <w:bookmarkStart w:id="1" w:name="OLE_LINK3"/>
      <w:r>
        <w:rPr>
          <w:u w:val="single"/>
        </w:rPr>
        <w:t>K prokázání TKP dle ust. § 56 odst. 2 písm. a)  ZVZ</w:t>
      </w:r>
      <w:r>
        <w:rPr/>
        <w:t xml:space="preserve"> uchazeč předloží ve své nabídce v jednom vyhotovení </w:t>
      </w:r>
      <w:r>
        <w:rPr>
          <w:b/>
        </w:rPr>
        <w:t>seznam poskytovaných služeb realizovaných uchazečem v posledních 3 letech s uvedením jejich rozsahu</w:t>
      </w:r>
      <w:r>
        <w:rPr/>
        <w:t>, přičemž:</w:t>
      </w:r>
      <w:bookmarkEnd w:id="0"/>
      <w:bookmarkEnd w:id="1"/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/>
        <w:t xml:space="preserve">seznam musí být </w:t>
      </w:r>
      <w:r>
        <w:rPr>
          <w:b/>
        </w:rPr>
        <w:t>zpracován formou čestného prohlášení</w:t>
      </w:r>
      <w:r>
        <w:rPr/>
        <w:t xml:space="preserve"> dle vzoru, který je obsažen ve </w:t>
      </w:r>
      <w:r>
        <w:rPr>
          <w:u w:val="single"/>
        </w:rPr>
        <w:t>Formuláři 3.</w:t>
      </w:r>
      <w:r>
        <w:rPr/>
        <w:t xml:space="preserve"> (viz strana 14 této ZD); tzn. obsahovat minimálně údaje vyžadované ve Formuláři 3. Seznam musí být podepsán osobou oprávněnou jednat jménem či za uchazeč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>
          <w:u w:val="single"/>
        </w:rPr>
        <w:t>dodavatel splňuje TKP pokud v posledních 3 letech provedl alespoň 3 poskytnuté služby</w:t>
      </w:r>
      <w:r>
        <w:rPr/>
        <w:t>, které jsou shodné</w:t>
      </w:r>
      <w:r>
        <w:rPr>
          <w:color w:val="000000"/>
        </w:rPr>
        <w:t xml:space="preserve"> či obdobné s předmětem plnění této veřejné zakázky, tedy </w:t>
      </w:r>
      <w:r>
        <w:rPr>
          <w:rFonts w:eastAsia="ArialMT"/>
        </w:rPr>
        <w:t>jejichž předmětem je provedení externího auditu dle mezinárodního standardu ISAE 3000, zejména provedení externího auditu projektů financovaných z prostředků EU nebo mezinárodních organizací</w:t>
      </w:r>
      <w:r>
        <w:rPr>
          <w:color w:val="000000"/>
        </w:rPr>
        <w:t>;</w:t>
      </w:r>
      <w:r>
        <w:rPr/>
        <w:t xml:space="preserve"> seznam musí být datován a podepsán osobou oprávněnou jednat jménem či za uchazeče; </w:t>
      </w:r>
      <w:r>
        <w:rPr>
          <w:rFonts w:eastAsia="ArialMT"/>
        </w:rPr>
        <w:t>za službu se stejným nebo obdobným předmětem plnění se považuje služba, jejímž předmětem je provedení externího auditu dle mezinárodního standardu ISAE 3000, zejména provedení externího auditu projektů financovaných z prostředků EU nebo mezinárodních organizací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10" w:leader="none"/>
        </w:tabs>
        <w:spacing w:before="0" w:after="60"/>
        <w:jc w:val="both"/>
        <w:rPr/>
      </w:pPr>
      <w:r>
        <w:rPr/>
        <w:t>osvědčení o poskytnutí služby vydané veřejným zadavatelem, pokud byla služba poskytnuta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10" w:leader="none"/>
        </w:tabs>
        <w:spacing w:before="0" w:after="60"/>
        <w:jc w:val="both"/>
        <w:rPr/>
      </w:pPr>
      <w:r>
        <w:rPr/>
        <w:t>osvědčení o poskytnutí služby vydané jinou osobou, pokud byla služba poskytnuta jiné osobě než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10" w:leader="none"/>
        </w:tabs>
        <w:spacing w:before="0" w:after="60"/>
        <w:jc w:val="both"/>
        <w:rPr/>
      </w:pPr>
      <w:r>
        <w:rPr/>
        <w:t>smlouvu s jinou osobou a doklad o uskutečnění plnění dodavatele, není-li současně možné osvědčení podle bodu 3.4.1.3.2 této ZD od této osoby získat z důvodů spočívajících na její straně.</w:t>
      </w:r>
    </w:p>
    <w:p>
      <w:pPr>
        <w:pStyle w:val="Normal"/>
        <w:ind w:left="708" w:hanging="0"/>
        <w:jc w:val="both"/>
        <w:rPr/>
      </w:pPr>
      <w:r>
        <w:rPr/>
        <w:t xml:space="preserve">Seznam realizovaných zakázek musí být podepsán osobou oprávněnou jednat jménem či za uchazeče. </w:t>
      </w:r>
    </w:p>
    <w:p>
      <w:pPr>
        <w:pStyle w:val="Normal"/>
        <w:tabs>
          <w:tab w:val="clear" w:pos="708"/>
          <w:tab w:val="left" w:pos="675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2160" w:leader="none"/>
          <w:tab w:val="left" w:pos="2700" w:leader="none"/>
        </w:tabs>
        <w:spacing w:before="0" w:after="60"/>
        <w:ind w:left="709" w:hanging="709"/>
        <w:jc w:val="both"/>
        <w:rPr/>
      </w:pPr>
      <w:r>
        <w:rPr>
          <w:u w:val="single"/>
        </w:rPr>
        <w:t xml:space="preserve">K prokázání TKP dle ust. § 56 odst. 2 písm. b)  ZVZ </w:t>
      </w:r>
      <w:r>
        <w:rPr/>
        <w:t xml:space="preserve">uchazeč </w:t>
      </w:r>
      <w:r>
        <w:rPr>
          <w:rFonts w:eastAsia="ArialMT"/>
        </w:rPr>
        <w:t>předloží ve své nabídce seznam expertů (auditorů), jež se budou podílet na plnění veřejné zakázky, a to</w:t>
      </w:r>
      <w:r>
        <w:rPr/>
        <w:t xml:space="preserve"> </w:t>
      </w:r>
      <w:r>
        <w:rPr>
          <w:rFonts w:eastAsia="ArialMT"/>
        </w:rPr>
        <w:t>minimálně ve struktuře vedoucí týmu dodavatele a 2 auditorů; požadavky zadavatele na odbornou kvalifikaci těchto expertů (auditorů) jsou uvedeny v bodě 3.4.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2160" w:leader="none"/>
          <w:tab w:val="left" w:pos="2700" w:leader="none"/>
        </w:tabs>
        <w:spacing w:before="0" w:after="60"/>
        <w:ind w:left="709" w:hanging="709"/>
        <w:jc w:val="both"/>
        <w:rPr/>
      </w:pPr>
      <w:r>
        <w:rPr>
          <w:u w:val="single"/>
        </w:rPr>
        <w:t>K prokázání TKP dle ust</w:t>
      </w:r>
      <w:r>
        <w:rPr>
          <w:rFonts w:eastAsia="ArialMT"/>
          <w:u w:val="single"/>
        </w:rPr>
        <w:t>. § 56 odst. 2 písm. e) ZVZ</w:t>
      </w:r>
      <w:r>
        <w:rPr>
          <w:rFonts w:eastAsia="ArialMT"/>
        </w:rPr>
        <w:t xml:space="preserve"> uchazeč předloží ve své nabídce osvědčení o vzdělání a odborné kvalifikaci expertů (auditorů) dodavatele navržených uchazečem dle bodu 3.4.2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992"/>
        <w:jc w:val="both"/>
        <w:rPr/>
      </w:pPr>
      <w:r>
        <w:rPr>
          <w:rFonts w:eastAsia="ArialMT"/>
        </w:rPr>
        <w:t xml:space="preserve">Dodavatel prokazuje splnění tohoto kvalifikačního předpokladu předložením </w:t>
      </w:r>
      <w:r>
        <w:rPr>
          <w:bCs/>
          <w:iCs/>
        </w:rPr>
        <w:t>životopisů vedoucího týmu dodavatele a 2 auditorů a kopií diplomů zmíněných v životopisech expertů a potvrzení zaměstnavatelů nebo referencí dokumentujících odborné zkušenosti expertů</w:t>
      </w:r>
      <w:r>
        <w:rPr>
          <w:rFonts w:eastAsia="ArialMT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127" w:hanging="0"/>
        <w:jc w:val="both"/>
        <w:rPr/>
      </w:pPr>
      <w:r>
        <w:rPr>
          <w:rFonts w:eastAsia="ArialMT"/>
        </w:rPr>
        <w:t>Z těchto životopisů či referencí by mělo být jednoznačně zřejmé, zda ten který expert splňuje</w:t>
      </w:r>
      <w:r>
        <w:rPr/>
        <w:t xml:space="preserve"> </w:t>
      </w:r>
      <w:r>
        <w:rPr>
          <w:rFonts w:eastAsia="ArialMT"/>
        </w:rPr>
        <w:t>požadované vzdělání či požadovanou délku odborné praxe v příslušných oborech/oblastech. V opačném případě musí expert ke svému životopisu přiložit podrobnější popis jeho profesních zkušeností či jiných údajů, aby bylo možné posoudit, zda splňuje všechny požadavky.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127" w:hanging="0"/>
        <w:jc w:val="both"/>
        <w:rPr/>
      </w:pPr>
      <w:r>
        <w:rPr>
          <w:rFonts w:eastAsia="ArialMT"/>
        </w:rPr>
        <w:t>Pro tento účel jsou experti osoby, jejichž zapojení do činností souvisejících s poptávanými službami je považováno za nezbytné pro zajištění cílů zakázky. Jejich připravenost zajistit</w:t>
      </w:r>
      <w:r>
        <w:rPr/>
        <w:t xml:space="preserve"> </w:t>
      </w:r>
      <w:r>
        <w:rPr>
          <w:rFonts w:eastAsia="ArialMT"/>
        </w:rPr>
        <w:t>jménem dodavatele poptávané služby v požadovaném rozsahu a kvalitě se posuzuje při</w:t>
      </w:r>
      <w:r>
        <w:rPr/>
        <w:t xml:space="preserve"> </w:t>
      </w:r>
      <w:r>
        <w:rPr>
          <w:rFonts w:eastAsia="ArialMT"/>
        </w:rPr>
        <w:t>posuzování splnění technických kvalifikačních předpokladů dodavatel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992"/>
        <w:jc w:val="both"/>
        <w:rPr/>
      </w:pPr>
      <w:r>
        <w:rPr>
          <w:rFonts w:eastAsia="ArialMT"/>
        </w:rPr>
        <w:t>Navržení experti musí splňovat tyto minimální požadavky:</w:t>
      </w:r>
    </w:p>
    <w:tbl>
      <w:tblPr>
        <w:tblW w:w="84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160"/>
      </w:tblGrid>
      <w:tr>
        <w:trPr>
          <w:trHeight w:val="5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before="0" w:after="60"/>
              <w:rPr>
                <w:rFonts w:eastAsia="ArialMT"/>
              </w:rPr>
            </w:pPr>
            <w:r>
              <w:rPr>
                <w:bCs/>
                <w:u w:val="single"/>
              </w:rPr>
              <w:t>Vedoucí týmu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before="0" w:after="60"/>
              <w:rPr>
                <w:rFonts w:eastAsia="ArialMT"/>
              </w:rPr>
            </w:pPr>
            <w:r>
              <w:rPr>
                <w:rFonts w:eastAsia="ArialM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rFonts w:eastAsia="ArialMT"/>
              </w:rPr>
            </w:pPr>
            <w:r>
              <w:rPr/>
              <w:t xml:space="preserve">- </w:t>
            </w:r>
            <w:r>
              <w:rPr>
                <w:rFonts w:eastAsia="ArialMT"/>
              </w:rPr>
              <w:t>vysokoškolské vzdělání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142"/>
              <w:rPr>
                <w:rFonts w:eastAsia="ArialMT"/>
              </w:rPr>
            </w:pPr>
            <w:r>
              <w:rPr>
                <w:rFonts w:eastAsia="ArialMT"/>
              </w:rPr>
              <w:t>- členství v komoře auditorů ČR nebo členství v obdobné instituci v zemích EHP (doložené příslušným dokladem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rFonts w:eastAsia="ArialMT"/>
              </w:rPr>
            </w:pPr>
            <w:r>
              <w:rPr>
                <w:rFonts w:eastAsia="ArialMT"/>
              </w:rPr>
              <w:t>- min. 5 let praxe s prováděním finančních auditů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142"/>
              <w:rPr>
                <w:rFonts w:eastAsia="ArialMT"/>
              </w:rPr>
            </w:pPr>
            <w:r>
              <w:rPr>
                <w:rFonts w:eastAsia="ArialMT"/>
              </w:rPr>
              <w:t>- účast min. na 2 auditech projektů financovaných z prostředků EU nebo mezinárodních organizací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rFonts w:eastAsia="ArialMT"/>
              </w:rPr>
            </w:pPr>
            <w:r>
              <w:rPr>
                <w:rFonts w:eastAsia="ArialMT"/>
              </w:rPr>
              <w:t>- znalost české legislativy a relevantní legislativy EU pro oblast auditů a finančních kontro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rFonts w:eastAsia="ArialMT"/>
              </w:rPr>
            </w:pPr>
            <w:r>
              <w:rPr>
                <w:rFonts w:eastAsia="ArialMT"/>
              </w:rPr>
              <w:t>- zkušenosti s vedením týmu expertů a s prací v tým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rFonts w:eastAsia="ArialMT"/>
              </w:rPr>
            </w:pPr>
            <w:r>
              <w:rPr>
                <w:rFonts w:eastAsia="ArialMT"/>
              </w:rPr>
              <w:t>- dobré komunikační a organizační schopnosti;</w:t>
            </w:r>
          </w:p>
          <w:p>
            <w:pPr>
              <w:pStyle w:val="Normal"/>
              <w:widowControl w:val="false"/>
              <w:rPr>
                <w:rFonts w:eastAsia="ArialMT"/>
              </w:rPr>
            </w:pPr>
            <w:r>
              <w:rPr>
                <w:rFonts w:eastAsia="ArialMT"/>
              </w:rPr>
              <w:t>- schopnost komunikovat (písemně i ústně) v českém jazyce</w:t>
            </w:r>
          </w:p>
        </w:tc>
      </w:tr>
      <w:tr>
        <w:trPr>
          <w:trHeight w:val="5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before="0" w:after="60"/>
              <w:rPr>
                <w:rFonts w:eastAsia="ArialMT"/>
              </w:rPr>
            </w:pPr>
            <w:r>
              <w:rPr>
                <w:bCs/>
                <w:u w:val="single"/>
              </w:rPr>
              <w:t xml:space="preserve">Auditoři </w:t>
            </w:r>
            <w:r>
              <w:rPr>
                <w:rFonts w:eastAsia="ArialMT"/>
                <w:u w:val="single"/>
              </w:rPr>
              <w:t>(platí pro každého ze dvou navržených expertů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MT"/>
              </w:rPr>
            </w:pPr>
            <w:r>
              <w:rPr/>
              <w:t xml:space="preserve">- </w:t>
            </w:r>
            <w:r>
              <w:rPr>
                <w:rFonts w:eastAsia="ArialMT"/>
              </w:rPr>
              <w:t>vysokoškolské vzdělání;</w:t>
            </w:r>
          </w:p>
          <w:p>
            <w:pPr>
              <w:pStyle w:val="Normal"/>
              <w:widowControl w:val="false"/>
              <w:rPr>
                <w:rFonts w:eastAsia="ArialMT"/>
              </w:rPr>
            </w:pPr>
            <w:r>
              <w:rPr/>
              <w:t xml:space="preserve">- </w:t>
            </w:r>
            <w:r>
              <w:rPr>
                <w:rFonts w:eastAsia="ArialMT"/>
              </w:rPr>
              <w:t>členství v komoře auditorů ČR nebo členství v obdobné instituci v zemích EHP (doložené</w:t>
            </w:r>
          </w:p>
          <w:p>
            <w:pPr>
              <w:pStyle w:val="Normal"/>
              <w:widowControl w:val="false"/>
              <w:ind w:left="142" w:hanging="0"/>
              <w:rPr>
                <w:rFonts w:eastAsia="ArialMT"/>
              </w:rPr>
            </w:pPr>
            <w:r>
              <w:rPr>
                <w:rFonts w:eastAsia="ArialMT"/>
              </w:rPr>
              <w:t>příslušným dokladem);</w:t>
            </w:r>
          </w:p>
          <w:p>
            <w:pPr>
              <w:pStyle w:val="Normal"/>
              <w:widowControl w:val="false"/>
              <w:rPr>
                <w:rFonts w:eastAsia="ArialMT"/>
              </w:rPr>
            </w:pPr>
            <w:r>
              <w:rPr/>
              <w:t xml:space="preserve">- </w:t>
            </w:r>
            <w:r>
              <w:rPr>
                <w:rFonts w:eastAsia="ArialMT"/>
              </w:rPr>
              <w:t>min. 5 let praxe s prováděním finančních auditů;</w:t>
            </w:r>
          </w:p>
          <w:p>
            <w:pPr>
              <w:pStyle w:val="Normal"/>
              <w:widowControl w:val="false"/>
              <w:ind w:left="142" w:hanging="142"/>
              <w:rPr>
                <w:rFonts w:eastAsia="ArialMT"/>
              </w:rPr>
            </w:pPr>
            <w:r>
              <w:rPr/>
              <w:t xml:space="preserve">- </w:t>
            </w:r>
            <w:r>
              <w:rPr>
                <w:rFonts w:eastAsia="ArialMT"/>
              </w:rPr>
              <w:t>účast min. na 1 auditu projektu financovaného z prostředků EU nebo mezinárodních organizací;</w:t>
            </w:r>
          </w:p>
          <w:p>
            <w:pPr>
              <w:pStyle w:val="Normal"/>
              <w:widowControl w:val="false"/>
              <w:rPr>
                <w:rFonts w:eastAsia="ArialMT"/>
              </w:rPr>
            </w:pPr>
            <w:r>
              <w:rPr/>
              <w:t xml:space="preserve">- </w:t>
            </w:r>
            <w:r>
              <w:rPr>
                <w:rFonts w:eastAsia="ArialMT"/>
              </w:rPr>
              <w:t>znalost české legislativy a relevantní legislativy EU pro oblast auditů a finančních kontrol;</w:t>
            </w:r>
          </w:p>
          <w:p>
            <w:pPr>
              <w:pStyle w:val="Normal"/>
              <w:widowControl w:val="false"/>
              <w:rPr>
                <w:rFonts w:eastAsia="ArialMT"/>
              </w:rPr>
            </w:pPr>
            <w:r>
              <w:rPr/>
              <w:t xml:space="preserve">- </w:t>
            </w:r>
            <w:r>
              <w:rPr>
                <w:rFonts w:eastAsia="ArialMT"/>
              </w:rPr>
              <w:t>dobré komunikační schopnosti;</w:t>
            </w:r>
          </w:p>
          <w:p>
            <w:pPr>
              <w:pStyle w:val="Normal"/>
              <w:widowControl w:val="false"/>
              <w:rPr>
                <w:rFonts w:eastAsia="ArialMT"/>
              </w:rPr>
            </w:pPr>
            <w:r>
              <w:rPr/>
              <w:t xml:space="preserve">- </w:t>
            </w:r>
            <w:r>
              <w:rPr>
                <w:rFonts w:eastAsia="ArialMT"/>
              </w:rPr>
              <w:t>schopnost komunikovat (písemně i ústně) v českém jazyce</w:t>
            </w:r>
          </w:p>
        </w:tc>
      </w:tr>
      <w:tr>
        <w:trPr>
          <w:trHeight w:val="724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Žádný z výše uvedených expertů se nesmí podílet na přípravě zadání této veřejné zakázky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spacing w:before="0" w:after="60"/>
        <w:rPr/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podle § 50 odst. 1 písm. b) a d) ZVZ.</w:t>
      </w:r>
    </w:p>
    <w:p>
      <w:pPr>
        <w:pStyle w:val="Normal"/>
        <w:spacing w:before="0" w:after="60"/>
        <w:ind w:left="709" w:hanging="0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before="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 xml:space="preserve">Nabídková cena bude uchazečem zpracována způsobem uvedeným ve výzvě a v této ZD, která tvoří jako </w:t>
      </w:r>
      <w:r>
        <w:rPr>
          <w:i/>
        </w:rPr>
        <w:t>příloha č. 1</w:t>
      </w:r>
      <w:r>
        <w:rPr/>
        <w:t xml:space="preserve"> nedílnou součást výzvy.</w:t>
      </w:r>
    </w:p>
    <w:p>
      <w:pPr>
        <w:pStyle w:val="Normal"/>
        <w:spacing w:before="0" w:after="60"/>
        <w:jc w:val="both"/>
        <w:rPr/>
      </w:pPr>
      <w:r>
        <w:rPr/>
        <w:t>Nabídkovou cenu uchazeč zpracuje výhradně řádným vyplněním cenových údajů Cenového ujednání v </w:t>
      </w:r>
      <w:r>
        <w:rPr>
          <w:b/>
        </w:rPr>
        <w:t>čl. 5</w:t>
      </w:r>
      <w:r>
        <w:rPr/>
        <w:t xml:space="preserve"> příslušného smluvního vzoru Smlouvy o poskytování auditorských služeb č. </w:t>
      </w:r>
      <w:r>
        <w:rPr>
          <w:iCs/>
        </w:rPr>
        <w:t>9130/00083</w:t>
      </w:r>
      <w:r>
        <w:rPr/>
        <w:t xml:space="preserve">, který tvoří jako nedílná součást </w:t>
      </w:r>
      <w:r>
        <w:rPr>
          <w:b/>
          <w:i/>
        </w:rPr>
        <w:t>přílohu č. 1</w:t>
      </w:r>
      <w:r>
        <w:rPr/>
        <w:t xml:space="preserve"> této ZD, (viz část 6 této ZD). </w:t>
      </w:r>
    </w:p>
    <w:p>
      <w:pPr>
        <w:pStyle w:val="Normal"/>
        <w:spacing w:before="0" w:after="60"/>
        <w:jc w:val="both"/>
        <w:rPr/>
      </w:pPr>
      <w:r>
        <w:rPr/>
        <w:t>Uchazeč je povinen uvést nabídkovou cenu bez DPH i nabídkovou cenu včetně DPH a částku DPH platnou v době podání nabídky.</w:t>
      </w:r>
    </w:p>
    <w:p>
      <w:pPr>
        <w:pStyle w:val="Normal"/>
        <w:spacing w:before="0" w:after="60"/>
        <w:jc w:val="both"/>
        <w:rPr/>
      </w:pPr>
      <w:r>
        <w:rPr/>
        <w:t>Nabídková cena musí obsahovat veškeré náklady na plnění veřejné zakázky (včetně dopravy, balného, atd.) a musí být stanovena jako cena maximální a nepřekročitelná.</w:t>
      </w:r>
    </w:p>
    <w:p>
      <w:pPr>
        <w:pStyle w:val="Normal"/>
        <w:spacing w:before="0" w:after="60"/>
        <w:jc w:val="both"/>
        <w:rPr/>
      </w:pPr>
      <w:r>
        <w:rPr/>
        <w:t>Podmínky změny nabídkové ceny: 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jc w:val="both"/>
        <w:rPr/>
      </w:pPr>
      <w:r>
        <w:rPr/>
        <w:t>Zadavatel si vyhrazuje právo kdykoliv v průběhu plnění předmětu veřejné zakázky, a to bez ohledu na jakékoliv důvody, snížit či zvýšit druh a rozsah jednotlivých dodávek. Případné změny rozsahu předmětu plnění veřejné zakázky určuje zadavatel a budou řešeny v souladu se ZVZ.</w:t>
      </w:r>
    </w:p>
    <w:p>
      <w:pPr>
        <w:pStyle w:val="Normal"/>
        <w:spacing w:before="0" w:after="60"/>
        <w:jc w:val="both"/>
        <w:rPr/>
      </w:pPr>
      <w:r>
        <w:rPr/>
        <w:t xml:space="preserve">Cena za plnění veřejné zakázky je vždy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>Zadavatel nepřipouští, aby výše nabídkové ceny bez DPH překročila limitní náklady pro plnění veřejné zakázky uvedené v čl. 1. této Z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Nabídka bude zpracována v souladu s požadavky zadavatele na zpracování nabídky uvedenými ve výzvě a v zadávací dokumentaci. Nabídka musí být zadavateli podána v českém jazyce v písemné formě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  <w:t>Nabídka musí obsahovat</w:t>
      </w:r>
      <w:r>
        <w:rPr/>
        <w:t xml:space="preserve"> všechny náležitosti stanovené dle § 68 odst. 2 a 3 ZVZ, a to </w:t>
      </w:r>
      <w:r>
        <w:rPr>
          <w:b/>
        </w:rPr>
        <w:t>zejména: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, které budou předloženy v souladu se zadávací dokumentací;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obsahovat pouze všechna ustanovení smluvního vzoru </w:t>
      </w:r>
      <w:r>
        <w:rPr/>
        <w:t xml:space="preserve">Smlouvy o poskytování auditorských služeb č. </w:t>
      </w:r>
      <w:r>
        <w:rPr>
          <w:iCs/>
        </w:rPr>
        <w:t>9130/00083</w:t>
      </w:r>
      <w:r>
        <w:rPr/>
        <w:t>, který tvoří část 6. ZD. (Návrh smlouvy nesmí být měněn, uchazeč pouze doplní do svého návrhu předmětné smlouvy data a údaje, které jsou po něm vyžadovány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datován a podepsán osobou oprávněnou jednat jménem či za uchazeče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 xml:space="preserve">Doklady a informace prokazující splnění kvalifikace, jejichž výčet je </w:t>
      </w:r>
      <w:r>
        <w:rPr/>
        <w:t>blíže uveden ve výzvě a v této ZD (čl. 3 ZD)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Nabídkovou cenu, kterou uchazeč zpracuje výhradně řádným vyplněním cenových údajů v čl. 5</w:t>
      </w:r>
      <w:r>
        <w:rPr/>
        <w:t xml:space="preserve"> příslušného smluvního vzoru Smlouvy o poskytování auditorských služeb č. </w:t>
      </w:r>
      <w:r>
        <w:rPr>
          <w:iCs/>
        </w:rPr>
        <w:t>9130/00083</w:t>
      </w:r>
      <w:r>
        <w:rPr/>
        <w:t>, který tvoří část 6. ZD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Prostou kopii kompletní nabídky v elektronické podobě (např. skenovaná) na 1 ks CD-R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V souladu s § 68 odst. 3 ZVZ součástí nabídky musí být rovně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seznam statutárních orgánů nebo členů statutárních orgánů, kteří v posledních 3 letech od konce lhůty pro podání nabídek byli v pracovněprávním, funkčním či obdobném poměru u zadavatele - </w:t>
      </w:r>
      <w:r>
        <w:rPr/>
        <w:t>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má-li dodavatel formu akciové společnosti, seznam vlastníků akcií, jejichž souhrnná jmenovitá hodnota přesahuje 10 % základního kapitálu, vyhotovený ve lhůtě pro podání nabídek - </w:t>
      </w:r>
      <w:r>
        <w:rPr/>
        <w:t>doložit formou čestného prohláše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prohlášení uchazeče o tom, že neuzavřel a neuzavře zakázanou dohodu podle zvláštního právního předpisu ve smyslu ustanovení § 68 odst. 3 písmeno c) ZVZ, v souvislosti se zadávanou veřejnou zakázkou - </w:t>
      </w:r>
      <w:r>
        <w:rPr>
          <w:sz w:val="22"/>
          <w:szCs w:val="22"/>
        </w:rPr>
        <w:t xml:space="preserve">doložit </w:t>
      </w:r>
      <w:r>
        <w:rPr/>
        <w:t>formou čestného prohlášení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  <w:bCs/>
          <w:iCs/>
        </w:rPr>
        <w:t xml:space="preserve">V souladu s ustanovením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 xml:space="preserve"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služeb. 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"/>
          <w:bCs/>
          <w:iCs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Všechny listy nabídky by měly být očíslovány, prošity a provázány šňůrkou do jednoho svazku, jejíž konec po převázání by měl být přelepen zálepkou a opatřen razítkem, podpisem uchazeče a dostatečným způsobem zajištěny proti manipulaci s jednotlivými listy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i/>
          <w:caps/>
          <w:sz w:val="28"/>
          <w:szCs w:val="28"/>
        </w:rPr>
        <w:t xml:space="preserve">obchodní podmínky - Smluvní vzor smlouvy o poskytování auditorských služeb </w:t>
      </w:r>
      <w:r>
        <w:rPr>
          <w:b/>
          <w:i/>
          <w:sz w:val="28"/>
          <w:szCs w:val="28"/>
        </w:rPr>
        <w:t>č. 9130/00083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/>
        <w:t xml:space="preserve">Veškeré obchodní podmínky zadavatele, tedy Smluvní vzor Smlouvy o poskytování auditorských služeb č. </w:t>
      </w:r>
      <w:r>
        <w:rPr>
          <w:iCs/>
        </w:rPr>
        <w:t>9130/00083</w:t>
      </w:r>
      <w:r>
        <w:rPr/>
        <w:t xml:space="preserve"> tvoří jako nedílná součást </w:t>
      </w:r>
      <w:r>
        <w:rPr>
          <w:b/>
          <w:i/>
        </w:rPr>
        <w:t>přílohu</w:t>
      </w:r>
      <w:bookmarkStart w:id="2" w:name="_GoBack"/>
      <w:bookmarkEnd w:id="2"/>
      <w:r>
        <w:rPr>
          <w:b/>
          <w:i/>
        </w:rPr>
        <w:t xml:space="preserve"> č. 1</w:t>
      </w:r>
      <w:r>
        <w:rPr/>
        <w:t xml:space="preserve"> této Z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409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 ve věci této V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plnění č. 1</w:t>
            </w:r>
          </w:p>
        </w:tc>
        <w:tc>
          <w:tcPr>
            <w:tcW w:w="60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plnění č. 2</w:t>
            </w:r>
          </w:p>
        </w:tc>
        <w:tc>
          <w:tcPr>
            <w:tcW w:w="60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plnění č. 3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plnění č. 4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Celková</w:t>
            </w:r>
            <w:r>
              <w:rPr/>
              <w:t xml:space="preserve"> </w:t>
            </w:r>
            <w:r>
              <w:rPr>
                <w:b/>
              </w:rPr>
              <w:t>výše nabídkové ceny za celý předmět plnění</w:t>
            </w:r>
            <w:r>
              <w:rPr>
                <w:b/>
                <w:color w:val="000000"/>
              </w:rPr>
              <w:t xml:space="preserve"> této VZ:</w:t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(základní hodnotící kritérium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8"/>
        </w:rPr>
        <w:t>FORMULÁŘ 2.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PROKÁZÁNÍ SPLNĚNÍ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sz w:val="28"/>
        </w:rPr>
        <w:t>FORMULÁŘ 3</w:t>
      </w:r>
      <w:r>
        <w:rPr>
          <w:rFonts w:cs="Times New Roman" w:ascii="Times New Roman" w:hAnsi="Times New Roman"/>
        </w:rPr>
        <w:t>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PROKÁZÁNÍ SPLNĚNÍ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44"/>
        <w:gridCol w:w="1417"/>
        <w:gridCol w:w="2409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služeb odpovídajících předmětu 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m auditovaných prostřed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 v souladu s ust. § 56 odst.2 písm. a) bod č. 1, nebo bod č. 2 nebo bod č. 3 ZV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veřejným zadavatelem, pokud byla služba poskytnuta veřejnému zadavateli;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jinou osobou, pokud byla služba poskytnuta jiné osobě než veřejnému zadavateli; neb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vertAlign w:val="superscript"/>
        </w:rPr>
        <w:t>*)</w:t>
      </w:r>
      <w:r>
        <w:rPr/>
        <w:t>smlouvu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06" w:gutter="0" w:header="142" w:top="2290" w:footer="27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6082665" cy="1486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0.05pt;margin-top:4.6pt;width:478.9pt;height:11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List 2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65de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65de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65deb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locked/>
    <w:rsid w:val="00465deb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65deb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semiHidden/>
    <w:qFormat/>
    <w:rsid w:val="00465deb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465deb"/>
    <w:rPr>
      <w:rFonts w:ascii="Arial" w:hAnsi="Arial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465deb"/>
    <w:rPr>
      <w:rFonts w:ascii="Arial" w:hAnsi="Arial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c07d9a"/>
    <w:rPr>
      <w:rFonts w:cs="Times New Roman"/>
      <w:color w:val="0000FF"/>
      <w:u w:val="single"/>
    </w:rPr>
  </w:style>
  <w:style w:type="character" w:styleId="CharChar2" w:customStyle="1">
    <w:name w:val="Char Char2"/>
    <w:uiPriority w:val="99"/>
    <w:qFormat/>
    <w:rsid w:val="0070222a"/>
    <w:rPr>
      <w:rFonts w:cs="Times New Roman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65deb"/>
    <w:pPr>
      <w:spacing w:before="0" w:after="120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65d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65deb"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65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465deb"/>
    <w:pPr>
      <w:ind w:right="-569" w:firstLine="2835"/>
    </w:pPr>
    <w:rPr>
      <w:rFonts w:ascii="Arial" w:hAnsi="Arial"/>
      <w:szCs w:val="20"/>
    </w:rPr>
  </w:style>
  <w:style w:type="paragraph" w:styleId="Text" w:customStyle="1">
    <w:name w:val="text"/>
    <w:uiPriority w:val="99"/>
    <w:qFormat/>
    <w:rsid w:val="00465de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uiPriority w:val="99"/>
    <w:qFormat/>
    <w:rsid w:val="00465de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uiPriority w:val="99"/>
    <w:qFormat/>
    <w:rsid w:val="00465de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465de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Textpsmene" w:customStyle="1">
    <w:name w:val="Text písmene"/>
    <w:basedOn w:val="Normal"/>
    <w:uiPriority w:val="99"/>
    <w:qFormat/>
    <w:rsid w:val="00465deb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65deb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2">
    <w:name w:val="List Bullet 3"/>
    <w:basedOn w:val="Normal"/>
    <w:uiPriority w:val="99"/>
    <w:rsid w:val="00465deb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837a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110c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publicita-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14</Pages>
  <Words>4629</Words>
  <Characters>27317</Characters>
  <CharactersWithSpaces>3188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6:00Z</dcterms:created>
  <dc:creator>Marek Buriska</dc:creator>
  <dc:description/>
  <dc:language>en-US</dc:language>
  <cp:lastModifiedBy>POLACKOVAM</cp:lastModifiedBy>
  <cp:lastPrinted>2012-06-08T10:57:00Z</cp:lastPrinted>
  <dcterms:modified xsi:type="dcterms:W3CDTF">2013-06-04T10:22:00Z</dcterms:modified>
  <cp:revision>16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