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ístroj HPLC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519"/>
        <w:gridCol w:w="2411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2210/xxx včetně jeho přílo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>
          <w:b/>
          <w:b/>
          <w:i/>
          <w:i/>
        </w:rPr>
      </w:pPr>
      <w:r>
        <w:rPr/>
        <w:t xml:space="preserve">Předmětem veřejné zakázky je dodávka zboží. Zbožím se pro účely této VZ rozumí </w:t>
      </w:r>
      <w:r>
        <w:rPr>
          <w:b/>
        </w:rPr>
        <w:t>přístroj HPLC</w:t>
      </w:r>
      <w:r>
        <w:rPr/>
        <w:t xml:space="preserve">. (Hlavní kódy CPV: </w:t>
      </w:r>
      <w:r>
        <w:rPr>
          <w:rStyle w:val="Formdata"/>
        </w:rPr>
        <w:t>38432200-4 - Chromatografy</w:t>
      </w:r>
      <w:r>
        <w:rPr>
          <w:color w:val="000000"/>
        </w:rPr>
        <w:t>)</w:t>
      </w:r>
      <w:r>
        <w:rPr/>
        <w:t>. Zařízení je určeno pro vybavení pracoviště Ústavu hygieny a technologie vegetabilních potravin FVHE VFU Br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boží bude uchazečem zadavateli dodáno v souladu s podmínkami stanovenými ve smluvním vzoru Kupní smlouvy č. 2210/xxx (dále také „smluvní vzor“), který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/>
        <w:t xml:space="preserve">Kupní smlouvy </w:t>
        <w:br/>
        <w:t xml:space="preserve">č. 2210/xxx (dále také “smluvní vzor”), který tvoří část 6 této ZD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>Uchazeč odpovídá za řádně zpracovanou technickou specifikaci, která tvoří přílohu č. 1 smluvního vzoru kupní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“ - bude datována a podepsána osobou oprávněnou zastupovat uchazeče. Příloha č. 1 návrhu Kupní smlouvy, „Technická specifikace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 2210/xxx, který tvoří jako příloha č. 2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/>
        <w:t xml:space="preserve"> Kupní smlouvy č. 2210/xxx, který tvoří jako příloha č. 2. nedílnou součást této ZD.  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2210/xxx a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2210/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Kupní smlouvy č. 221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Hyperlink" w:uiPriority="0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character" w:styleId="Formdata" w:customStyle="1">
    <w:name w:val="form_data"/>
    <w:qFormat/>
    <w:rsid w:val="00be4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uiPriority w:val="99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9</Pages>
  <Words>2604</Words>
  <Characters>15366</Characters>
  <CharactersWithSpaces>17935</CharactersWithSpaces>
  <Paragraphs>3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7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5-09-16T14:2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