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u w:val="single"/>
        </w:rPr>
        <w:t>část č. 2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limitní veřejné zakázky na dodávky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Calibri" w:ascii="Calibri" w:hAnsi="Calibri"/>
          <w:b/>
        </w:rPr>
        <w:t>Flow cytometrový analyzátor CEITEC II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á v otevřeném řízení v souladu s ustanovením § 21 odst. 1 písm. a) a § 27 a násl. zákona č. 137/2006 Sb., o veřejných zakázkách, ve znění pozdějších předpisů (dále jen „ZVZ“), v souladu s Přílohou č. 2 příruček pro žadatele a příjemce OP VaVpI - Pravidla pro výběr dodavatelů v rámci Operačního programu Výzkum a vývoj pro inovace verze 5.2 (dále také „PVD“ nebo „Pravidla“) a v souladu s vnitřními předpisy zadavatele. Zakázka je zadávána v rámci projektu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Cs/>
        </w:rPr>
        <w:t xml:space="preserve">CEITEC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eastAsia="HiddenHorzOCR;MS Mincho" w:cs="Times New Roman" w:ascii="Times New Roman" w:hAnsi="Times New Roman"/>
        </w:rPr>
        <w:t xml:space="preserve">středoevropský </w:t>
      </w:r>
      <w:r>
        <w:rPr>
          <w:rFonts w:cs="Times New Roman" w:ascii="Times New Roman" w:hAnsi="Times New Roman"/>
          <w:bCs/>
        </w:rPr>
        <w:t>technologický institut</w:t>
      </w:r>
      <w:r>
        <w:rPr>
          <w:rFonts w:cs="Times New Roman" w:ascii="Times New Roman" w:hAnsi="Times New Roman"/>
          <w:b/>
          <w:bCs/>
        </w:rPr>
        <w:t xml:space="preserve">", </w:t>
      </w:r>
      <w:r>
        <w:rPr>
          <w:rFonts w:cs="Times New Roman" w:ascii="Times New Roman" w:hAnsi="Times New Roman"/>
        </w:rPr>
        <w:t xml:space="preserve">reg. </w:t>
      </w:r>
      <w:r>
        <w:rPr>
          <w:rFonts w:eastAsia="HiddenHorzOCR;MS Mincho"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b/>
          <w:bCs/>
        </w:rPr>
        <w:t>CZ.1.05/1.1.00/02.00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odmínky jsou jako část č. 2 nedílnou součástí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v kompletní podobě 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 Informace o přístupu k zadávací dokumentaci jsou blíže uvedeny v čl. 1.2. Textové části ZD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5528"/>
      </w:tblGrid>
      <w:tr>
        <w:trPr>
          <w:trHeight w:val="87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říloha č. 1 – Podrobné odůvodnění vymezení technických podmínek </w:t>
              <w:br/>
              <w:t>„Flow cytometrový analyzátor CEITEC II“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é technické a funkční vlastnos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á hodnota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laser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itační vlnové délk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 ± 10 nm; 488 ± 5 nm, 640 ± 10nm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ward Scatter“ detekt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e Scatter“ detekt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etekovaných fluorescenčních bare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etekovaných fluorescenčních barev při excitaci fialovým lasere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signálu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8bitové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kce a rozlišení částic o minimální velikos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200 nm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livost detekce pro FIT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C &lt; 75 MESF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kce fluorescenčních signálů pomocí vysoce citlivých fotonásobič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akvizice vzorku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0000 událostí/s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barevné kompenzace během snímání vzorku nebo po akvizic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ý podavač vzorků pro práci s 24 a 96jamkovými destičkami a držákem na alespoň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4 zkumave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ávání vzorku pomocí vysoce přesné pístové ("syringe") pump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zká spotřeba unášecího roztoku ("sheath fluid"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7 ml/min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ítačová pracovní stanice s předinstalovaným software pro ovládání přístroje a analýzu da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licencí softwar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ládání dat ve standardním formátu .fcs, kompatibilita s analytickými software třetích stra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umožňuje analýzu absolutního počtu buněk ve vzorku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umožňuje analýzu buněk pro studium buněčného cyklu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umožňuje analýzu buněk pro imunofenotypizac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umožňuje analýzu buněk pro analýzu fluorescenčních protein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szCs w:val="20"/>
        </w:rPr>
        <w:t xml:space="preserve">Specifikace - </w:t>
      </w:r>
      <w:r>
        <w:rPr/>
        <w:t>Počítačová pracovní stanice</w:t>
      </w:r>
      <w:r>
        <w:rPr>
          <w:szCs w:val="20"/>
        </w:rPr>
        <w:t>:</w:t>
      </w:r>
    </w:p>
    <w:p>
      <w:pPr>
        <w:pStyle w:val="Odstavecseseznamem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680"/>
      </w:tblGrid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onent</w:t>
            </w:r>
          </w:p>
        </w:tc>
        <w:tc>
          <w:tcPr>
            <w:tcW w:w="86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technické parametry (konfigurace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hodnota PassMark - CPU Mark – 6600, max TPD 85W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 8 GB (typ DDR3), možnost rozšíření na 16 GB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ká mechanika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DVD RW (SATA) včetně vypalovacího sw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vný disk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min. 1ks 500GB, 7200 ot/min (SATA)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cká karta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samostatná nebo integrovaná, min. 1xDVI-D, min. 1xVGA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uková karta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integrovaná na základní desc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integrovaná na základní desce, 10/100/1000, podpora WOL, PXE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í porty min. 4xUSB 2.0, min 2xUSB 3.0 (integrováno na základní desce), RJ45, DVI-D, audio jacks, PS/2 v případně PS/2 klávesnice a myši, přední porty - min. audio jacks, 2x USB 2.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ájecí zdroj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í - zdroj min. 350W, účinnost min. 85% při 50% zatížení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říň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 Mini Tower, rozměry max. 175mm (š) x 420mm (h) x 360mm (v), možnost osadit grafickou kartou o délce 350 mm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ávesnice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/2 nebo USB připojení, US/CZ popisem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š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/2 nebo USB připojení, 2 tlačítka a kolečko, optická nebo laserová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e Windows 7. Nutná podpora ovladačů pro OS Windows 7 (32 a 64bit) a Windows 8.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8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ěr, rozlišení: 24“, 16:9, 1920 x 108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hly pohledu: 170°/ 160°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s, kontrast: 250 cd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1 000: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ezva: min. 2 ms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pojení: DVI-D, VGA, HDMI,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DVI-DVI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avěné reproduktory</w:t>
            </w:r>
          </w:p>
        </w:tc>
      </w:tr>
    </w:tbl>
    <w:p>
      <w:pPr>
        <w:pStyle w:val="Odstavecseseznamem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85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3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4568"/>
      <w:gridCol w:w="2062"/>
    </w:tblGrid>
    <w:tr>
      <w:trPr>
        <w:trHeight w:val="765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237615" cy="62801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2543810" cy="68580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028065" cy="81915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9:00Z</dcterms:created>
  <dc:creator>Jiří Richter</dc:creator>
  <dc:description/>
  <cp:keywords/>
  <dc:language>en-US</dc:language>
  <cp:lastModifiedBy>SOBOTKAJ</cp:lastModifiedBy>
  <cp:lastPrinted>2015-08-25T09:49:00Z</cp:lastPrinted>
  <dcterms:modified xsi:type="dcterms:W3CDTF">2015-08-28T12:15:00Z</dcterms:modified>
  <cp:revision>5</cp:revision>
  <dc:subject/>
  <dc:title>Požadavky na nákup přístrojů</dc:title>
</cp:coreProperties>
</file>