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</w:rPr>
        <w:t xml:space="preserve">CEITEC – </w:t>
      </w:r>
      <w:r>
        <w:rPr>
          <w:b/>
          <w:bCs/>
          <w:sz w:val="28"/>
          <w:szCs w:val="28"/>
        </w:rPr>
        <w:t>Mikroskop mikrobiologický fluorescenční II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20"/>
        <w:gridCol w:w="3327"/>
        <w:gridCol w:w="877"/>
      </w:tblGrid>
      <w:tr>
        <w:trPr>
          <w:trHeight w:val="510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– Podrobné odůvodnění vymezení technických podmínek </w:t>
              <w:br/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CEITEC  - Mikroskop mikrobiologický fluorescenční I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uchazeč uvede základní popis zařízení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14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uchazeč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>Nabídka uchazeč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uchazeči uvedou splnění požadovaného parametru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ustní inverzní výzkumný mikroskop pro pozorování v procházejícím světle ve světlém a tmavém poli a fázovém kontrastu a fluorescenci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otěsný objektivový revolver zamezující vniknutí vody při experimentech, min. 6 objektiv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 osvětlení pro transmisní světlo (ekv. 100W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pro pozorování integrovaného modulačního kontrastu (Hoffmanův modulační kontrast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prava pro pozorování integrovaného fázového kontrastu (fázový kontrast s objektivy bez fázového kroužku) umožňující pozorování ve fluorescenci bez snížení intenzity světl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enzor s pracovní vzdáleností 40mm NA 0,50, s aperturní clono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uvník pro fázový kontrast s jediným fázovým kroužkem pro objektivy 10x, 20x, 40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nokulární ergonomický nakláněcí tubu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a plně modifikovatelné světelné porty pro fluorescenční zdroje nebo lasery umístěné ve stejné výšce, aby nedocházelo k prodloužení světelné dráhy v případě druhého zdro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ční fotovýstup pro kameru, zorné pole min. 19 mm, přepínání 100/0, možnost rozšíření o boční port na opačné stran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ek křížový mechanický s univerzálním držákem sklíček a Petriho misek, rozměr min. 248 x 212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ubé a jemné ostření s precizním posunem 12mm s opakovatelnou přesností nastavení 20 n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usel pro min. 6 fluorescenčních filtr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é nastavení změny intensity fluorescence pomocí určených filtrů ve stativu, tak aby pozorování bylo zcela reprodukovateln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rokoúhlá planachromatická optika pro světlé a tmavé pole a fluorescenci s dlouhou pracovní vzdáleností a korekcí na tloušťku podložního sk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x/0.12NA/WD min 14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/0.25NA/WD min.17,6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/0.35NA/WD min 6,9mm, korekce skla 0 – 2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x/0,50NA/WD min. 2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áry širokoúhlé 10x/22FOV (zorné pol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objektivy pro fázový i modulační kontrast bez jakýchkoli fázových i modulačních kroužků pro maximální kvalitu fluoresce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escenční filtry bez pixelshiftu: DAPI, FIT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ždý z filtrů je možné volně modifikovat – možnost změny filtru i dichroického zrcátka uživatele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duchá manipulace s filtry, přesné uchycení pomocí magnet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8:00Z</dcterms:created>
  <dc:creator>Jiří Richter</dc:creator>
  <dc:description/>
  <cp:keywords/>
  <dc:language>en-US</dc:language>
  <cp:lastModifiedBy>SOBOTKAJ</cp:lastModifiedBy>
  <cp:lastPrinted>2015-04-02T15:57:00Z</cp:lastPrinted>
  <dcterms:modified xsi:type="dcterms:W3CDTF">2015-08-27T09:22:00Z</dcterms:modified>
  <cp:revision>11</cp:revision>
  <dc:subject/>
  <dc:title>Požadavky na nákup přístrojů</dc:title>
</cp:coreProperties>
</file>