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ANCELÁŘSKÉ POTŘEBY 2012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, hodnotící kriter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á specifikace zbož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 9130/xxx  včetně jeho přílo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568" w:footer="369" w:bottom="993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ČERVENEC 2012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ředmětem veřejné zakázky (dále také „VZ“) je dodávka zboží, kterým se pro účely této zakázky rozumí kancelářský papír a kancelářské potřeby dále uvedené v „Technické specifikaci zboží“ (viz část č. 5 této ZD), pro potřeby projektů OP VK uvedených ve Výzvě k podání nabídek (dále také „Výzva“) a dále pro potřeby zajištění běžného provozu zadavatele.</w:t>
      </w:r>
    </w:p>
    <w:p>
      <w:pPr>
        <w:pStyle w:val="Normal"/>
        <w:ind w:left="539" w:hanging="0"/>
        <w:jc w:val="both"/>
        <w:rPr/>
      </w:pPr>
      <w:r>
        <w:rPr/>
        <w:t xml:space="preserve">Zadávací dokumentace (dále také „ZD“), tvoří jako příloha č. 1 nedílnou součástí Výzvy a je spolu s Výzvou zveřejněna na profilu zadavatele  </w:t>
      </w:r>
      <w:hyperlink r:id="rId4">
        <w:r>
          <w:rPr>
            <w:rStyle w:val="InternetLink"/>
          </w:rPr>
          <w:t>https://www.vhodne-uverejneni.cz/profil/62157124</w:t>
        </w:r>
      </w:hyperlink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Zadavatel předem upozorňuje uchazeče, že předmětem této veřejné zakázky na dodávky jsou kancelářské potřeby, </w:t>
      </w:r>
      <w:r>
        <w:rPr>
          <w:b/>
        </w:rPr>
        <w:t>vyjma dodávek náplní tiskových zařízení</w:t>
      </w:r>
      <w:r>
        <w:rPr/>
        <w:t xml:space="preserve"> (tj. tonerů), tzn. že předmětem zakázky není dodávka náplní tiskových za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odrobné požadavky zadavatele na plnění jsou uvedeny v</w:t>
      </w:r>
      <w:r>
        <w:rPr>
          <w:b/>
        </w:rPr>
        <w:t> „Technické specifikaci zboží“</w:t>
      </w:r>
      <w:r>
        <w:rPr/>
        <w:t>,</w:t>
      </w:r>
      <w:r>
        <w:rPr>
          <w:b/>
        </w:rPr>
        <w:t xml:space="preserve"> </w:t>
      </w:r>
      <w:r>
        <w:rPr/>
        <w:t>která tvoří jako nedílná součást přílohu č. 1 této ZD</w:t>
      </w:r>
      <w:r>
        <w:rPr>
          <w:b/>
        </w:rPr>
        <w:t xml:space="preserve"> </w:t>
      </w:r>
      <w:r>
        <w:rPr/>
        <w:t xml:space="preserve">(viz část č. 5 této ZD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</w:rPr>
        <w:t>Veřejná zakázka je rozdělena na části</w:t>
      </w:r>
      <w:r>
        <w:rPr/>
        <w:t>, přičemž jednou částí se rozumí jedna komodita, tj. zboží uvedené v „Technické specifikaci zboží“ pod jedním pořadovým číslem. „</w:t>
      </w:r>
      <w:r>
        <w:rPr>
          <w:b/>
        </w:rPr>
        <w:t>Technická specifikace zboží</w:t>
      </w:r>
      <w:r>
        <w:rPr/>
        <w:t>“ tvoří část 5. zadávací dokumentace (viz příloha č. 1 zadávací dokumentace). Uchazeč je oprávněn podat svou nabídku pouze na všechny části (komodity) této veřejné zakázky, tj. pouze na celý předmět plnění této veřejné zakázky.</w:t>
      </w:r>
    </w:p>
    <w:p>
      <w:pPr>
        <w:pStyle w:val="Normal"/>
        <w:ind w:left="539" w:hanging="0"/>
        <w:jc w:val="both"/>
        <w:rPr/>
      </w:pPr>
      <w:r>
        <w:rPr/>
        <w:t>Smlouva na jednotlivé části VZ (komodity) bude uzavřena vždy s tím uchazečem, jehož nabídka bude na základě hodnotících kriterií vybrána jako nejvhodnější pro příslušnou část VZ (komoditu). S jedním uchazečem může být uzavřena smlouva na více částí VZ (komodit), tj. jeden uchazeč může být dodavatelem více komodi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Zadavatel nepřipouští variantní řeš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FF0000"/>
        </w:rPr>
      </w:pPr>
      <w:r>
        <w:rPr/>
        <w:t>Předpokládaná hodnota této veřejné zakázky činí celkem 1 834 000,00 CZK bez DPH a zahrnuje veškeré náklady spojené s plněním této veřejné zakázky za celý předmět plnění této veřejné zakázky.</w:t>
      </w:r>
    </w:p>
    <w:p>
      <w:pPr>
        <w:pStyle w:val="Normal"/>
        <w:spacing w:before="0" w:after="120"/>
        <w:ind w:left="53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9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dle § 50 - § 56 ZV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 § 62 prokazuje uchazeč splnění kvalifikačních předpokladů předložením čestného prohlášení, z jehož obsahu bude zřejmé, že uchazeč kvalifikační předpoklady požadované zadavatelem splňuje. Uchazeč, se kterým má být uzavřena smlouva podle </w:t>
        <w:br/>
        <w:t xml:space="preserve">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b/>
          <w:b/>
        </w:rPr>
      </w:pPr>
      <w:r>
        <w:rPr/>
        <w:t xml:space="preserve">k prokázání ZKP 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10 a 11 této ZD)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uchazeč 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, a to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0" w:after="12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ind w:left="10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120"/>
        <w:ind w:left="539" w:hanging="0"/>
        <w:rPr>
          <w:b/>
          <w:b/>
        </w:rPr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u w:val="single"/>
        </w:rPr>
        <w:t>K prokázání TKP dle ust. § 56 odst. 1 písm. a)  ZVZ</w:t>
      </w:r>
      <w:r>
        <w:rPr/>
        <w:t xml:space="preserve"> uchazeč předloží ve své nabídce v jednom vyhotovení </w:t>
      </w:r>
      <w:r>
        <w:rPr>
          <w:b/>
        </w:rPr>
        <w:t>seznam významných dodávek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 v ZD</w:t>
      </w:r>
      <w:r>
        <w:rPr/>
        <w:t xml:space="preserve"> (viz strana č. 12 ZD); tzn. obsahovat minimálně údaje vyžadované ve Formuláři 3. Seznam musí být podepsán osobou oprávněnou jednat jménem či za uchazeč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>
          <w:u w:val="single"/>
        </w:rPr>
        <w:t>dodavatel splňuje TKP pokud v posledních 3 letech provedl alespoň 3 dodávky</w:t>
      </w:r>
      <w:r>
        <w:rPr/>
        <w:t xml:space="preserve">, které jsou shodné či obdobné s předmětem plnění této veřejné zakázky, přičemž finanční objem každé jednotlivé položky (dodávky) uvedené uchazečem do tohoto seznamu musí dosahovat objemu alespoň 200 000,- Kč bez DPH (nejedná se o součet jednotlivých položek na seznamu); a seznam musí být datován a podepsán osobou oprávněnou jednat jménem či za uchazeče; </w:t>
      </w:r>
      <w:r>
        <w:rPr>
          <w:rFonts w:eastAsia="ArialMT;Arial Unicode MS"/>
        </w:rPr>
        <w:t>za dodávku se stejným nebo obdobným předmětem plnění se považuje dodávka, jejímž předmětem je dodání kancelářského papíru a dalších kancelářských potřeb vyjma náplní tiskových zařízení (tj. vyjma tonerů).</w:t>
      </w:r>
    </w:p>
    <w:p>
      <w:pPr>
        <w:pStyle w:val="Normal"/>
        <w:spacing w:before="0" w:after="60"/>
        <w:ind w:left="241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>
          <w:u w:val="single"/>
        </w:rPr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7"/>
        </w:numPr>
        <w:spacing w:before="0" w:after="60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4"/>
          <w:numId w:val="7"/>
        </w:numPr>
        <w:spacing w:before="0" w:after="60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4"/>
          <w:numId w:val="7"/>
        </w:numPr>
        <w:spacing w:before="0" w:after="60"/>
        <w:jc w:val="both"/>
        <w:rPr/>
      </w:pPr>
      <w:r>
        <w:rPr/>
        <w:t xml:space="preserve">smlouvu s jinou osobou a doklad o uskutečnění plnění dodavatele, není-li současně možné osvědčení podle bodu 3.3.1.3.2. od této osoby získat z důvodů spočívajících na její straně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>
          <w:b/>
        </w:rPr>
        <w:t xml:space="preserve">osvědčení a doklady o plnění </w:t>
      </w:r>
      <w:r>
        <w:rPr/>
        <w:t xml:space="preserve">uvedené v bodě 3.3.1.3.1, 3.3.1.3.2 a 3.3.1.3.3 </w:t>
      </w:r>
      <w:r>
        <w:rPr>
          <w:b/>
        </w:rPr>
        <w:t>doloží uchazeč ve své nabídce formou čestného prohlášení.</w:t>
      </w:r>
    </w:p>
    <w:p>
      <w:pPr>
        <w:pStyle w:val="Normal"/>
        <w:spacing w:before="0" w:after="6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u w:val="single"/>
        </w:rPr>
        <w:t xml:space="preserve">K prokázání TKP dle ust. § 56 odst. 1 písm. e)  ZVZ </w:t>
      </w:r>
      <w:r>
        <w:rPr/>
        <w:t xml:space="preserve">uchazeč </w:t>
      </w:r>
      <w:r>
        <w:rPr>
          <w:rFonts w:eastAsia="ArialMT;Arial Unicode MS"/>
        </w:rPr>
        <w:t xml:space="preserve">předloží ve své </w:t>
      </w:r>
      <w:r>
        <w:rPr/>
        <w:t xml:space="preserve">nabídce pro každou položku této veřejné zakázky </w:t>
      </w:r>
      <w:r>
        <w:rPr>
          <w:b/>
        </w:rPr>
        <w:t>popis (případně popis a grafické zobrazení) zboží určeného k dodání</w:t>
      </w:r>
      <w:r>
        <w:rPr/>
        <w:t>, přičemž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 xml:space="preserve">uchazeč zpracuje a předloží popis (případně popis a grafické zobrazení) každé položky zboží určeného k dodání </w:t>
      </w:r>
      <w:r>
        <w:rPr>
          <w:b/>
        </w:rPr>
        <w:t>výhradně řádným vyplněním údajů v „Ceníku zboží“, který tvoří jako nedílná součást přílohu č. 1 smluvního vzoru</w:t>
      </w:r>
      <w:r>
        <w:rPr/>
        <w:t xml:space="preserve"> (viz příloha č. 1 smluvního vzoru, který tvoří část č. 6 ZD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>parametry každé položky zboží musí splňovat minimální technické požadavky zadavatele stanovené v  „</w:t>
      </w:r>
      <w:r>
        <w:rPr>
          <w:b/>
        </w:rPr>
        <w:t>Technická specifikace zboží</w:t>
      </w:r>
      <w:r>
        <w:rPr/>
        <w:t>“, která tvoří část 5. zadávací dokumentace (viz příloha č. 1 zadávací dokumentace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 xml:space="preserve">popis zboží určeného k dodání bude datován a podepsán osobou oprávněnou jednat jménem či za uchazeče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0" w:leader="none"/>
        </w:tabs>
        <w:spacing w:before="0" w:after="60"/>
        <w:ind w:left="2410" w:hanging="992"/>
        <w:jc w:val="both"/>
        <w:rPr/>
      </w:pPr>
      <w:r>
        <w:rPr/>
        <w:t>požadavky uvedené v bodech 3.3.2.1., 3.3.2.2. a 3.3.2.3. doloží uchazeč formou čestného prohláš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Zkladntextodsazen2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, HODNOTÍCÍ K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Požadavky zadavatele na 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část “Požadavky na prokázání splnění základní, profesní a technické kvalifikace dodavatele” Výzvy a dále viz čl. 3 této ZD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Kupní smlouvy č. 9130/xxx</w:t>
      </w:r>
      <w:r>
        <w:rPr>
          <w:color w:val="FF0000"/>
        </w:rPr>
        <w:t xml:space="preserve"> </w:t>
      </w:r>
      <w:r>
        <w:rPr/>
        <w:t xml:space="preserve">(dále jen “smluvní vzor”), který tvoří část 6 ZD; 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>mít připojeny všechny přílohy, na které odkazuje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>datován a podepsán výhradně osobou oprávněnou jednat jménem či za uchazeče.</w:t>
      </w:r>
    </w:p>
    <w:p>
      <w:pPr>
        <w:pStyle w:val="Textpsmene"/>
        <w:numPr>
          <w:ilvl w:val="0"/>
          <w:numId w:val="0"/>
        </w:numPr>
        <w:spacing w:before="0" w:after="60"/>
        <w:ind w:left="241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241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>Popis (případně popis a grafické zobrazení) zboží určeného k dodání</w:t>
      </w:r>
      <w:r>
        <w:rPr/>
        <w:t>, přičemž: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 xml:space="preserve">uchazeč zpracuje a předloží popis (případně popis a grafické zobrazení) každé položky zboží určeného k dodání </w:t>
      </w:r>
      <w:r>
        <w:rPr>
          <w:b/>
        </w:rPr>
        <w:t>výhradně řádným vyplněním údajů v „Ceníku zboží“, který tvoří jako nedílná součást přílohu č. 1 smluvního vzoru</w:t>
      </w:r>
      <w:r>
        <w:rPr/>
        <w:t xml:space="preserve"> (viz příloha č. 1 smluvního vzoru, který tvoří část č. 6 ZD)</w:t>
      </w:r>
    </w:p>
    <w:p>
      <w:pPr>
        <w:pStyle w:val="Textpsmene"/>
        <w:numPr>
          <w:ilvl w:val="3"/>
          <w:numId w:val="6"/>
        </w:numPr>
        <w:spacing w:before="0" w:after="60"/>
        <w:ind w:left="2410" w:right="70" w:hanging="992"/>
        <w:rPr>
          <w:b/>
          <w:b/>
          <w:caps/>
        </w:rPr>
      </w:pPr>
      <w:r>
        <w:rPr/>
        <w:t>parametry každé položky zboží musí splňovat minimální technické požadavky zadavatele stanovené v  „</w:t>
      </w:r>
      <w:r>
        <w:rPr>
          <w:b/>
        </w:rPr>
        <w:t>Technická specifikace zboží</w:t>
      </w:r>
      <w:r>
        <w:rPr/>
        <w:t>“, která tvoří část 5. zadávací dokumentace (viz příloha č. 1 zadávací dokumentace)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ou cenu, kterou uchazeč zpracuje výhradně řádným vyplněním cenových údajů v „Ceníku zboží“, který tvoří jako nedílná součást přílohu č. 1 smluvního vzoru</w:t>
      </w:r>
      <w:r>
        <w:rPr>
          <w:rFonts w:cs="Times New Roman" w:ascii="Times New Roman" w:hAnsi="Times New Roman"/>
          <w:sz w:val="24"/>
          <w:szCs w:val="24"/>
        </w:rPr>
        <w:t xml:space="preserve"> (viz příloha č. 1 smluvního vzoru, který tvoří část č. 6 ZD), přičemž „Ceník zboží“ bude předložen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 listinné podobě – tj. jako příloha č. 1 smluvního vzoru, </w:t>
      </w:r>
      <w:r>
        <w:rPr>
          <w:rFonts w:cs="Times New Roman" w:ascii="Times New Roman" w:hAnsi="Times New Roman"/>
          <w:sz w:val="24"/>
          <w:szCs w:val="24"/>
        </w:rPr>
        <w:t>která musí být datována a podepsána výhradně osobou oprávněnou jednat jménem či za uchazeče; a současně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elektronické podobě na 1 ks CD-R </w:t>
      </w:r>
      <w:r>
        <w:rPr>
          <w:rFonts w:cs="Times New Roman" w:ascii="Times New Roman" w:hAnsi="Times New Roman"/>
          <w:sz w:val="24"/>
          <w:szCs w:val="24"/>
        </w:rPr>
        <w:t>(viz bod 4.1.6 této ZD)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tou kopii kompletní nabídky v elektronické podobě </w:t>
      </w:r>
      <w:r>
        <w:rPr>
          <w:rFonts w:cs="Times New Roman" w:ascii="Times New Roman" w:hAnsi="Times New Roman"/>
          <w:sz w:val="24"/>
          <w:szCs w:val="24"/>
        </w:rPr>
        <w:t xml:space="preserve">(např. skenovaná) </w:t>
      </w:r>
      <w:r>
        <w:rPr>
          <w:rFonts w:cs="Times New Roman" w:ascii="Times New Roman" w:hAnsi="Times New Roman"/>
          <w:b/>
          <w:sz w:val="24"/>
          <w:szCs w:val="24"/>
        </w:rPr>
        <w:t>na 1 ks CD-R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nabídky musí být v souladu s </w:t>
      </w:r>
      <w:r>
        <w:rPr>
          <w:rFonts w:cs="Times New Roman" w:ascii="Times New Roman" w:hAnsi="Times New Roman"/>
          <w:sz w:val="24"/>
          <w:szCs w:val="24"/>
        </w:rPr>
        <w:t xml:space="preserve">§ 68 odst. 3 ZVZ </w:t>
      </w:r>
      <w:r>
        <w:rPr>
          <w:rFonts w:cs="Times New Roman" w:ascii="Times New Roman" w:hAnsi="Times New Roman"/>
          <w:b/>
          <w:sz w:val="24"/>
          <w:szCs w:val="24"/>
        </w:rPr>
        <w:t>rovněž: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sz w:val="24"/>
          <w:szCs w:val="24"/>
        </w:rPr>
        <w:t xml:space="preserve"> – uchazeč doloží formou čestného prohlášení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dodavatele o tom, že neuzavřel a neuzavře zakázanou dohodu podle zvláštního 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sz w:val="24"/>
          <w:szCs w:val="24"/>
        </w:rPr>
        <w:t>uchazeč doloží formou čestného prohlášení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459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plnění tohoto požadavku zadavatele bude důvodem k vyřazení nabídky z další účasti na veřejné zakázce dle ust. § 76 odst. 1 ZVZ a vyloučení nabídky dle ust. § 76 odst. 6 ZVZ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bídka bude zpracována v jednom výtisku v českém jazyce výhradně v souladu s požadavky zadavatele na zpracování nabídky uvedenými ve Výzvě a v ZD. Uchazeč je při zpracování své nabídky povinen dodržovat pravidla publicity OP VK, jež jsou dostupná na následujících webových stránkách: </w:t>
      </w:r>
      <w:hyperlink r:id="rId5">
        <w:r>
          <w:rPr>
            <w:rStyle w:val="InternetLink"/>
          </w:rPr>
          <w:t>http://www.msmt.cz/strukturalni-fondy/publicita-a-publika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listy nabídky by měly být očíslovány, prošity a provázány šňůrkou, jejíž konec po převázání by měl být přelepen zálepkou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Nabídka musí být zadavateli podána </w:t>
      </w:r>
      <w:r>
        <w:rPr>
          <w:u w:val="single"/>
        </w:rPr>
        <w:t>v písemné formě.</w:t>
      </w:r>
      <w:r>
        <w:rPr/>
        <w:t xml:space="preserve"> Požadavek na písemnou formu je považován za splněný tehdy, pokud je nabídka podepsána osobou oprávněnou jednat jménem uchazeče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 xml:space="preserve">POŽADAVKY </w:t>
      </w:r>
      <w:r>
        <w:rPr>
          <w:b/>
          <w:caps/>
        </w:rPr>
        <w:t xml:space="preserve">zadavatele </w:t>
      </w:r>
      <w:r>
        <w:rPr>
          <w:b/>
        </w:rPr>
        <w:t>NA ZPRACOVÁNÍ NABÍDKOVÉ CENY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Nabídkovou cenu uchazeč zpracuje výhradně </w:t>
      </w:r>
      <w:r>
        <w:rPr>
          <w:b/>
        </w:rPr>
        <w:t>řádným vyplněním cenových údajů v „Ceníku zboží“, který tvoří jako nedílná součást přílohu č. 1 smluvního vzoru</w:t>
      </w:r>
      <w:r>
        <w:rPr/>
        <w:t xml:space="preserve"> </w:t>
      </w:r>
      <w:r>
        <w:rPr>
          <w:b/>
        </w:rPr>
        <w:t>č. 9130/xxx</w:t>
      </w:r>
      <w:r>
        <w:rPr/>
        <w:t xml:space="preserve"> (viz příloha č. 1 smluvního vzoru, který tvoří část č. 6 ZD)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Cena za jednotlivé položky uvedené v Ceníku zboží je vždy stanovena jako </w:t>
      </w:r>
      <w:r>
        <w:rPr>
          <w:b/>
        </w:rPr>
        <w:t>cena maximál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color w:val="FF0000"/>
        </w:rPr>
      </w:pPr>
      <w:r>
        <w:rPr/>
        <w:t>V případě, že v době účinnosti Smlouvy uzavřené s vybraným dodavatelem tento sníží tržní (katalogové) ceny zboží uvedeného v Ceníku zboží pod hodnotu cen uvedených v tomto Ceníku zboží, je vybraný dodavatel (prodávající) povinen účtovat zadavateli (kupujícímu) za zboží uvedené v Ceníku zboží tyto nižší tržní (katalogové) cen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</w:rPr>
      </w:pPr>
      <w:r>
        <w:rPr/>
        <w:t>Tržní (katalogové) ceny zboží představují ceny zboží uvedené v aktuálním katalogu prodávajícího (ať už tištěném nebo elektronickém), případně ceny zboží uvedené na webových stránkách prodávajícího (včetně cen v e-shopu).</w:t>
      </w:r>
    </w:p>
    <w:p>
      <w:pPr>
        <w:pStyle w:val="Zkladntextodsazen2"/>
        <w:spacing w:before="0" w:after="60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spacing w:before="0" w:after="6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/>
      </w:pPr>
      <w:r>
        <w:rPr>
          <w:b/>
        </w:rPr>
        <w:t>HODNOTÍCÍ KRITERIA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/>
        <w:t xml:space="preserve">Hodnotícím kritériem této veřejné zakázky je </w:t>
      </w:r>
      <w:r>
        <w:rPr>
          <w:b/>
        </w:rPr>
        <w:t>výše nabídkové ceny bez DPH za každou komoditu (tj. za každou část veřejné zakázky) samostatně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>
          <w:u w:val="single"/>
        </w:rPr>
        <w:t>V rámci hodnocení bude prováděn výběr nejvhodnější nabídky pro každou komoditu (tj. pro danou část VZ) samostatně.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</w:rPr>
      </w:pPr>
      <w:r>
        <w:rPr>
          <w:u w:val="single"/>
        </w:rPr>
        <w:t>Nejvhodnější nabídkou pro danou komoditu (tj. pro danou část VZ) je nabídka s její nejnižší nabídkovou cenou bez DPH za danou komoditu (tj. za danou část VZ).</w:t>
      </w:r>
    </w:p>
    <w:p>
      <w:pPr>
        <w:pStyle w:val="Zkladntextodsazen2"/>
        <w:spacing w:before="0" w:after="60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spacing w:before="0" w:after="6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caps/>
          <w:sz w:val="28"/>
          <w:szCs w:val="28"/>
        </w:rPr>
        <w:t>technická specifikace zboží</w:t>
      </w:r>
    </w:p>
    <w:p>
      <w:pPr>
        <w:pStyle w:val="Normal"/>
        <w:jc w:val="both"/>
        <w:rPr/>
      </w:pPr>
      <w:r>
        <w:rPr/>
        <w:t>Podrobná specifikace zboží a požadavky zadavatel na plnění jsou uvedeny v „</w:t>
      </w:r>
      <w:r>
        <w:rPr>
          <w:b/>
        </w:rPr>
        <w:t>Technické specifikaci zboží</w:t>
      </w:r>
      <w:r>
        <w:rPr/>
        <w:t xml:space="preserve">“, která tvoří jako </w:t>
      </w:r>
      <w:r>
        <w:rPr>
          <w:b/>
          <w:i/>
        </w:rPr>
        <w:t>příloha č. 1</w:t>
      </w:r>
      <w:r>
        <w:rPr/>
        <w:t xml:space="preserve"> nedílnou součást této ZD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6.</w:t>
        <w:tab/>
        <w:t xml:space="preserve"> </w:t>
      </w:r>
      <w:r>
        <w:rPr>
          <w:b/>
          <w:i/>
          <w:caps/>
          <w:sz w:val="28"/>
          <w:szCs w:val="28"/>
        </w:rPr>
        <w:t>Smluvní vzor KUPNÍ Smlouvy č. 9130/xxx</w:t>
      </w:r>
    </w:p>
    <w:p>
      <w:pPr>
        <w:pStyle w:val="Normal"/>
        <w:spacing w:before="0" w:after="60"/>
        <w:rPr/>
      </w:pPr>
      <w:r>
        <w:rPr/>
        <w:t>Smluvní vzor Kupní smlouvy č. 913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přílohu č. 2 </w:t>
      </w:r>
      <w:r>
        <w:rPr/>
        <w:t>této ZD.</w:t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dentifikační údaje uchazeče</w:t>
      </w:r>
    </w:p>
    <w:p>
      <w:pPr>
        <w:pStyle w:val="Text3mezera"/>
        <w:widowControl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méno společnosti 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ídlo ..............................................................................</w:t>
        <w:br/>
        <w:t>........................................................................................ .......................................................................................(uvést číslo popisné i orientační) IČ:......................................  DIČ:........................................</w:t>
        <w:br/>
        <w:t>Telefon .............................. Telefax ....................... E-mail………..</w:t>
      </w:r>
    </w:p>
    <w:p>
      <w:pPr>
        <w:pStyle w:val="Text3mezera"/>
        <w:widowControl/>
        <w:ind w:left="143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méno a státní příslušnost vedoucích pracovníků/ředitele a zástupců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ávní forma společnosti</w:t>
        <w:br/>
        <w:t>...................................................................................................…………........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rakteristika společnosti (hlavní předmět činnosti)</w:t>
      </w:r>
    </w:p>
    <w:p>
      <w:pPr>
        <w:pStyle w:val="Text3mezera"/>
        <w:widowControl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átní příslušnost (země registrace) společnosti 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očet let působení jako dodavatel </w:t>
        <w:br/>
        <w:t>- ve vlastní zemi ......................</w:t>
        <w:br/>
        <w:t>- v zahraničí ....................……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robnosti registrace .......................................................................</w:t>
        <w:br/>
        <w:t>............................................................................................................</w:t>
        <w:br/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díl na zakázce, podává-li nabídku více osob společně</w:t>
        <w:br/>
        <w:t>Podíl (%)</w:t>
        <w:br/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ména a adresy partnerských společností zapojených do realizace a zda jsou mateřské/dceřiné/poddodavatelské/jiné:</w:t>
      </w:r>
    </w:p>
    <w:p>
      <w:pPr>
        <w:pStyle w:val="Text3mezera"/>
        <w:widowControl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Jestliže se jedná o dceřinou společnost, jak je mateřská společnost zapojena (je-li) v realizaci případu?</w:t>
      </w:r>
    </w:p>
    <w:p>
      <w:pPr>
        <w:pStyle w:val="Text3mezera"/>
        <w:widowControl/>
        <w:ind w:left="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…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Zahraniční společnosti uvedou, zda jsou zapsány v obchodním rejstříku v zemi objednatele v souladu s příslušným právem. 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KÁZÁNÍ SPLNĚNÍ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3"/>
        <w:gridCol w:w="1417"/>
        <w:gridCol w:w="1809"/>
        <w:gridCol w:w="2551"/>
        <w:gridCol w:w="17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ujíc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kupujícíh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dodávek odpovídajících předmětu V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formou čestného prohlášení uchazeče, v souladu s ust. § 56 odst. 1 písm. a) bod č. 1, nebo bod č. 2 nebo bod č. 3 ZVZ: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 xml:space="preserve">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19" w:footer="321" w:bottom="53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482727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061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16" t="16524" r="2961" b="2835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2374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47" t="76380" r="233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4827270" cy="69469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06120" cy="7048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16" t="16524" r="2961" b="2835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237490"/>
          <wp:effectExtent l="0" t="0" r="0" b="0"/>
          <wp:docPr id="6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47" t="76380" r="233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i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/>
      <w:color w:val="000000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/>
      <w:color w:val="000000"/>
      <w:sz w:val="28"/>
      <w:szCs w:val="28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hodne-uverejneni.cz/profil/62157124" TargetMode="External"/><Relationship Id="rId5" Type="http://schemas.openxmlformats.org/officeDocument/2006/relationships/hyperlink" Target="http://www.msmt.cz/strukturalni-fondy/publicita-a-publikace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3:00Z</dcterms:created>
  <dc:creator>lan_manager</dc:creator>
  <dc:description/>
  <cp:keywords/>
  <dc:language>en-US</dc:language>
  <cp:lastModifiedBy>VYSTAVELOVA Lenka</cp:lastModifiedBy>
  <cp:lastPrinted>2012-06-26T17:27:00Z</cp:lastPrinted>
  <dcterms:modified xsi:type="dcterms:W3CDTF">2012-06-27T19:37:00Z</dcterms:modified>
  <cp:revision>3</cp:revision>
  <dc:subject/>
  <dc:title>Modernizace informačního systému Univerzitní knihovny VFU Brno a rozšíření možností jejího využití</dc:title>
</cp:coreProperties>
</file>