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1 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Technické podmínky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odlimitní veřejné zakázky na dodáv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CEITEC – Analytické váhy s příslušenství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ve zjednodušeném podlimitním řízení na základě ust. § 21 odst. 1 písm. f), § 38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5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lčí plnění č. 1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1"/>
      </w:tblGrid>
      <w:tr>
        <w:trPr>
          <w:trHeight w:val="62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alytické váhy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(dále také „zařízení“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ks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specifikace:</w:t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(semimikro) váhy -  elektronické laboratorní váhy s interní kalibrací.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ivost (maximální zatížení) je min. 100g s rozlišením na 0,01mg a min. 200g s rozlišením na 0,1mg.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je vybaveno displejem a skleněnou uzavíratelnou komorou, umožňuje volbu váhových jednotek.</w:t>
      </w:r>
    </w:p>
    <w:p>
      <w:pPr>
        <w:pStyle w:val="Odstavecseseznamem"/>
        <w:numPr>
          <w:ilvl w:val="0"/>
          <w:numId w:val="2"/>
        </w:numPr>
        <w:spacing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odpovídá normám CE a jako zdroj energie využívá běžné elektrické rozvody (230V, 50/60 H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lčí plnění č. 2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39"/>
      </w:tblGrid>
      <w:tr>
        <w:trPr>
          <w:trHeight w:val="14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íslušenství – Váhový stů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specifika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m se rozumí Váhový stůl - speciálně konstruovaný laboratorní stůl s jednou pozicí pro analytické váhy (odpružená kamenná deska) zamezující nežádoucím vibracím při vážení.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rFonts w:cs="Times New Roman" w:ascii="Times New Roman" w:hAnsi="Times New Roman"/>
        </w:rPr>
        <w:t>Povrch pracovní desky stolu je vyroben z chemicky odolného laminátu.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rFonts w:cs="Times New Roman" w:ascii="Times New Roman" w:hAnsi="Times New Roman"/>
        </w:rPr>
        <w:t>Požadované rozměry stolu jsou 90cm x 60 cm x 75 cm (šířka x hloubka x výška).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kamenné desky reflektují rozměry nabízených analytických va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851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3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Jiří Richter</dc:creator>
  <dc:description/>
  <cp:keywords/>
  <dc:language>en-US</dc:language>
  <cp:lastModifiedBy>FOREJTKOVAS</cp:lastModifiedBy>
  <cp:lastPrinted>2015-06-24T16:44:00Z</cp:lastPrinted>
  <dcterms:modified xsi:type="dcterms:W3CDTF">2015-07-10T08:38:00Z</dcterms:modified>
  <cp:revision>29</cp:revision>
  <dc:subject/>
  <dc:title>Požadavky na nákup přístrojů</dc:title>
</cp:coreProperties>
</file>