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2944"/>
      </w:tblGrid>
      <w:tr>
        <w:trPr/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7"/>
              <w:gridCol w:w="2704"/>
              <w:gridCol w:w="129"/>
              <w:gridCol w:w="160"/>
            </w:tblGrid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  <w:tc>
                <w:tcPr>
                  <w:tcW w:w="29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 42  Palackého 1/3 Brno</w:t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tbl>
            <w:tblPr>
              <w:tblW w:w="211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44"/>
            </w:tblGrid>
            <w:tr>
              <w:trPr/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95425" cy="1289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483"/>
                                    <w:gridCol w:w="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7.75pt;height:101.55pt;mso-wrap-distance-left:2.25pt;mso-wrap-distance-right:0pt;mso-wrap-distance-top:0pt;mso-wrap-distance-bottom:0pt;margin-top:0pt;mso-position-vertical:center;mso-position-vertical-relative:text;margin-left:29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83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1065"/>
        <w:gridCol w:w="730"/>
        <w:gridCol w:w="1065"/>
        <w:gridCol w:w="1261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3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6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587881791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310037025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81014363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49491419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>Příloha č.2</w:t>
    </w:r>
    <w:r>
      <w:rPr>
        <w:i/>
        <w:sz w:val="20"/>
        <w:szCs w:val="20"/>
      </w:rPr>
      <w:t xml:space="preserve"> Smlouvy o dílo č. 2900/xxx 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1:00Z</dcterms:created>
  <dc:creator> Věra Vavrincová</dc:creator>
  <dc:description/>
  <cp:keywords/>
  <dc:language>en-US</dc:language>
  <cp:lastModifiedBy>VYSTAVELOVA Lenka</cp:lastModifiedBy>
  <cp:lastPrinted>2012-03-29T22:15:00Z</cp:lastPrinted>
  <dcterms:modified xsi:type="dcterms:W3CDTF">2012-03-29T20:16:00Z</dcterms:modified>
  <cp:revision>5</cp:revision>
  <dc:subject/>
  <dc:title>Objednávky - tiskový formulář</dc:title>
</cp:coreProperties>
</file>