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Příloha č. 1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Smlouvy </w:t>
      </w:r>
      <w:r>
        <w:rPr/>
        <w:t>č. 9130/00121</w:t>
      </w:r>
      <w:bookmarkStart w:id="0" w:name="_GoBack"/>
      <w:bookmarkEnd w:id="0"/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enová kalkulace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27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5999"/>
        <w:gridCol w:w="2392"/>
        <w:gridCol w:w="1801"/>
        <w:gridCol w:w="2589"/>
      </w:tblGrid>
      <w:tr>
        <w:trPr>
          <w:trHeight w:val="501" w:hRule="atLeast"/>
        </w:trPr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 xml:space="preserve">Cena v CZK bez DPH 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Částka DPH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 xml:space="preserve">Cena v CZK včetně DPH </w:t>
            </w:r>
          </w:p>
        </w:tc>
      </w:tr>
      <w:tr>
        <w:trPr>
          <w:trHeight w:val="501" w:hRule="atLeast"/>
        </w:trPr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Cena v CZK za 1 km dopravy do vybraného cíle a zpět – vnitrostátní doprava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01" w:hRule="atLeast"/>
        </w:trPr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 xml:space="preserve">Cena za započatou půlhodinu čekání </w:t>
            </w:r>
            <w:r>
              <w:rPr>
                <w:i/>
              </w:rPr>
              <w:t xml:space="preserve">(max. však 50 CZK bez DPH) </w:t>
            </w:r>
            <w:r>
              <w:rPr>
                <w:color w:val="000000"/>
              </w:rPr>
              <w:t>– vnitrostátní doprava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01" w:hRule="atLeast"/>
        </w:trPr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Cena v CZK za 1 km dopravy do vybraného cíle a zpět – mezinárodní doprava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01" w:hRule="atLeast"/>
        </w:trPr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Cena za započatou půlhodinu čekání (max. však 50 CZK bez DPH) – mezinárodní doprava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u w:val="single"/>
        </w:rPr>
      </w:pPr>
      <w:r>
        <w:rPr/>
        <w:t xml:space="preserve">Jedná se o vyjádření ceny pro zpáteční cesty, tj. cesty ze sídla objednatele do objednatelem zvoleného cíle a zpět do sídla objednatele. Sídlem objednatele je areál VFU Brno, Palackého tř. 1/3, 612 42 Brno.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V rámci smluvních podmínek objednatel trvá na požadavku, že poskytovatel zajistí dopravu dle požadavků objednatele na území celé České republiky a mimo ČR. </w:t>
      </w:r>
    </w:p>
    <w:p>
      <w:pPr>
        <w:pStyle w:val="Normal"/>
        <w:rPr/>
      </w:pPr>
      <w:r>
        <w:rPr>
          <w:color w:val="000000"/>
        </w:rPr>
        <w:t xml:space="preserve">V takto stanovené ceně jsou zahrnuty veškeré náklady poskytovatele související s poskytnutím služby (např. přístavné, odstavné, dálniční poplatky v ČR, atd.) vyjma mýtného v ČR, nezbytných dálničních poplatků a mýtného hrazených při cestě do zahraničí a skutečné doby čekání, které budou účtovány až dle skutečného plnění, tzn. v případě doby čekání, za skutečnou dobu čekání – za každou započatou půlhodinu. Poskytovatel </w:t>
      </w:r>
      <w:r>
        <w:rPr/>
        <w:t>není oprávněn účtovat si žádné další náklady související s plněním služby.</w:t>
      </w:r>
    </w:p>
    <w:sectPr>
      <w:headerReference w:type="default" r:id="rId2"/>
      <w:type w:val="nextPage"/>
      <w:pgSz w:orient="landscape" w:w="16838" w:h="11906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1416"/>
      <w:rPr>
        <w:sz w:val="20"/>
        <w:szCs w:val="20"/>
      </w:rPr>
    </w:pPr>
    <w:r>
      <w:rPr>
        <w:sz w:val="20"/>
        <w:szCs w:val="20"/>
      </w:rPr>
      <w:drawing>
        <wp:anchor behindDoc="1" distT="0" distB="0" distL="114300" distR="114300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46355</wp:posOffset>
          </wp:positionV>
          <wp:extent cx="1011555" cy="1011555"/>
          <wp:effectExtent l="0" t="0" r="0" b="0"/>
          <wp:wrapSquare wrapText="bothSides"/>
          <wp:docPr id="1" name="Obrázek 1" descr="vfu-color28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vfu-color28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11555" cy="1011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color w:val="0000FF"/>
        <w:sz w:val="28"/>
        <w:szCs w:val="28"/>
      </w:rPr>
    </w:pPr>
    <w:r>
      <w:rPr>
        <w:color w:val="0000FF"/>
        <w:sz w:val="28"/>
        <w:szCs w:val="28"/>
      </w:rPr>
      <w:t xml:space="preserve">                      </w:t>
    </w:r>
  </w:p>
  <w:p>
    <w:pPr>
      <w:pStyle w:val="Header"/>
      <w:tabs>
        <w:tab w:val="left" w:pos="1333" w:leader="none"/>
        <w:tab w:val="center" w:pos="4536" w:leader="none"/>
        <w:tab w:val="right" w:pos="9072" w:leader="none"/>
      </w:tabs>
      <w:jc w:val="center"/>
      <w:rPr>
        <w:rFonts w:ascii="Calibri" w:hAnsi="Calibri"/>
        <w:b/>
        <w:b/>
        <w:color w:val="235183"/>
        <w:sz w:val="32"/>
        <w:szCs w:val="32"/>
      </w:rPr>
    </w:pPr>
    <w:r>
      <w:rPr>
        <w:rFonts w:ascii="Calibri" w:hAnsi="Calibri"/>
        <w:b/>
        <w:color w:val="235183"/>
        <w:sz w:val="32"/>
        <w:szCs w:val="32"/>
      </w:rPr>
      <w:t>VETERINÁRNÍ A FARMACEUTICKÁ UNIVERZITA BRNO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429cd"/>
    <w:pPr>
      <w:widowControl/>
      <w:bidi w:val="0"/>
      <w:spacing w:lineRule="auto" w:line="240" w:before="0" w:after="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qFormat/>
    <w:rsid w:val="00e429cd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qFormat/>
    <w:rsid w:val="00e429cd"/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e429c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rsid w:val="00e429cd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  <Pages>1</Pages>
  <Words>190</Words>
  <Characters>1122</Characters>
  <CharactersWithSpaces>1310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5T12:02:00Z</dcterms:created>
  <dc:creator>FOREJTKOVAS</dc:creator>
  <dc:description/>
  <dc:language>en-US</dc:language>
  <cp:lastModifiedBy>SOBOTKAJ</cp:lastModifiedBy>
  <dcterms:modified xsi:type="dcterms:W3CDTF">2015-06-09T12:43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