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</w:rPr>
        <w:t>přístroj NMR pro Centrální laboratoře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a v souladu s vnitřními předpisy zadavate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</w:t>
      </w:r>
      <w:r>
        <w:rPr/>
        <w:t>: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20"/>
        <w:gridCol w:w="3327"/>
        <w:gridCol w:w="877"/>
      </w:tblGrid>
      <w:tr>
        <w:trPr>
          <w:trHeight w:val="510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přístroj NMR pro Centrální laboratoře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uchazeč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é technické a funkční vlastnost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uchazeč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a uchazeč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uchazeči uvedou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agnet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vodivý aktivně stíněný magnet s průchozím otvorem o průměru 54 mm (RT bore tube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indukce homogenního magnetického pol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9,39 T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vibrační systém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měrky kryokapalin (kapalný dusík a kapalné helium) s alarmem hlásící nízkou hladinu těchto kapalin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al doplňování kapalného héli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210 dní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al doplňování kapalného dusíku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14 dní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lastní NMR spektrometr (konzole)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álně dva nezávislé radiofrekvenční kanály, pokrývající frekvenční pásm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H-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N-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lsní výkon zesilovače pro vysokofrekvenční pásmo pro jádr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H-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F, tedy pro frekvence 376 – 400 MH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100 W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lsní výkon zesilovače pro nízkofrekvenční pásmo pro jádr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N-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P, tedy pro frekvence 40 – 162 MH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300 W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zesilovačem pro vysoké frekvenční pásmo musí být zesilovač osazený GaAs aktivními prvky o nízkém šum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zesilovačem pro nízké frekvenční pásmo musí být předzesilovač širokopásmový nebo přepínací (pr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C/širokopásmový bipolární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 xml:space="preserve">Vyplní dodavatel  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uteriový stabilizační kanál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H loc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pro vytvoření gradientních pulsů magnetického 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pro měření při proměnné teplotě vzorku v rozsahu alespoň -80 °C až +130 °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ole musí umožňovat automatické lockování a ladění homogenity pole a rovněž automatické ladění (tuning a matching) sond (automatické ladění sond může být prováděno i samostatnou jednotkou, ovládanou softwarově z řídícího počítače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ole umožňuje budoucí rozšíření o další radiofrekvenční kaná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ole umožňuje budoucí rozšíření pro měření vzorků v pevném stav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sonda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y laditelná NMR sonda pro měření vzorků v kapalné fázi v kyvetách o vnějším průměru 5 mm se dvěma nezávislými kaná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HB (high band) kaná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jméně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LB (low band) kaná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jméně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ál pro stabilizaci rezonanční podmínky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lock) a gradientní cívka v ose 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ní pracovní rozsa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noBreakHyphen/>
              <w:t>80 °C až +130 °C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da musí umožňovat jedno a dvou rezonanční experimenty, jakož i dvoudimenzionální experimenty s inverzní detekc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va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NMR linie (CHC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(50%/0,55%/0,11%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0,6/6/12 Hz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livost 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H (vzorek 0,1 ETB, 1 sken, tenkostěnná kyve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: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livost 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C (vzorek ASTM, 1 sken, tenkostěnná kyve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0: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livost 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F (vzorek 0,05% TFT, 1 sken, standardní kyve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0: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livost 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P (vzorek 0,05% TPP, 1 sken, standardní kyve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: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livost 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N (vzorek 90% formamid, 1 sken, standardní kyve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: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řídící počítač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konný řídící počítač (min. 8 GB RAM, datové úložiště min. 500 GB, síťová karta, DVD mechanika, operační systém Windows 7 Professional či vyšší nebo operační systém Linux), LCD monitor, laserová tiskárna, klávesnice, myš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pro řízení spektrometru a zpracování naměřených dat s neomezenou licencí pro off-line použití (zpracování naměřených dat) na neomezeném počtu pracovních stanic (PC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říslušenství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automatickou výměnu vzorků (autosampler) pro min. 24 vzorků kompatibilní s 5 mm kyvetami osazené příslušným držákem vzork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or jako nezávislý zdroj stlačeného vzduchu o tlaku a kvalitě nezbytných pro provoz autosampleru i rotaci vzork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přečerpávání kapalného helia a kapalného dusíku (transfer line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živatelský a servisní manuál v tištěné a elektronické verzi v českém nebo anglickém jazy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lší požadavky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řebné množství kryokapalin, nutných pro uvedení přístroje do chodu, bude součástí dodávky a bude zahrnuto v nabídkové ceně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edení přístroje do provozu a řádné proškolení všech pracovníků NMR laboratoře (max. 12 lidí) je součástí dodávky a bude zahrnuto v nabídkové ceně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kytnutí záručního servisu po dobu min. 24 měsíců (bezplatně včetně náhradních dílů) a garance pozáručního servisu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bízené zařízení musí být plně funkční bez nutnosti pořízení dalších v nabíd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slovně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aných součástí či příslušenství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Jiří Richter</dc:creator>
  <dc:description/>
  <cp:keywords/>
  <dc:language>en-US</dc:language>
  <cp:lastModifiedBy>SOBOTKAJ</cp:lastModifiedBy>
  <cp:lastPrinted>2015-04-02T15:57:00Z</cp:lastPrinted>
  <dcterms:modified xsi:type="dcterms:W3CDTF">2015-05-28T07:56:00Z</dcterms:modified>
  <cp:revision>11</cp:revision>
  <dc:subject/>
  <dc:title>Požadavky na nákup přístrojů</dc:title>
</cp:coreProperties>
</file>