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čet stran: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pecifikace požadovaného plnění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„</w:t>
      </w:r>
      <w:r>
        <w:rPr>
          <w:b/>
          <w:bCs/>
          <w:smallCaps/>
          <w:sz w:val="40"/>
          <w:szCs w:val="40"/>
        </w:rPr>
        <w:t>TISK PERIODI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20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uvedením jeho minimálních technických parametrů požadovaných zadavatele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9"/>
        <w:gridCol w:w="2268"/>
        <w:gridCol w:w="850"/>
        <w:gridCol w:w="3402"/>
        <w:gridCol w:w="7142"/>
      </w:tblGrid>
      <w:tr>
        <w:trPr>
          <w:trHeight w:val="614" w:hRule="atLeast"/>
          <w:cantSplit w:val="true"/>
        </w:trPr>
        <w:tc>
          <w:tcPr>
            <w:tcW w:w="14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Specifikace požadovaného plnění pro část č. 1 veřejné zakázky: </w:t>
            </w:r>
            <w:r>
              <w:rPr>
                <w:b/>
              </w:rPr>
              <w:t>Tisk periodik – ACTA VERINARIA</w:t>
            </w:r>
          </w:p>
        </w:tc>
      </w:tr>
      <w:tr>
        <w:trPr>
          <w:trHeight w:val="56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č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edpokládaný počet MJ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 frekvence tisku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inimální technické parametry požadované zadavatelem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a veterinaria – odborný časop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probíhá 4x ročně, tzn. vychází 4 různá čísla časopisu za ro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é číslo časopisu vychází v nákladu 250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1 000 ks výtisků za rok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je grafická a předtisková úpra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B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: 112 stran, papír 80 g ofset, barevnost 1+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vé přílohy: 4 strany, papír 150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250 g křída lesk + lamino lesk na líci, barevnost 2+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cí lhůta do 10 kalendářních dní po odsouhlasení objednávky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a suplementum – odborný časop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probíhá 2x za čtyři roky, tzn. vychází 2 různá čísla časopisu za čtyři ro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é číslo vychází v nákladu 250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  <w:szCs w:val="22"/>
              </w:rPr>
              <w:t>celkem 500 ks výtisků za 4 roky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je grafická a předtisková úpra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B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: 112 stran, papír 80 g ofset, barevnost 1+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vé přílohy: 4 strany, papír 150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250 g křída lesk + lamino lesk na líci, barevnost 2+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cí lhůta do 10 kalendářních dní po odsouhlasení objednávky</w:t>
            </w:r>
          </w:p>
        </w:tc>
      </w:tr>
      <w:tr>
        <w:trPr>
          <w:trHeight w:val="652" w:hRule="atLeast"/>
          <w:cantSplit w:val="true"/>
        </w:trPr>
        <w:tc>
          <w:tcPr>
            <w:tcW w:w="145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realizovat plnění poř. č. 2 - Acta suplementum - s menší četností než 2 x za čtyři roky, s větší četností než 2 x za čtyři roky, případně nerealizovat toto plnění vůbec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9"/>
        <w:gridCol w:w="1843"/>
        <w:gridCol w:w="566"/>
        <w:gridCol w:w="3970"/>
        <w:gridCol w:w="7283"/>
      </w:tblGrid>
      <w:tr>
        <w:trPr>
          <w:trHeight w:val="614" w:hRule="atLeast"/>
          <w:cantSplit w:val="true"/>
        </w:trPr>
        <w:tc>
          <w:tcPr>
            <w:tcW w:w="14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Specifikace požadovaného plnění pro část č. 2 veřejné zakázky: </w:t>
            </w:r>
            <w:r>
              <w:rPr>
                <w:b/>
              </w:rPr>
              <w:t>Tisk periodik – časopis MASO</w:t>
            </w:r>
          </w:p>
        </w:tc>
      </w:tr>
      <w:tr>
        <w:trPr>
          <w:trHeight w:val="56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č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ředpokládaný počet MJ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inimální technické parametry požadované zadavatelem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pis MAS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</w:rPr>
              <w:t>varianta 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tisk proběhne 4x ročně, tzn. vyjdou  4 různá čísla časopisu za ro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každé číslo časopisu vychází v nákladu 2 000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celkem 8 000 ks výtisků za rok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: 56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: 16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250 g křída lesk + lamino lesk na líci (UV lak 1+0)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cí lhůta do 14 kalendářních dní po odsouhlasení objedná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není grafická a předtisková úprava, odběratel předá poskytovateli materiály pro tisk ve formě tiskového pdf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pis MAS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</w:rPr>
              <w:t>varianta B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5" w:leader="none"/>
              </w:tabs>
              <w:ind w:left="355" w:hanging="0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: 64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: 28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250 g křída lesk + lamino lesk na líci (UV lak 1+0)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cí lhůta do 14 kalendářních dní po odsouhlasení objedná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není grafická a předtisková úprava, odběratel předá poskytovateli materiály pro tisk ve formě tiskového pdf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pis MAS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</w:rPr>
              <w:t>varianta C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5" w:leader="none"/>
              </w:tabs>
              <w:ind w:left="355" w:hanging="0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: 60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: 24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250 g křída lesk + lamino lesk na líci (UV lak 1+0)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cí lhůta do 14 kalendářních dní po odsouhlasení objedná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není grafická a předtisková úprava, odběratel předá poskytovateli materiály pro tisk ve formě tiskového pdf</w:t>
            </w:r>
          </w:p>
        </w:tc>
      </w:tr>
      <w:tr>
        <w:trPr>
          <w:trHeight w:val="826" w:hRule="atLeast"/>
          <w:cantSplit w:val="true"/>
        </w:trPr>
        <w:tc>
          <w:tcPr>
            <w:tcW w:w="145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pro tisk konkrétního čísla časopisu MASO zvolí jednu z výše uvedených tiskových variant A, B, C.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pro tisk různých čísel časopisu MASO může zvolit různé tiskové varianty z výše uvedených variant A, B, 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58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                                        </w:t>
    </w:r>
    <w:r>
      <w:rPr/>
      <w:drawing>
        <wp:inline distT="0" distB="0" distL="0" distR="0">
          <wp:extent cx="4827270" cy="690880"/>
          <wp:effectExtent l="0" t="0" r="0" b="0"/>
          <wp:docPr id="1" name="obrázek 1" descr="OPVK_hor_zakladni_logolink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K_hor_zakladni_logolink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1675" cy="701675"/>
          <wp:effectExtent l="0" t="0" r="0" b="0"/>
          <wp:docPr id="2" name="obrázek 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/>
    </w:pPr>
    <w:r>
      <w:rPr/>
      <w:t xml:space="preserve">                                   </w:t>
    </w:r>
    <w:r>
      <w:rPr/>
      <w:drawing>
        <wp:inline distT="0" distB="0" distL="0" distR="0">
          <wp:extent cx="2445385" cy="233680"/>
          <wp:effectExtent l="0" t="0" r="0" b="0"/>
          <wp:docPr id="3" name="Image2" descr="OPVK_hor_zakladni_logolink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PVK_hor_zakladni_logolink_CB_cz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0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029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02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0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02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514</Words>
  <Characters>3034</Characters>
  <CharactersWithSpaces>3541</CharactersWithSpaces>
  <Paragraphs>7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1:00Z</dcterms:created>
  <dc:creator>NOVOTNYJA</dc:creator>
  <dc:description/>
  <dc:language>en-US</dc:language>
  <cp:lastModifiedBy>VYSTAVELOVA Lenka</cp:lastModifiedBy>
  <cp:lastPrinted>2011-07-14T07:52:00Z</cp:lastPrinted>
  <dcterms:modified xsi:type="dcterms:W3CDTF">2012-03-30T07:25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