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u w:val="single"/>
        </w:rPr>
        <w:t>část č. 2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CEITEC – AFLP analyzer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á v otevřeném řízení v souladu s ustanovením § 21 odst. 1 písm. a) a § 27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1 (dále také „PVD“ nebo „Pravidla“) a v souladu s vnitřními předpisy zadavatele. Zakázka je zadávána v rámci projekt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Cs/>
        </w:rPr>
        <w:t xml:space="preserve">CEITEC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eastAsia="HiddenHorzOCR;MS Mincho" w:cs="Times New Roman" w:ascii="Times New Roman" w:hAnsi="Times New Roman"/>
        </w:rPr>
        <w:t xml:space="preserve">středoevropský </w:t>
      </w:r>
      <w:r>
        <w:rPr>
          <w:rFonts w:cs="Times New Roman" w:ascii="Times New Roman" w:hAnsi="Times New Roman"/>
          <w:bCs/>
        </w:rPr>
        <w:t>technologický institut</w:t>
      </w:r>
      <w:r>
        <w:rPr>
          <w:rFonts w:cs="Times New Roman" w:ascii="Times New Roman" w:hAnsi="Times New Roman"/>
          <w:b/>
          <w:bCs/>
        </w:rPr>
        <w:t xml:space="preserve">", </w:t>
      </w:r>
      <w:r>
        <w:rPr>
          <w:rFonts w:cs="Times New Roman" w:ascii="Times New Roman" w:hAnsi="Times New Roman"/>
        </w:rPr>
        <w:t xml:space="preserve">reg. </w:t>
      </w:r>
      <w:r>
        <w:rPr>
          <w:rFonts w:eastAsia="HiddenHorzOCR;MS Mincho"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b/>
          <w:bCs/>
        </w:rPr>
        <w:t>CZ.1.05/1.1.00/02.00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2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 Informace o přístupu k zadávací dokumentaci jsou blíže uvedeny v čl. 1.2. Textové části ZD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AFLP analyzér“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žadavky zadavatele:</w:t>
      </w:r>
    </w:p>
    <w:p>
      <w:pPr>
        <w:pStyle w:val="Normal"/>
        <w:numPr>
          <w:ilvl w:val="0"/>
          <w:numId w:val="3"/>
        </w:numPr>
        <w:spacing w:before="0" w:after="60"/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kapilární elektroforéza s paralelní analýzou 8 vzorků, s možností případného navýšení počtu kapilár</w:t>
      </w:r>
    </w:p>
    <w:p>
      <w:pPr>
        <w:pStyle w:val="Normal"/>
        <w:numPr>
          <w:ilvl w:val="0"/>
          <w:numId w:val="3"/>
        </w:numPr>
        <w:spacing w:before="0" w:after="60"/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je schopen provádět následující aplikace bez potřeby dodatečných instalací a kalibrací: </w:t>
      </w:r>
    </w:p>
    <w:p>
      <w:pPr>
        <w:pStyle w:val="Normal"/>
        <w:numPr>
          <w:ilvl w:val="1"/>
          <w:numId w:val="3"/>
        </w:numPr>
        <w:spacing w:before="0" w:after="60"/>
        <w:ind w:left="144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AFLP</w:t>
      </w:r>
    </w:p>
    <w:p>
      <w:pPr>
        <w:pStyle w:val="Normal"/>
        <w:numPr>
          <w:ilvl w:val="1"/>
          <w:numId w:val="3"/>
        </w:numPr>
        <w:spacing w:before="0" w:after="60"/>
        <w:ind w:left="1440" w:right="283" w:hanging="360"/>
        <w:jc w:val="both"/>
        <w:rPr/>
      </w:pPr>
      <w:r>
        <w:rPr>
          <w:rFonts w:cs="Times New Roman" w:ascii="Times New Roman" w:hAnsi="Times New Roman"/>
        </w:rPr>
        <w:t>analýza velikosti fragmentů DNA s možností kvantitativní analýzy</w:t>
      </w:r>
    </w:p>
    <w:p>
      <w:pPr>
        <w:pStyle w:val="Normal"/>
        <w:numPr>
          <w:ilvl w:val="1"/>
          <w:numId w:val="3"/>
        </w:numPr>
        <w:spacing w:before="0" w:after="60"/>
        <w:ind w:left="1440" w:right="283" w:hanging="360"/>
        <w:jc w:val="both"/>
        <w:rPr/>
      </w:pPr>
      <w:r>
        <w:rPr>
          <w:rFonts w:cs="Times New Roman" w:ascii="Times New Roman" w:hAnsi="Times New Roman"/>
        </w:rPr>
        <w:t>automatické sekvenování pomocí koncových terminátorů</w:t>
      </w:r>
    </w:p>
    <w:p>
      <w:pPr>
        <w:pStyle w:val="Normal"/>
        <w:numPr>
          <w:ilvl w:val="1"/>
          <w:numId w:val="3"/>
        </w:numPr>
        <w:spacing w:before="0" w:after="60"/>
        <w:ind w:left="144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SNPs pomocí metody Snapshot</w:t>
      </w:r>
    </w:p>
    <w:p>
      <w:pPr>
        <w:pStyle w:val="Normal"/>
        <w:spacing w:before="0" w:after="6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28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žadované technické a funkční vlastnosti: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umožňující provádět různé aplikace (jak sekvenování tak fragmentační analýzu-AFLP) v jedné sérii vzorků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/>
      </w:pPr>
      <w:r>
        <w:rPr>
          <w:rFonts w:cs="Times New Roman" w:ascii="Times New Roman" w:hAnsi="Times New Roman"/>
        </w:rPr>
        <w:t>možnost analýzy minimálně 6 fluorochromů najednou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třebné matrice v ceně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oužít různých typů flourochromů s možností dalšího rozšíření bez nutnosti změny v hardwaru přístroje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vzorků v 96- a 384- jamkových destičkách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ný typ polymeru a kapilár pro fragmentační i sekvenční analýzy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coated (vnitřně nepotažené) kapiláry s dlouhou životností (min 150 runů)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 s dlouhou životností (min. 15 000 pracovních hodin)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ý spotřební materiál (pufr, polymer, kapiláry) připravený k okamžitému použit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hotových aplikačních kitů optimalizovaných na přístroj – minimálně s využitím sekvenování: pro typizaci bakterií přes 16SRNA; s využitím fragmentační analýzy: forenzní kity na identifikaci osob, kity na paternitní analýzy hospodářských zvířat, kit na AFLP u rostlin a mikroorganismů, SnaPShot  analýzu SNPs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provoz bez nutnosti obsluhy po dobu analýzy min 384 vzorků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/>
      </w:pPr>
      <w:r>
        <w:rPr>
          <w:rFonts w:cs="Times New Roman" w:ascii="Times New Roman" w:hAnsi="Times New Roman"/>
        </w:rPr>
        <w:t>software pro editaci a analýzu získaných dat - sekvenování, fragmentační analýza (AFLP), detekce a analýza SNP, resekvenace, komparativní sekvenování velkého množství vzorků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software pro komparativní a de novo sekvenování a pro možnost porovnat získané sekvence se sekvencemi v databázích a konformace sekvencí; software pro komparativní a nekomparativní sekvenování, možnost vyhledat různé varianty genů např. SNP, inzerce, delece, validace a konformace sekvencí) – vše v tomto bodě uvedené v ceně</w:t>
      </w:r>
    </w:p>
    <w:p>
      <w:pPr>
        <w:pStyle w:val="Normal"/>
        <w:numPr>
          <w:ilvl w:val="0"/>
          <w:numId w:val="3"/>
        </w:numPr>
        <w:spacing w:before="0" w:after="60"/>
        <w:ind w:left="714" w:righ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na design primerů v ce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426" w:top="85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7615" cy="62801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810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065" cy="81915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4:00Z</dcterms:created>
  <dc:creator>Jiří Richter</dc:creator>
  <dc:description/>
  <cp:keywords/>
  <dc:language>en-US</dc:language>
  <cp:lastModifiedBy>VYSTAVELOVA Lenka</cp:lastModifiedBy>
  <cp:lastPrinted>2015-04-13T11:12:00Z</cp:lastPrinted>
  <dcterms:modified xsi:type="dcterms:W3CDTF">2015-04-17T11:03:00Z</dcterms:modified>
  <cp:revision>4</cp:revision>
  <dc:subject/>
  <dc:title>Požadavky na nákup přístrojů</dc:title>
</cp:coreProperties>
</file>