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firstLine="142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„</w:t>
      </w:r>
      <w:r>
        <w:rPr>
          <w:b/>
          <w:caps/>
          <w:sz w:val="40"/>
          <w:szCs w:val="40"/>
        </w:rPr>
        <w:t>Kurzy farmaceutické angličtiny III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- 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žadavky zadavatele na plnění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 - 1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Smlouvy o poskytování služby – jazykové výuky č. 3900/001  včetně jeho přílo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10" w:top="568" w:footer="369" w:bottom="993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ŘÍJEN 2012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, Formulář 2 a Formulář 3. </w:t>
      </w:r>
      <w:r>
        <w:rPr>
          <w:b/>
        </w:rPr>
        <w:t>Dále je uchazeč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(dále jen „VZ“) je poskytnutí služeb, kterými se pro účely této zakázky rozumí zajištění kurzů odborné farmaceutické angličtiny pro potřeby realizace projektu OP VK </w:t>
      </w:r>
      <w:r>
        <w:rPr>
          <w:bCs/>
          <w:i/>
        </w:rPr>
        <w:t xml:space="preserve">Zvyšování pedagogických, manažerských a odborných dovedností pracovníků VFU. </w:t>
      </w:r>
      <w:r>
        <w:rPr>
          <w:bCs/>
        </w:rPr>
        <w:t>Výuka bude zahrnovat kurzy s rodilým mluvčím a kurzy kvalifikovaným s českým mluvčí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é požadavky zadavatele na plnění jsou uvedeny </w:t>
      </w:r>
      <w:r>
        <w:rPr>
          <w:b/>
        </w:rPr>
        <w:t>v čl. 5 této ZD</w:t>
      </w:r>
      <w:r>
        <w:rPr>
          <w:b/>
          <w:i/>
        </w:rPr>
        <w:t xml:space="preserve"> -</w:t>
      </w:r>
      <w:r>
        <w:rPr>
          <w:i/>
        </w:rPr>
        <w:t xml:space="preserve">  </w:t>
      </w:r>
      <w:r>
        <w:rPr>
          <w:b/>
          <w:i/>
        </w:rPr>
        <w:t>Požadavky zadavatele na plnění</w:t>
      </w:r>
      <w:r>
        <w:rPr>
          <w:b/>
        </w:rPr>
        <w:t xml:space="preserve"> </w:t>
      </w:r>
      <w:r>
        <w:rPr/>
        <w:t xml:space="preserve">(viz část č. 5 této ZD)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Veřejná zakázka není rozdělena na části</w:t>
      </w:r>
      <w:r>
        <w:rPr/>
        <w:t>. Uchazeč je oprávněn podat svou nabídku pouze na celý předmět plnění této veřejné zakázk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Zadavatel nepřipouští variantní řeše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pokládaná hodnota této veřejné zakázky činí celkem 1 611 500,00 CZK bez DPH a zahrnuje veškeré náklady spojené s plněním této veřejné zakázky. Uvedená předpokládaná hodnota zakázky představuje zároveň </w:t>
      </w:r>
      <w:r>
        <w:rPr>
          <w:b/>
        </w:rPr>
        <w:t>maximální nabídkovou cenu</w:t>
      </w:r>
      <w:r>
        <w:rPr/>
        <w:t xml:space="preserve"> za celý předmět plnění této veřejné zakázky. </w:t>
      </w:r>
    </w:p>
    <w:p>
      <w:pPr>
        <w:pStyle w:val="Normal"/>
        <w:spacing w:before="0" w:after="120"/>
        <w:ind w:left="539" w:hanging="0"/>
        <w:jc w:val="both"/>
        <w:rPr/>
      </w:pPr>
      <w:r>
        <w:rPr/>
      </w:r>
    </w:p>
    <w:p>
      <w:pPr>
        <w:pStyle w:val="Normal"/>
        <w:spacing w:before="0" w:after="120"/>
        <w:ind w:left="53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firstLine="708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11 této ZD). Formulář musí být podepsán osobou oprávněnou jednat jménem či za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dle § 50 - § 56 ZVZ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 souladu s § 62 prokazuje uchazeč splnění kvalifikačních předpokladů předložením čestného prohlášení, z jehož obsahu bude zřejmé, že uchazeč kvalifikační předpoklady požadované zadavatelem splňuje. Uchazeč, se kterým má být uzavřena smlouva podle </w:t>
        <w:br/>
        <w:t xml:space="preserve">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b/>
          <w:b/>
        </w:rPr>
      </w:pPr>
      <w:r>
        <w:rPr/>
        <w:t xml:space="preserve">k prokázání ZKP 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12 a 13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ind w:firstLine="54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120"/>
        <w:ind w:left="993" w:hanging="720"/>
        <w:jc w:val="both"/>
        <w:rPr/>
      </w:pPr>
      <w:r>
        <w:rPr>
          <w:u w:val="single"/>
        </w:rPr>
        <w:t>k prokázání PKP dle ust. § 54 písm. a) ZVZ</w:t>
      </w:r>
      <w:r>
        <w:rPr/>
        <w:t xml:space="preserve"> uchazeč předloží čestné prohlášení, z jehož obsahu bude zřejmé, že uchazeč kvalifikační předpoklady požadované zadavatelem splňuje – </w:t>
      </w:r>
      <w:r>
        <w:rPr>
          <w:b/>
        </w:rPr>
        <w:t xml:space="preserve">uchazeč v tomto čestném prohlášení výslovně uvede, že je v obchodním rejstříku či obdobné evidenci zapsán, a že obsah předmětu jeho podnikání je </w:t>
      </w:r>
      <w:r>
        <w:rPr>
          <w:b/>
          <w:color w:val="000000"/>
        </w:rPr>
        <w:t>v rozsahu odpovídajícímu předmětu této veřejné zakázky</w:t>
      </w:r>
      <w:r>
        <w:rPr>
          <w:b/>
        </w:rPr>
        <w:t>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u w:val="single"/>
        </w:rPr>
        <w:t>k prokázání PKP dle ust. § 54 písm. b) ZVZ</w:t>
      </w:r>
      <w:r>
        <w:rPr/>
        <w:t xml:space="preserve"> uchazeč předloží čestné prohlášení, z jehož obsahu bude zřejmé, že uchazeč kvalifikační předpoklady požadované zadavatelem splňuje - </w:t>
      </w:r>
      <w:r>
        <w:rPr>
          <w:b/>
        </w:rPr>
        <w:t>uchazeč v tomto čestném prohlášení výslovně uvede, že je oprávněn</w:t>
      </w:r>
      <w:r>
        <w:rPr/>
        <w:t xml:space="preserve"> </w:t>
      </w:r>
      <w:r>
        <w:rPr>
          <w:b/>
        </w:rPr>
        <w:t xml:space="preserve">k podnikání podle zvláštních právních předpisů, </w:t>
      </w:r>
      <w:r>
        <w:rPr>
          <w:b/>
          <w:color w:val="000000"/>
        </w:rPr>
        <w:t>zejména uvede, že je držitelem živnostenského oprávnění či licence, a to</w:t>
      </w:r>
      <w:r>
        <w:rPr>
          <w:b/>
        </w:rPr>
        <w:t xml:space="preserve"> </w:t>
      </w:r>
      <w:r>
        <w:rPr>
          <w:b/>
          <w:color w:val="000000"/>
        </w:rPr>
        <w:t>v rozsahu odpovídajícímu předmětu této veřejné zakázky.</w:t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120"/>
        <w:ind w:left="100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60" w:leader="none"/>
          <w:tab w:val="left" w:pos="2410" w:leader="none"/>
        </w:tabs>
        <w:spacing w:before="0" w:after="60"/>
        <w:jc w:val="both"/>
        <w:rPr/>
      </w:pPr>
      <w:r>
        <w:rPr>
          <w:u w:val="single"/>
        </w:rPr>
        <w:t>K prokázání TKP dle ust. § 56 odst. 2 písm. a)  ZVZ</w:t>
      </w:r>
      <w:r>
        <w:rPr/>
        <w:t xml:space="preserve"> uchazeč předloží ve své nabídce v jednom vyhotovení </w:t>
      </w:r>
      <w:r>
        <w:rPr>
          <w:b/>
        </w:rPr>
        <w:t>seznam poskytovaných služeb realizovaných uchazečem v posledních 3 letech s uvedením jejich rozsahu</w:t>
      </w:r>
      <w:r>
        <w:rPr/>
        <w:t>, přičemž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 xml:space="preserve">seznam musí být </w:t>
      </w:r>
      <w:r>
        <w:rPr>
          <w:b/>
        </w:rPr>
        <w:t>zpracován formou čestného prohlášení</w:t>
      </w:r>
      <w:r>
        <w:rPr/>
        <w:t xml:space="preserve"> dle vzoru, který je obsažen ve </w:t>
      </w:r>
      <w:r>
        <w:rPr>
          <w:u w:val="single"/>
        </w:rPr>
        <w:t>Formuláři 3.</w:t>
      </w:r>
      <w:r>
        <w:rPr/>
        <w:t xml:space="preserve"> (viz strana 14 této zadávací dokumentace); tzn. obsahovat minimálně údaje vyžadované ve Formuláři 3. Seznam musí být podepsán osobou oprávněnou jednat jménem či za uchazeče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>
          <w:u w:val="single"/>
        </w:rPr>
        <w:t>dodavatel splňuje TKP pokud v posledních 3 letech provedl alespoň 2 poskytnuté služby</w:t>
      </w:r>
      <w:r>
        <w:rPr/>
        <w:t xml:space="preserve">, které jsou shodné či obdobné s předmětem plnění této veřejné zakázky, přičemž finanční objem každé jednotlivé položky (služby) uvedené uchazečem do tohoto seznamu musí dosahovat objemu alespoň 100 000 Kč bez DPH (nejedná se o součet jednotlivých položek); a seznam musí být datován a podepsán osobou oprávněnou jednat jménem či za uchazeče; </w:t>
      </w:r>
      <w:r>
        <w:rPr>
          <w:rFonts w:eastAsia="ArialMT;Arial Unicode MS"/>
        </w:rPr>
        <w:t>za službu se stejným nebo obdobným předmětem plnění se považuje služba, jejímž předmětem je výuka odborné farmaceutické angličtiny na veřejné vysoké škole s farmaceutickým zaměřením nebo ve farmaceutické firmě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before="0" w:after="60"/>
        <w:ind w:left="2835" w:hanging="1134"/>
        <w:jc w:val="both"/>
        <w:rPr>
          <w:u w:val="single"/>
        </w:rPr>
      </w:pPr>
      <w:r>
        <w:rPr>
          <w:u w:val="single"/>
        </w:rPr>
        <w:t>ke každé položce tohoto seznamu uchazeč přiloží:</w:t>
      </w:r>
    </w:p>
    <w:p>
      <w:pPr>
        <w:pStyle w:val="Normal"/>
        <w:spacing w:before="0" w:after="60"/>
        <w:ind w:left="2835" w:hanging="0"/>
        <w:jc w:val="both"/>
        <w:rPr/>
      </w:pPr>
      <w:r>
        <w:rPr/>
      </w:r>
    </w:p>
    <w:p>
      <w:pPr>
        <w:pStyle w:val="Normal"/>
        <w:numPr>
          <w:ilvl w:val="4"/>
          <w:numId w:val="13"/>
        </w:numPr>
        <w:spacing w:before="0" w:after="60"/>
        <w:jc w:val="both"/>
        <w:rPr/>
      </w:pPr>
      <w:r>
        <w:rPr/>
        <w:t>osvědčení o poskytnutí služby vydané veřejným zadavatelem, pokud byla služba poskytnuta veřejnému zadavateli; nebo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jc w:val="both"/>
        <w:rPr/>
      </w:pPr>
      <w:r>
        <w:rPr/>
        <w:t>osvědčení o poskytnutí služby vydané jinou osobou, pokud byla služba poskytnuta jiné osobě než veřejnému zadavateli; nebo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jc w:val="both"/>
        <w:rPr/>
      </w:pPr>
      <w:r>
        <w:rPr/>
        <w:t xml:space="preserve">smlouvu s jinou osobou a doklad o uskutečnění plnění dodavatele, není-li současně možné osvědčení podle bodu 3.3.1.3.2 této ZD od této osoby získat z důvodů spočívajících na její straně.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before="120" w:after="0"/>
        <w:ind w:left="2835" w:hanging="1134"/>
        <w:jc w:val="both"/>
        <w:rPr>
          <w:b/>
          <w:b/>
        </w:rPr>
      </w:pPr>
      <w:r>
        <w:rPr>
          <w:b/>
        </w:rPr>
        <w:t xml:space="preserve">osvědčení a doklady o plnění </w:t>
      </w:r>
      <w:r>
        <w:rPr/>
        <w:t>uvedené v bodě 3.3.1.3.1., 3.3.1.3.2. a 3.3.1.3.3.</w:t>
      </w:r>
      <w:r>
        <w:rPr>
          <w:b/>
        </w:rPr>
        <w:t xml:space="preserve"> doloží uchazeč ve své nabídce formou čestného prohlášení, tak, aby z jeho obsahu bylo zřejmé, že uchazeč tento kvalifikační předpoklad splňuje v rozsahu požadovaném zadavatelem.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60" w:leader="none"/>
        </w:tabs>
        <w:spacing w:before="0" w:after="120"/>
        <w:ind w:left="993" w:hanging="709"/>
        <w:jc w:val="both"/>
        <w:rPr>
          <w:b/>
          <w:b/>
        </w:rPr>
      </w:pPr>
      <w:r>
        <w:rPr>
          <w:u w:val="single"/>
        </w:rPr>
        <w:t xml:space="preserve">K prokázání TKP dle ust. § 56 odst. 2 písm. e)  ZVZ </w:t>
      </w:r>
      <w:r>
        <w:rPr/>
        <w:t xml:space="preserve">uchazeč </w:t>
      </w:r>
      <w:r>
        <w:rPr>
          <w:rFonts w:eastAsia="ArialMT;Arial Unicode MS"/>
        </w:rPr>
        <w:t>předloží ve své nabídce seznam lektorů (vyučujících), jež se budou podílet na plnění veřejné zakázky, a to</w:t>
      </w:r>
      <w:r>
        <w:rPr/>
        <w:t xml:space="preserve"> </w:t>
      </w:r>
      <w:r>
        <w:rPr>
          <w:rFonts w:eastAsia="ArialMT;Arial Unicode MS"/>
        </w:rPr>
        <w:t>minimálně ve struktuře 1 rodilý mluvčí a 1 kvalifikovaný český mluvčí; uchazeč dále předloží osvědčení o vzdělání a odborné kvalifikaci lektorů (vyučujících) uvedených na tomto seznamu dle níže uvedených požadavků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10" w:leader="none"/>
        </w:tabs>
        <w:spacing w:before="0" w:after="60"/>
        <w:ind w:left="2835" w:hanging="1134"/>
        <w:jc w:val="both"/>
        <w:rPr/>
      </w:pPr>
      <w:r>
        <w:rPr>
          <w:rFonts w:eastAsia="ArialMT;Arial Unicode MS"/>
        </w:rPr>
        <w:t xml:space="preserve">Uchazeč prokazuje splnění tohoto kvalifikačního předpokladu předložením </w:t>
      </w:r>
      <w:r>
        <w:rPr>
          <w:bCs/>
          <w:iCs/>
        </w:rPr>
        <w:t xml:space="preserve">životopisů </w:t>
      </w:r>
      <w:r>
        <w:rPr>
          <w:rFonts w:eastAsia="ArialMT;Arial Unicode MS"/>
        </w:rPr>
        <w:t xml:space="preserve">lektorů (vyučujících), </w:t>
      </w:r>
      <w:r>
        <w:rPr>
          <w:bCs/>
          <w:iCs/>
        </w:rPr>
        <w:t xml:space="preserve">a kopií diplomů zmíněných v životopisech </w:t>
      </w:r>
      <w:r>
        <w:rPr>
          <w:rFonts w:eastAsia="ArialMT;Arial Unicode MS"/>
        </w:rPr>
        <w:t>lektorů (vyučujících),</w:t>
      </w:r>
      <w:r>
        <w:rPr>
          <w:bCs/>
          <w:iCs/>
        </w:rPr>
        <w:t xml:space="preserve"> a potvrzení zaměstnavatelů nebo referencí dokumentujících odborné zkušenosti </w:t>
      </w:r>
      <w:r>
        <w:rPr>
          <w:rFonts w:eastAsia="ArialMT;Arial Unicode MS"/>
        </w:rPr>
        <w:t>lektorů (vyučujících).</w:t>
      </w:r>
    </w:p>
    <w:p>
      <w:pPr>
        <w:pStyle w:val="Normal"/>
        <w:spacing w:before="0" w:after="60"/>
        <w:ind w:left="2835" w:hanging="0"/>
        <w:jc w:val="both"/>
        <w:rPr/>
      </w:pPr>
      <w:r>
        <w:rPr/>
      </w:r>
    </w:p>
    <w:p>
      <w:pPr>
        <w:pStyle w:val="Normal"/>
        <w:spacing w:before="0" w:after="60"/>
        <w:ind w:left="2835" w:hanging="0"/>
        <w:jc w:val="both"/>
        <w:rPr/>
      </w:pPr>
      <w:r>
        <w:rPr>
          <w:rFonts w:eastAsia="ArialMT;Arial Unicode MS"/>
        </w:rPr>
        <w:t>Z těchto životopisů či referencí by mělo být jednoznačně zřejmé, zda ten který lektor (vyučující) splňuje</w:t>
      </w:r>
      <w:r>
        <w:rPr/>
        <w:t xml:space="preserve"> </w:t>
      </w:r>
      <w:r>
        <w:rPr>
          <w:rFonts w:eastAsia="ArialMT;Arial Unicode MS"/>
        </w:rPr>
        <w:t>požadované vzdělání či požadovanou délku odborné praxe v příslušných oborech/oblastech. V opačném případě musí lektor (vyučující) ke svému životopisu přiložit podrobnější popis jeho profesních zkušeností či jiných údajů, aby bylo možné posoudit, zda splňuje všechny požadavky.</w:t>
      </w:r>
    </w:p>
    <w:p>
      <w:pPr>
        <w:pStyle w:val="Normal"/>
        <w:tabs>
          <w:tab w:val="clear" w:pos="708"/>
          <w:tab w:val="left" w:pos="3240" w:leader="none"/>
        </w:tabs>
        <w:spacing w:before="0" w:after="60"/>
        <w:ind w:left="2835" w:hanging="0"/>
        <w:jc w:val="both"/>
        <w:rPr/>
      </w:pPr>
      <w:r>
        <w:rPr>
          <w:rFonts w:eastAsia="ArialMT;Arial Unicode MS"/>
        </w:rPr>
        <w:t>Pro tento účel jsou lektoři (vyučující) osobami, jejichž zapojení do činností souvisejících s poptávanými službami je považováno za nezbytné pro zajištění cílů zakázky. Jejich připravenost zajistit</w:t>
      </w:r>
      <w:r>
        <w:rPr/>
        <w:t xml:space="preserve"> </w:t>
      </w:r>
      <w:r>
        <w:rPr>
          <w:rFonts w:eastAsia="ArialMT;Arial Unicode MS"/>
        </w:rPr>
        <w:t>jménem dodavatele poptávané služby v požadovaném rozsahu a kvalitě se posuzuje při</w:t>
      </w:r>
      <w:r>
        <w:rPr/>
        <w:t xml:space="preserve"> </w:t>
      </w:r>
      <w:r>
        <w:rPr>
          <w:rFonts w:eastAsia="ArialMT;Arial Unicode MS"/>
        </w:rPr>
        <w:t>posuzování splnění technických kvalifikačních předpokladů dodavatele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10" w:leader="none"/>
        </w:tabs>
        <w:spacing w:before="0" w:after="60"/>
        <w:ind w:left="2835" w:hanging="1134"/>
        <w:jc w:val="both"/>
        <w:rPr/>
      </w:pPr>
      <w:r>
        <w:rPr>
          <w:rFonts w:eastAsia="ArialMT;Arial Unicode MS"/>
        </w:rPr>
        <w:t>Navržení lektoři (vyučující) musí splňovat tyto minimální požadavky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Rodilý mluvč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09" w:hanging="425"/>
        <w:rPr>
          <w:rFonts w:eastAsia="ArialMT;Arial Unicode MS"/>
        </w:rPr>
      </w:pPr>
      <w:r>
        <w:rPr>
          <w:rFonts w:eastAsia="ArialMT;Arial Unicode MS"/>
        </w:rPr>
        <w:t>certifikovaný lektor pro výuku A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09" w:hanging="425"/>
        <w:rPr>
          <w:rFonts w:eastAsia="ArialMT;Arial Unicode MS"/>
        </w:rPr>
      </w:pPr>
      <w:r>
        <w:rPr>
          <w:rFonts w:eastAsia="ArialMT;Arial Unicode MS"/>
        </w:rPr>
        <w:t xml:space="preserve">vysokoškolské vzdělání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09" w:hanging="425"/>
        <w:rPr>
          <w:rFonts w:eastAsia="ArialMT;Arial Unicode MS"/>
        </w:rPr>
      </w:pPr>
      <w:r>
        <w:rPr>
          <w:rFonts w:eastAsia="ArialMT;Arial Unicode MS"/>
        </w:rPr>
        <w:t>minimálně 2 roky praxe jako lektor (vyučující) A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09" w:hanging="425"/>
        <w:rPr>
          <w:rFonts w:eastAsia="ArialMT;Arial Unicode MS"/>
        </w:rPr>
      </w:pPr>
      <w:r>
        <w:rPr>
          <w:rFonts w:eastAsia="ArialMT;Arial Unicode MS"/>
        </w:rPr>
        <w:t>minimálně dvouletá spolupráce na odborné úrovni (překlady a korektury vědeckých článků nebo odborných textů obdobného charakteru) v oblasti farmacie (farmaceutické chemie, farmakologie, farmaceutické technologie apod.) se školami s farmaceutickým zaměřením nebo s farmaceutickými firmami v soukromém sektoru</w:t>
      </w:r>
    </w:p>
    <w:p>
      <w:pPr>
        <w:pStyle w:val="Normal"/>
        <w:spacing w:before="0" w:after="60"/>
        <w:ind w:left="2835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Kvalifikovaný český mluvč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09" w:hanging="425"/>
        <w:rPr>
          <w:rFonts w:eastAsia="ArialMT;Arial Unicode MS"/>
        </w:rPr>
      </w:pPr>
      <w:r>
        <w:rPr>
          <w:rFonts w:eastAsia="ArialMT;Arial Unicode MS"/>
        </w:rPr>
        <w:t>certifikovaný lektor pro výuku A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09" w:hanging="425"/>
        <w:rPr>
          <w:rFonts w:eastAsia="ArialMT;Arial Unicode MS"/>
        </w:rPr>
      </w:pPr>
      <w:r>
        <w:rPr>
          <w:rFonts w:eastAsia="ArialMT;Arial Unicode MS"/>
        </w:rPr>
        <w:t>vysokoškolské vzdělání se zdravotnickým, farmaceutickým, medicínským a obdobným zaměřením (přičemž vysokoškolské vzdělání s obdobným zaměřením představuje vysokoškolské vzdělání se zaměřením na chemii, biologii nebo fyzik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09" w:hanging="425"/>
        <w:rPr/>
      </w:pPr>
      <w:r>
        <w:rPr>
          <w:rFonts w:eastAsia="ArialMT;Arial Unicode MS"/>
        </w:rPr>
        <w:t>minimálně 5 let praxe jako lektor (vyučující) A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09" w:hanging="425"/>
        <w:rPr>
          <w:rFonts w:eastAsia="ArialMT;Arial Unicode MS"/>
        </w:rPr>
      </w:pPr>
      <w:r>
        <w:rPr>
          <w:rFonts w:eastAsia="ArialMT;Arial Unicode MS"/>
        </w:rPr>
        <w:t>minimálně dvouletá spolupráce na odborné úrovni (překlady a korektury vědeckých článků nebo odborných textů obdobného charakteru) v oblasti farmacie (farmaceutické chemie, farmakologie, farmaceutické technologie apod.) se školami s farmaceutickým zaměřením nebo s farmaceutickými firmami v soukromém sektoru</w:t>
      </w:r>
    </w:p>
    <w:p>
      <w:pPr>
        <w:pStyle w:val="Normal"/>
        <w:spacing w:before="0" w:after="60"/>
        <w:ind w:left="2835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pacing w:before="0" w:after="60"/>
        <w:ind w:left="2835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pacing w:before="0" w:after="60"/>
        <w:ind w:left="2835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10" w:leader="none"/>
        </w:tabs>
        <w:spacing w:before="0" w:after="60"/>
        <w:ind w:left="2835" w:hanging="1134"/>
        <w:jc w:val="both"/>
        <w:rPr/>
      </w:pPr>
      <w:r>
        <w:rPr/>
        <w:t>k prokázání výše uvedených TKP dle ust. § 56 odst. 2 písm. e)</w:t>
      </w:r>
      <w:r>
        <w:rPr>
          <w:u w:val="single"/>
        </w:rPr>
        <w:t xml:space="preserve"> </w:t>
      </w:r>
      <w:r>
        <w:rPr/>
        <w:t xml:space="preserve">uchazeč ve své nabídce předloží čestné prohlášení, z jehož obsahu bude zřejmé, že uchazeč kvalifikační předpoklady požadované zadavatelem splňuje – </w:t>
      </w:r>
      <w:r>
        <w:rPr>
          <w:b/>
        </w:rPr>
        <w:t>uchazeč v tomto čestném prohlášení výslovně uvede, že jím navržení lektoři (uvedení na seznamu) splňují požadavky zadavatele vč. požadavků na jejich kvalifikac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Zkladntextodsazen2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psmene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caps/>
        </w:rPr>
      </w:pPr>
      <w:r>
        <w:rPr>
          <w:b/>
          <w:caps/>
        </w:rPr>
        <w:t>Požadavky na zpracování nabídk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12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12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>(viz část “Požadavky na prokázání splnění základní, profesní a technické kvalifikace dodavatele” této výzvy)</w:t>
      </w:r>
      <w:r>
        <w:rPr>
          <w:b/>
        </w:rPr>
        <w:t xml:space="preserve"> zpracované v souladu s čl. 3 ZD</w:t>
      </w:r>
      <w:r>
        <w:rPr/>
        <w:t>.</w:t>
      </w:r>
    </w:p>
    <w:p>
      <w:pPr>
        <w:pStyle w:val="Textpsmene"/>
        <w:numPr>
          <w:ilvl w:val="2"/>
          <w:numId w:val="12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12"/>
        </w:numPr>
        <w:spacing w:before="0" w:after="60"/>
        <w:ind w:left="2410" w:right="70" w:hanging="992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>Smlouvy o poskytování služby – jazykové výuky č. 3900/001</w:t>
      </w:r>
      <w:r>
        <w:rPr>
          <w:color w:val="FF0000"/>
        </w:rPr>
        <w:t xml:space="preserve"> </w:t>
      </w:r>
      <w:r>
        <w:rPr/>
        <w:t>dále jen “</w:t>
      </w:r>
      <w:r>
        <w:rPr>
          <w:u w:val="single"/>
        </w:rPr>
        <w:t>smluvní vzor</w:t>
      </w:r>
      <w:r>
        <w:rPr/>
        <w:t>”), který tvoří část 6 ZD;</w:t>
      </w:r>
    </w:p>
    <w:p>
      <w:pPr>
        <w:pStyle w:val="Textpsmene"/>
        <w:numPr>
          <w:ilvl w:val="3"/>
          <w:numId w:val="12"/>
        </w:numPr>
        <w:spacing w:before="0" w:after="60"/>
        <w:ind w:left="2410" w:right="70" w:hanging="992"/>
        <w:rPr>
          <w:b/>
          <w:b/>
          <w:caps/>
        </w:rPr>
      </w:pPr>
      <w:r>
        <w:rPr/>
        <w:t>datován a podepsán výhradně osobou oprávněnou jednat jménem či za uchazeče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459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ou cenu, kterou uchazeč zpracuje výhradně řádným vyplněním cenových údajů v čl. 5. smluvního vzoru</w:t>
      </w:r>
      <w:r>
        <w:rPr>
          <w:rFonts w:cs="Times New Roman" w:ascii="Times New Roman" w:hAnsi="Times New Roman"/>
          <w:sz w:val="24"/>
          <w:szCs w:val="24"/>
        </w:rPr>
        <w:t xml:space="preserve"> Smlouvy o poskytování služby – jazykové výuky č. 3900/001, který tvoří část 6 ZD (viz příloha č. 1 ZD)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částí nabídky musí být v souladu s </w:t>
      </w:r>
      <w:r>
        <w:rPr>
          <w:rFonts w:cs="Times New Roman" w:ascii="Times New Roman" w:hAnsi="Times New Roman"/>
          <w:sz w:val="24"/>
          <w:szCs w:val="24"/>
        </w:rPr>
        <w:t xml:space="preserve">§ 68 odst. 3 ZVZ </w:t>
      </w:r>
      <w:r>
        <w:rPr>
          <w:rFonts w:cs="Times New Roman" w:ascii="Times New Roman" w:hAnsi="Times New Roman"/>
          <w:b/>
          <w:sz w:val="24"/>
          <w:szCs w:val="24"/>
        </w:rPr>
        <w:t>rovněž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sz w:val="24"/>
          <w:szCs w:val="24"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sz w:val="24"/>
          <w:szCs w:val="24"/>
        </w:rPr>
        <w:t xml:space="preserve"> – uchazeč doloží formou čestného prohlášení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dodavatele o tom, že neuzavřel a neuzavře zakázanou dohodu podle zvláštního právního předpisu (v souladu s ustanovením § 68 odst. 3 písm. c) ZVZ), v souvislosti se zadávanou veřejnou zakázkou – </w:t>
      </w:r>
      <w:r>
        <w:rPr>
          <w:rFonts w:cs="Times New Roman" w:ascii="Times New Roman" w:hAnsi="Times New Roman"/>
          <w:b/>
          <w:sz w:val="24"/>
          <w:szCs w:val="24"/>
        </w:rPr>
        <w:t>uchazeč doloží formou čestného prohlášení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459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 souladu s ustanovením § 44 odst. 6 ZVZ zadavatel požaduje, aby uchazeč v nabídce specifikoval části veřejné zakázky, které má v úmyslu zadat jednomu či více subdodavatelům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 případě, kdy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chazeč má v úmyslu zadat určitou část této VZ subdodavatel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zpracována v jednom výtisku v českém jazyce výhradně v souladu s požadavky zadavatele na zpracování nabídky uvedenými ve výzvě a v ZD. Uchazeč je při zpracování své nabídky povinen dodržovat pravidla publicity OP VK, jež jsou dostupná na následujících webových stránkách: </w:t>
      </w:r>
      <w:hyperlink r:id="rId4">
        <w:r>
          <w:rPr>
            <w:rStyle w:val="InternetLink"/>
          </w:rPr>
          <w:t>http://www.msmt.cz/strukturalni-fondy/publicita-a-publika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listy nabídky by měly být očíslovány, prošity a provázány šňůrkou, jejíž konec po převázání by měl být přelepen zálepkou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Nabídka musí být zadavateli podána </w:t>
      </w:r>
      <w:r>
        <w:rPr>
          <w:u w:val="single"/>
        </w:rPr>
        <w:t>v písemné formě.</w:t>
      </w:r>
      <w:r>
        <w:rPr/>
        <w:t xml:space="preserve"> Požadavek na písemnou formu je považován za splněný tehdy, pokud je nabídka podepsána osobou oprávněnou jednat jménem uchazeče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</w:rPr>
      </w:pPr>
      <w:r>
        <w:rPr>
          <w:b/>
        </w:rPr>
        <w:t>POŽADAVKY NA ZPRACOVÁNÍ NABÍDKOVÉ CENY</w:t>
      </w:r>
    </w:p>
    <w:p>
      <w:pPr>
        <w:pStyle w:val="Textpsmene"/>
        <w:numPr>
          <w:ilvl w:val="2"/>
          <w:numId w:val="12"/>
        </w:numPr>
        <w:spacing w:before="0" w:after="60"/>
        <w:ind w:left="1418" w:right="70" w:hanging="709"/>
        <w:rPr>
          <w:b/>
          <w:b/>
        </w:rPr>
      </w:pPr>
      <w:r>
        <w:rPr/>
        <w:t xml:space="preserve">Nabídkovou cenu včetně všech nákladů spojených s plněním veřejné zakázky uchazeč zpracuje výhradně řádným vyplněním cenových údajů v </w:t>
      </w:r>
      <w:r>
        <w:rPr>
          <w:b/>
        </w:rPr>
        <w:t>čl. 5. smluvního vzoru</w:t>
      </w:r>
      <w:r>
        <w:rPr/>
        <w:t xml:space="preserve"> </w:t>
      </w:r>
      <w:r>
        <w:rPr>
          <w:b/>
        </w:rPr>
        <w:t>Smlouvy o poskytování služby – jazykové výuky č. 3900/001</w:t>
      </w:r>
      <w:r>
        <w:rPr/>
        <w:t>, který tvoří jako nedílná součást</w:t>
      </w:r>
      <w:r>
        <w:rPr>
          <w:b/>
          <w:i/>
        </w:rPr>
        <w:t xml:space="preserve"> přílohu č. 1 </w:t>
      </w:r>
      <w:r>
        <w:rPr/>
        <w:t xml:space="preserve">této ZD (viz část 6 této ZD). </w:t>
      </w:r>
    </w:p>
    <w:p>
      <w:pPr>
        <w:pStyle w:val="Textpsmene"/>
        <w:numPr>
          <w:ilvl w:val="2"/>
          <w:numId w:val="12"/>
        </w:numPr>
        <w:spacing w:before="0" w:after="60"/>
        <w:ind w:left="1418" w:right="70" w:hanging="709"/>
        <w:rPr>
          <w:b/>
          <w:b/>
        </w:rPr>
      </w:pPr>
      <w:r>
        <w:rPr/>
        <w:t xml:space="preserve">Cena za plnění této veřejné zakázky je vždy stanovena jako </w:t>
      </w:r>
      <w:r>
        <w:rPr>
          <w:b/>
        </w:rPr>
        <w:t>cena maximální</w:t>
      </w:r>
      <w:r>
        <w:rPr/>
        <w:t xml:space="preserve">. Takto stanovená nabídková cena bude zahrnovat veškeré náklady uchazeče související s poskytnutím plnění. </w:t>
      </w:r>
    </w:p>
    <w:p>
      <w:pPr>
        <w:pStyle w:val="Zkladntextodsazen2"/>
        <w:spacing w:before="0" w:after="60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2"/>
        <w:spacing w:before="0" w:after="60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caps/>
          <w:sz w:val="28"/>
          <w:szCs w:val="28"/>
        </w:rPr>
        <w:t>POŽADAVKY ZADAVATELE NA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b/>
          <w:b/>
          <w:caps/>
        </w:rPr>
      </w:pPr>
      <w:r>
        <w:rPr>
          <w:b/>
          <w:caps/>
        </w:rPr>
        <w:t xml:space="preserve">Typy kurzů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  <w:t>Zadavatel požaduje realizaci dvou typů kurzů, a to kurzy s rodilým mluvčím a kurzy s kvalifikovaným českým mluvčím, které jsou dále specifikovány v níže uvedených tabulkách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  <w:t>Zadavatel požaduje, aby výuku v kurzech zajišťoval minimálně 1 rodilý mluvčí a 1 kvalifikovaný český mluvčí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9"/>
      </w:tblGrid>
      <w:tr>
        <w:trPr>
          <w:trHeight w:val="451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5.1.1 Kurzy s rodilým mluvčí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Charakteristika kurz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>kurzy jsou určeny tvůrcům výukových opor a prezentací a vyučujícím v anglickém jazy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color w:val="FF0000"/>
              </w:rPr>
            </w:pPr>
            <w:r>
              <w:rPr/>
              <w:t>kurzy jsou zaměřeny na odbornou angličtinu z oblasti farmaceutické chemie, farmakognosie, galenické farmacie – technologie léku a farmakologie na VŠ úrovn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color w:val="FF0000"/>
              </w:rPr>
            </w:pPr>
            <w:r>
              <w:rPr/>
              <w:t>kurzy odborné farmaceutické angličtiny budou probíhat v blocí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color w:val="FF0000"/>
              </w:rPr>
            </w:pPr>
            <w:r>
              <w:rPr/>
              <w:t>každý blok kurzů (blok kopíruje letní a zimní semestr na veřejné vysoké škole) bude ukončen certifikátem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color w:val="FF0000"/>
              </w:rPr>
            </w:pPr>
            <w:r>
              <w:rPr/>
              <w:t>obsahem a náplní kurzů je odborná angličtina zaměřená na jednotlivé výše popsané farmaceutické disciplíny - tematické bloky (farmaceutická chemie, farmakologie, farmaceutická technologie apod.). Účastníci budou rozděleni do kurzů podle úrovně AJ a své odbornost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color w:val="FF0000"/>
              </w:rPr>
            </w:pPr>
            <w:r>
              <w:rPr/>
              <w:t>požadavky na náplň kurzů budou stanoveny při sestavování skupin a budou se variabilně měnit, podle požadavků vzdělávaných osob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Skupi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>v rámci daného kurzu budou účastníci vyučováni ve skupiná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 xml:space="preserve">účastnící budou rozděleni do skupin dle pokročilosti, max. počet osob ve skupině = 4, min. počet osob ve skupině = 2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>počet skupin a počet osob ve skupině se může v rámci jednotlivých kurzů lišit podle potřeb vzdělávaných osob a náplně vzdělávacího kurzu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Intenzita výu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>v každé skupině bude probíhat výuka min. 2 hodiny týdn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Délka vyučovací hodi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>1 vyučovací hodina = 45 min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Počet vyučovacích hodi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 xml:space="preserve">zadavatel požaduje celkem 1650 vyučovacích hodin s rodilým mluvčím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9"/>
      </w:tblGrid>
      <w:tr>
        <w:trPr>
          <w:trHeight w:val="437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5.1.2 Kurzy s kvalifikovaným českým mluvčí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Charakteristika kurz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color w:val="FF0000"/>
              </w:rPr>
            </w:pPr>
            <w:r>
              <w:rPr/>
              <w:t>kurzy jsou určeny tvůrcům výukových opor a prezentací a vyučujícím v anglickém jazy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color w:val="FF0000"/>
              </w:rPr>
            </w:pPr>
            <w:r>
              <w:rPr/>
              <w:t>kurzy jsou zaměřeny na odbornou angličtinu z oblasti farmaceutické chemie, farmakognosie, galenické farmacie – technologie léku a farmakologie na VŠ úrovn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color w:val="FF0000"/>
              </w:rPr>
            </w:pPr>
            <w:r>
              <w:rPr/>
              <w:t>kurzy odborné farmaceutické angličtiny budou probíhat v blocí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color w:val="FF0000"/>
              </w:rPr>
            </w:pPr>
            <w:r>
              <w:rPr/>
              <w:t>každý blok kurzů (blok kopíruje letní a zimní semestr na veřejné vysoké škole) bude ukončen certifikátem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color w:val="FF0000"/>
              </w:rPr>
            </w:pPr>
            <w:r>
              <w:rPr/>
              <w:t>obsahem a náplní kurzů je odborná angličtina zaměřená jednotlivé výše popsané farmaceutické disciplíny - tematické bloky (farmaceutická chemie, farmakologie, farmaceutická technologie apod.). Účastníci budou rozděleni do kurzů podle úrovně AJ a své odbornost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color w:val="FF0000"/>
              </w:rPr>
            </w:pPr>
            <w:r>
              <w:rPr/>
              <w:t>požadavky na náplň kurzů budou stanoveny při sestavování skupin a budou se variabilně měnit, podle požadavků vzdělávaných oso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Skupi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>v rámci daného kurzu budou účastníci vyučováni ve skupiná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>účastnící budou rozděleni do skupin dle pokročilosti, max. počet osob ve skupině = 4, min. počet osob ve skupině = 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>počet skupin a počet osob ve skupině se může v rámci jednotlivých kurzů lišit podle potřeb vzdělávaných osob a náplně vzdělávacího kurzu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Intenzita výu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>v každé skupině bude probíhat výuka min. 2 hodiny týdn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Délka vyučovací hodi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before="0" w:after="60"/>
              <w:ind w:left="720" w:hanging="545"/>
              <w:jc w:val="both"/>
              <w:rPr/>
            </w:pPr>
            <w:r>
              <w:rPr/>
              <w:t>1 vyučovací hodina = 45 mi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Počet vyučovacích hodi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/>
            </w:pPr>
            <w:r>
              <w:rPr/>
              <w:t xml:space="preserve">zadavatel požaduje celkem 2700 vyučovacích hodin s kvalifikovaným českým mluvčím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>
          <w:b/>
        </w:rPr>
        <w:t>5.1.3</w:t>
      </w:r>
      <w:r>
        <w:rPr/>
        <w:t xml:space="preserve"> V případě kladného zůstatku finančních prostředků určených na předmět plnění této veřejné zakázky v rámci rozpočtu výše uvedeného projektu OP VK si zadavatel vyhrazuje právo </w:t>
      </w:r>
      <w:r>
        <w:rPr>
          <w:b/>
        </w:rPr>
        <w:t>zadat výuku dalších dodatečných kurzů/vyučovacích hodin odborné farmaceutické angličtiny v jednacím řízení bez uveřejnění v souladu s § 23 odst.7 písm. b) ZVZ</w:t>
      </w:r>
      <w:r>
        <w:rPr/>
        <w:t>.</w:t>
      </w:r>
    </w:p>
    <w:p>
      <w:pPr>
        <w:pStyle w:val="Normal"/>
        <w:spacing w:before="0" w:after="60"/>
        <w:ind w:left="709" w:hanging="0"/>
        <w:jc w:val="both"/>
        <w:rPr/>
      </w:pPr>
      <w:r>
        <w:rPr/>
        <w:t>(Dodatečné kurzy/vyučovací hodiny farmaceutické angličtiny budou představovat plnění obdobné předmětu této veřejné zakázky, tj. bude se jednat o kurzy/vyučovací hodiny s rodilým mluvčím a kurzy/vyučovací hodiny s kvalifikovaným českým mluvčím charakterizované v čl. 5 této ZD.)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b/>
          <w:b/>
          <w:caps/>
        </w:rPr>
      </w:pPr>
      <w:r>
        <w:rPr>
          <w:b/>
          <w:caps/>
        </w:rPr>
        <w:t>Místo konání výuky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  <w:t>Výuka bude probíhat v areálu Veterinární a farmaceutické univerzity Brno, Palackého tř. 1/3, Brno 612 42. Přesné místo konání výuky (číslo budovy, číslo učebny apod.) bude lektorovi/poskytovateli upřesněno v průběhu plnění veřejné zakázky, a to vždy minimálně 7 dní před datem konání výuky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  <w:t>Zadavatel poskytne lektorovi/poskytovateli standardní místnost pro výuku a v případě potřeby zajistí připojení k PC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b/>
          <w:b/>
          <w:caps/>
        </w:rPr>
      </w:pPr>
      <w:r>
        <w:rPr>
          <w:b/>
          <w:caps/>
        </w:rPr>
        <w:t>Termíny výuky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  <w:t>Přesné termíny konání výuky budou lektorovi/poskytovateli upřesňovány v průběhu plnění veřejné zakázky, a to vždy minimálně 14 dní před datem konání výuky (zahájením kurzu)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  <w:t>Výuka bude probíhat v blocích kopírujících letní a zimní semestr výuky na VFU, přičemž v každé výukové skupině bude probíhat výuka min. 2 hodiny týdně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/>
        <w:t>Zadavatel předpokládá, že výuka bude probíhat především v měsících letního a zimního semestru, tj. v obdobích únor – květen a září – prosinec. Výuka ve zkouškovém období a v období letních prázdnin nebude probíhat vůbec nebo jen velmi omezeně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  <w:tab/>
        <w:t xml:space="preserve"> </w:t>
      </w:r>
      <w:r>
        <w:rPr>
          <w:b/>
          <w:i/>
          <w:caps/>
          <w:sz w:val="28"/>
          <w:szCs w:val="28"/>
        </w:rPr>
        <w:t>Smluvní vzor Smlouvy o poskytování služby – jazykové výuky č. 3900/001</w:t>
      </w:r>
    </w:p>
    <w:p>
      <w:pPr>
        <w:pStyle w:val="Normal"/>
        <w:spacing w:before="0" w:after="60"/>
        <w:jc w:val="both"/>
        <w:rPr/>
      </w:pPr>
      <w:r>
        <w:rPr/>
        <w:t>Smluvní vzor Smlouvy o poskytování služby – jazykové výuky č. 3900/001 včetně příloh tvoří jako nedílná součást</w:t>
      </w:r>
      <w:r>
        <w:rPr>
          <w:b/>
          <w:i/>
        </w:rPr>
        <w:t xml:space="preserve"> přílohu č. 1 </w:t>
      </w:r>
      <w:r>
        <w:rPr/>
        <w:t>této ZD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část veřejné zakázky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část veřejné zakázky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 3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KÁZÁNÍ SPLNĚNÍ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3"/>
        <w:gridCol w:w="1417"/>
        <w:gridCol w:w="1809"/>
        <w:gridCol w:w="2444"/>
        <w:gridCol w:w="184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běr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odběratel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služeb odpovídajících předmětu V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 v souladu s ust. § 56 odst. 2 písm. a) bod č. 1, nebo bod č. 2 nebo bod č. 3 ZVZ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veřejným zadavatelem, pokud byly služby poskytovány veřejnému zadavateli; neb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jinou osobou, pokud byly služby poskytovány jiné osobě než veřejnému zadavateli; neb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ind w:left="360" w:hanging="0"/>
        <w:jc w:val="both"/>
        <w:rPr/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19" w:footer="321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482727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8" t="4661" r="269" b="26137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061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16" t="16524" r="2961" b="28359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925" cy="2374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47" t="76380" r="233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4827270" cy="69469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8" t="4661" r="269" b="26137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06120" cy="70485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16" t="16524" r="2961" b="28359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925" cy="237490"/>
          <wp:effectExtent l="0" t="0" r="0" b="0"/>
          <wp:docPr id="6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47" t="76380" r="233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6z1">
    <w:name w:val="WW8Num6z1"/>
    <w:qFormat/>
    <w:rPr>
      <w:b w:val="false"/>
      <w:i w:val="false"/>
      <w:color w:val="auto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  <w:i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  <w:i/>
      <w:color w:val="000000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i/>
      <w:color w:val="000000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mt.cz/strukturalni-fondy/publicita-a-publikace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2:00Z</dcterms:created>
  <dc:creator>lan_manager</dc:creator>
  <dc:description/>
  <cp:keywords/>
  <dc:language>en-US</dc:language>
  <cp:lastModifiedBy>VYSTAVELOVA Lenka</cp:lastModifiedBy>
  <cp:lastPrinted>2012-04-18T16:17:00Z</cp:lastPrinted>
  <dcterms:modified xsi:type="dcterms:W3CDTF">2012-10-09T11:32:00Z</dcterms:modified>
  <cp:revision>2</cp:revision>
  <dc:subject/>
  <dc:title>Modernizace informačního systému Univerzitní knihovny VFU Brno a rozšíření možností jejího využití</dc:title>
</cp:coreProperties>
</file>