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Přeprava FVHE 4/2015-6/2015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"/>
        <w:gridCol w:w="6059"/>
        <w:gridCol w:w="219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.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5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mluvní vzor smlouvy č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2900/00082</w:t>
            </w:r>
            <w:r>
              <w:rPr>
                <w:b/>
              </w:rPr>
              <w:t xml:space="preserve"> –</w:t>
            </w:r>
            <w:r>
              <w:rPr/>
              <w:t xml:space="preserve"> příloha č. 1 této ZD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Zadávaní jednotlivých zakázek na základě rámcové smlouv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-6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ind w:left="31" w:hanging="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ční soupis předpokládaných a zatím známých cílů a počtů výjezd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-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T</w:t>
      </w:r>
      <w:r>
        <w:rPr>
          <w:lang w:eastAsia="en-US"/>
        </w:rPr>
        <w:t xml:space="preserve">ato veřejná zakázka </w:t>
      </w:r>
      <w:r>
        <w:rPr>
          <w:b/>
          <w:lang w:eastAsia="en-US"/>
        </w:rPr>
        <w:t xml:space="preserve">není </w:t>
      </w:r>
      <w:r>
        <w:rPr>
          <w:lang w:eastAsia="en-US"/>
        </w:rPr>
        <w:t xml:space="preserve">v souladu s ustanovením  § 18 odst. 5  zákona č. 137/2006 Sb., o veřejných zakázkách (dále ZVZ) </w:t>
      </w:r>
      <w:r>
        <w:rPr>
          <w:b/>
          <w:bCs/>
          <w:lang w:eastAsia="en-US"/>
        </w:rPr>
        <w:t xml:space="preserve">zadávána podle ZVZ. </w:t>
      </w:r>
    </w:p>
    <w:p>
      <w:pPr>
        <w:pStyle w:val="Normal"/>
        <w:numPr>
          <w:ilvl w:val="1"/>
          <w:numId w:val="7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lang w:eastAsia="en-US"/>
        </w:rPr>
        <w:t>Předchozí odstavec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rmal"/>
        <w:numPr>
          <w:ilvl w:val="1"/>
          <w:numId w:val="7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</w:rPr>
        <w:t>Každý uchazeč by měl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Případné nedostatky v podání nabídek nebo v poskytnutí požadovaných informací a dokumentace, nerespektující ustanovení výzvy k podání nabídky včetně jejích příloh, můž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7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Všechny dokumenty uvedené v této zadávací dokumentaci by měli být podepsány na příslušných stránkách těchto dokumentů tak, jak je předepsáno.</w:t>
      </w:r>
    </w:p>
    <w:p>
      <w:pPr>
        <w:pStyle w:val="Normal"/>
        <w:numPr>
          <w:ilvl w:val="1"/>
          <w:numId w:val="7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Předmětem této veřejné zakázky (dále též „VZ“) je uzavření</w:t>
      </w:r>
      <w:bookmarkStart w:id="0" w:name="_GoBack"/>
      <w:bookmarkEnd w:id="0"/>
      <w:r>
        <w:rPr/>
        <w:t xml:space="preserve"> smlouvy (dále též „smlouvy“) analogicky podle § 11 ZVZ mezi zadavatelem a jedním uchazečem (dodavatelem) na dobu určitou s možností výpovědi, jejímž předmětem je poskytování služeb, přičemž službami se rozumí přeprava studentů zadavatele – FVHE VFU Brno na FVHE VFU Brno</w:t>
      </w:r>
      <w:r>
        <w:rPr>
          <w:rStyle w:val="Datalabel"/>
          <w:i/>
        </w:rPr>
        <w:t xml:space="preserve"> v termínech 4/2015-30.6.2015</w:t>
      </w:r>
      <w:r>
        <w:rPr/>
        <w:t xml:space="preserve"> jejíž rozsah je blíže specifikován v této zadávací dokumentaci.</w:t>
      </w:r>
    </w:p>
    <w:p>
      <w:pPr>
        <w:pStyle w:val="Normal"/>
        <w:numPr>
          <w:ilvl w:val="1"/>
          <w:numId w:val="7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 xml:space="preserve">Výzva a zadávací dokumentace, která tvoří jako příloha č. 1 nedílnou součást výzvy a všechny přílohy, které tvoří její nedílnou součást, jsou uveřejněny a bezplatně k dispozici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numPr>
          <w:ilvl w:val="1"/>
          <w:numId w:val="7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u w:val="single"/>
        </w:rPr>
        <w:t>Doba a místo plnění</w:t>
      </w:r>
      <w:r>
        <w:rPr/>
        <w:t>: zahájení - od podpisu smlouvy do 30.6.2015 včetně, předpoklad zahájení – duben 2015, místo plnění je adresa sídla zadavatele a další cílové místa dle jeho požadavků.</w:t>
      </w:r>
    </w:p>
    <w:p>
      <w:pPr>
        <w:pStyle w:val="Normal"/>
        <w:numPr>
          <w:ilvl w:val="1"/>
          <w:numId w:val="7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Smlouva (č. 2900/00082)</w:t>
      </w:r>
      <w:r>
        <w:rPr>
          <w:b/>
          <w:i/>
          <w:color w:val="000000"/>
        </w:rPr>
        <w:t xml:space="preserve"> </w:t>
      </w:r>
      <w:r>
        <w:rPr/>
        <w:t>bude uzavřena na dobu určitou do 30.6.2015 včetně, s uchazečem, který podal nabídku a který se na základě provedeného hodnocení podle výzvy umístí na 1. nejlépe hodnoceném místě z hodnocených nabídek.</w:t>
      </w:r>
    </w:p>
    <w:p>
      <w:pPr>
        <w:pStyle w:val="Normal"/>
        <w:numPr>
          <w:ilvl w:val="1"/>
          <w:numId w:val="7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u w:val="single"/>
        </w:rPr>
        <w:t>Jednoznačná specifikace jednotlivých poskytovaných služeb bude obsažena v dílčích objednávkách - výzvách zadavatele k podání nabídky</w:t>
      </w:r>
      <w:r>
        <w:rPr>
          <w:b/>
        </w:rPr>
        <w:t xml:space="preserve"> (viz. článek č. 3 rámcové smlouvy)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7"/>
        </w:numPr>
        <w:spacing w:before="0" w:after="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ind w:left="426" w:hanging="0"/>
        <w:rPr/>
      </w:pPr>
      <w:r>
        <w:rPr/>
        <w:t xml:space="preserve">Každý uchazeč je povinen zpracovat a do své nabídky </w:t>
      </w:r>
      <w:r>
        <w:rPr>
          <w:u w:val="single"/>
        </w:rPr>
        <w:t xml:space="preserve">předložit své identifikační údaje </w:t>
      </w:r>
      <w:r>
        <w:rPr/>
        <w:t xml:space="preserve">v jednom vyhotovení, a to například na </w:t>
      </w:r>
      <w:r>
        <w:rPr>
          <w:u w:val="single"/>
        </w:rPr>
        <w:t>Formuláři 1</w:t>
      </w:r>
      <w:r>
        <w:rPr/>
        <w:t xml:space="preserve"> (viz strana č. 8 této ZD).</w:t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720" w:hanging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ind w:left="360" w:hanging="0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ind w:left="360" w:hanging="0"/>
        <w:rPr/>
      </w:pPr>
      <w:r>
        <w:rPr/>
        <w:t>Doklady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/>
        <w:t>Pravost a stáří předložených dokladů se řídí analogicky dle ust. § 57 nebo analogicky dle ust.§ 127 odst. 4 ZVZ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ind w:left="360" w:hanging="0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ind w:left="426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rPr/>
      </w:pPr>
      <w:r>
        <w:rPr/>
        <w:t>Uchazeč je povinen prokázat základní kvalifikační předpoklady (dále jen „ZKP“) v rozsahu analogicky dle ust. § 53 odst.1 ZVZ, přičem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u w:val="single"/>
        </w:rPr>
        <w:t xml:space="preserve">k prokázání ZKP analogicky dle ust. § 53 odst.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9, 10 této zadávací dokumentace); čestné prohlášení musí být podepsáno osobou oprávněnou zastupovat uchazeče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ind w:firstLine="426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6" w:leader="none"/>
        </w:tabs>
        <w:spacing w:before="0" w:after="120"/>
        <w:ind w:left="1146" w:hanging="7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ind w:firstLine="426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11"/>
        </w:numPr>
        <w:jc w:val="both"/>
        <w:rPr>
          <w:b/>
          <w:b/>
        </w:rPr>
      </w:pPr>
      <w:r>
        <w:rPr>
          <w:u w:val="single"/>
        </w:rPr>
        <w:t xml:space="preserve">k prokázání TKP analogicky dle ust. § 56 odst. 2 písm. a) ZVZ </w:t>
      </w:r>
      <w:r>
        <w:rPr/>
        <w:t xml:space="preserve">předloží formou čestného prohlášení </w:t>
      </w:r>
      <w:r>
        <w:rPr>
          <w:u w:val="single"/>
        </w:rPr>
        <w:t xml:space="preserve">seznam min. 2 významných služeb se stejným nebo obdobným plněním jako je předmět této veřejné zakázky, realizovaných uchazečem v posledních 3 letech s uvedením jejich rozsahu a doby plnění, </w:t>
      </w:r>
      <w:r>
        <w:rPr>
          <w:color w:val="000000"/>
        </w:rPr>
        <w:t>přičemž finanční objem každé jednotlivé služby (položky seznamu) uvedené uchazečem do tohoto seznamu musí činit minimálně 50 000 CZK bez DPH</w:t>
      </w:r>
      <w:r>
        <w:rPr/>
        <w:t xml:space="preserve">. Zadavatel požaduje, aby tento seznam obsahoval výhradně služby, </w:t>
      </w:r>
      <w:r>
        <w:rPr>
          <w:u w:val="single"/>
        </w:rPr>
        <w:t xml:space="preserve">se stejným nebo obdobným plněním jako je předmět této veřejné zakázky, tj. </w:t>
      </w:r>
      <w:r>
        <w:rPr>
          <w:color w:val="000000"/>
          <w:u w:val="single"/>
        </w:rPr>
        <w:t>poskytnutí služby – opakované poskytování výjezdů ve vnitrostátní dopravě pro jednoho zadavatele</w:t>
      </w:r>
      <w:r>
        <w:rPr/>
        <w:t>. Přílohou tohoto seznamu musí být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80" w:leader="none"/>
        </w:tabs>
        <w:ind w:left="1800" w:hanging="960"/>
        <w:rPr>
          <w:b/>
          <w:b/>
        </w:rPr>
      </w:pPr>
      <w:r>
        <w:rPr/>
        <w:t xml:space="preserve"> </w:t>
      </w:r>
      <w:r>
        <w:rPr/>
        <w:t>prostou kopii osvědčení o poskytnutí služby vydané veřejným zadavatelem, pokud byla služba poskytnuta veřejnému zadavateli, nebo</w:t>
      </w:r>
    </w:p>
    <w:p>
      <w:pPr>
        <w:pStyle w:val="Normal"/>
        <w:numPr>
          <w:ilvl w:val="3"/>
          <w:numId w:val="11"/>
        </w:numPr>
        <w:ind w:left="1701" w:hanging="861"/>
        <w:rPr>
          <w:b/>
          <w:b/>
        </w:rPr>
      </w:pPr>
      <w:r>
        <w:rPr/>
        <w:t>prostou kopii osvědčení o poskytnutí služby vydané jinou osobou, pokud byla služba poskytnuta jiné osobě než veřejnému zadavateli, nebo</w:t>
      </w:r>
    </w:p>
    <w:p>
      <w:pPr>
        <w:pStyle w:val="Normal"/>
        <w:numPr>
          <w:ilvl w:val="3"/>
          <w:numId w:val="11"/>
        </w:numPr>
        <w:ind w:left="1701" w:hanging="861"/>
        <w:rPr>
          <w:b/>
          <w:b/>
        </w:rPr>
      </w:pPr>
      <w:r>
        <w:rPr/>
        <w:t>prostou kopii smlouvy s jinou osobou a prostou kopii dokladu o uskutečnění plnění dodavatele, není-li současně možné osvědčení</w:t>
      </w:r>
      <w:r>
        <w:rPr>
          <w:b/>
        </w:rPr>
        <w:t xml:space="preserve"> </w:t>
      </w:r>
      <w:r>
        <w:rPr/>
        <w:t>podle bodu 3.3.1.2. od této osoby získat z důvodů spočívajících na její straně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znam realizovaných zakázek musí být podepsán osobou oprávněnou zastupovat uchazeče.</w:t>
      </w:r>
    </w:p>
    <w:p>
      <w:pPr>
        <w:pStyle w:val="Normal"/>
        <w:ind w:left="720" w:hanging="12"/>
        <w:rPr/>
      </w:pPr>
      <w:r>
        <w:rPr/>
        <w:t xml:space="preserve">K prokázání TKP může uchazeč využít jako vzor </w:t>
      </w:r>
      <w:r>
        <w:rPr>
          <w:u w:val="single"/>
        </w:rPr>
        <w:t>Formulář 3</w:t>
      </w:r>
      <w:r>
        <w:rPr/>
        <w:t xml:space="preserve"> </w:t>
      </w:r>
      <w:r>
        <w:rPr>
          <w:sz w:val="26"/>
        </w:rPr>
        <w:t>(</w:t>
      </w:r>
      <w:r>
        <w:rPr/>
        <w:t>viz strana č. 11 této ZD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</w:t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u w:val="single"/>
        </w:rPr>
        <w:t>Dodavatel není oprávněn prostřednictvím subdodavatele prokázat splnění kvalifikace analogicky podle § 54 písm. a) Z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ind w:left="360" w:hanging="0"/>
        <w:rPr/>
      </w:pPr>
      <w:r>
        <w:rPr/>
        <w:t>Nabídková cena bude uchazečem zpracována způsobem uvedeným v této zadávací dokumentaci.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Nabídkovou cenu uchazeč zpracuje výhradně řádným vyplněním cenových údajů v Cenové kalkulaci, která je přílohou č. 1 příslušného Smluvního vzoru smlouvy č.</w:t>
      </w:r>
      <w:r>
        <w:rPr/>
        <w:t xml:space="preserve"> 2900/00082</w:t>
      </w:r>
    </w:p>
    <w:p>
      <w:pPr>
        <w:pStyle w:val="Normal"/>
        <w:spacing w:before="0" w:after="60"/>
        <w:ind w:left="360" w:hanging="0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>
          <w:u w:val="single"/>
        </w:rPr>
        <w:t xml:space="preserve">Nabídková cena musí být stanovena jako cena maximální a nepřekročitelná. 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>
          <w:u w:val="single"/>
        </w:rPr>
        <w:t>Podmínky změny nabídkové ceny</w:t>
      </w:r>
      <w:r>
        <w:rPr/>
        <w:t>: Změna nabídkové ceny je možná pouze v případě, že v průběhu realizace předmětu plnění veřejné zakázky dojde ke změnám sazeb DPH. V tomto případě bude celková nabídková cena, případně výše splátky zbývající k uhrazení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ind w:left="360" w:hanging="0"/>
        <w:rPr/>
      </w:pPr>
      <w:r>
        <w:rPr/>
        <w:t>Zadavatel si vyhrazuje právo kdykoliv v průběhu plnění předmětu veřejné zakázky, a to bez ohledu na jakékoliv důvody, snížit či zvýšit rozsah jednotlivých služeb. Případné změny rozsahu předmětu plnění veřejné zakázky určuje zadavatel a budou řešeny v souladu se ZVZ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Y</w:t>
      </w:r>
    </w:p>
    <w:p>
      <w:pPr>
        <w:pStyle w:val="Normal"/>
        <w:spacing w:before="0" w:after="60"/>
        <w:ind w:left="360" w:hanging="0"/>
        <w:rPr/>
      </w:pPr>
      <w:r>
        <w:rPr/>
        <w:t>Nabídka bude zpracována v souladu s požadavky zadavatele na zpracování nabídky uvedenými v zadávací dokumentaci. Nabídka musí být zadavateli podána v českém jazyce v písemné formě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Nabídka musí obsahovat</w:t>
      </w:r>
      <w:r>
        <w:rPr/>
        <w:t xml:space="preserve"> analogicky všechny náležitosti stanovené dle § 68 odst. 2 ZVZ, a to </w:t>
      </w:r>
      <w:r>
        <w:rPr>
          <w:b/>
        </w:rPr>
        <w:t>zejména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240" w:before="0" w:after="120"/>
        <w:ind w:left="1429" w:hanging="1069"/>
        <w:jc w:val="both"/>
        <w:rPr>
          <w:b/>
          <w:b/>
          <w:szCs w:val="24"/>
        </w:rPr>
      </w:pP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e zadávací dokumentací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240" w:before="0" w:after="120"/>
        <w:ind w:left="960" w:hanging="600"/>
        <w:jc w:val="both"/>
        <w:rPr>
          <w:b/>
          <w:b/>
          <w:szCs w:val="24"/>
        </w:rPr>
      </w:pPr>
      <w:r>
        <w:rPr>
          <w:b/>
          <w:szCs w:val="24"/>
        </w:rPr>
        <w:t>Návrh smlouvy, který bude: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obsahovat pouze všechna ustanovení příslušného smluvního vzoru smlouvy</w:t>
      </w:r>
      <w:r>
        <w:rPr/>
        <w:t xml:space="preserve"> č. 2900/00082</w:t>
      </w:r>
      <w:r>
        <w:rPr>
          <w:szCs w:val="24"/>
        </w:rPr>
        <w:t>, který tvoří část 6. ZD (viz. část č. 1 VZ). Návrh smlouvy nesmí být měněn, uchazeč pouze doplní do svého návrhu předmětné smlouvy data a údaje, které jsou po něm vyžadovány.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datován a podepsán osobou oprávněno zastupovat uchazeče; a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mít připojeny a vyplněny přílohy, na které návrh smlouvy odkazuje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Doklady a informace prokazující splnění kvalifikace, jejichž výčet je </w:t>
      </w:r>
      <w:r>
        <w:rPr>
          <w:szCs w:val="24"/>
        </w:rPr>
        <w:t>blíže uveden v zadávací dokumentaci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Nabídkovou cenu, kterou uchazeč zpracuje výhradně řádným </w:t>
      </w:r>
      <w:r>
        <w:rPr>
          <w:szCs w:val="24"/>
        </w:rPr>
        <w:t xml:space="preserve">vyplněním </w:t>
      </w:r>
      <w:r>
        <w:rPr>
          <w:b/>
          <w:szCs w:val="24"/>
        </w:rPr>
        <w:t>„Cenové kalkulace“</w:t>
      </w:r>
      <w:r>
        <w:rPr>
          <w:szCs w:val="24"/>
        </w:rPr>
        <w:t xml:space="preserve">, která tvoří jako </w:t>
      </w:r>
      <w:r>
        <w:rPr>
          <w:b/>
          <w:szCs w:val="24"/>
        </w:rPr>
        <w:t>příloha č. 1 nedílnou součást příslušného smluvního vzoru</w:t>
      </w:r>
      <w:r>
        <w:rPr>
          <w:szCs w:val="24"/>
        </w:rPr>
        <w:t>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Prostou kopii kompletní nabídky v elektronické podobě (např. skenovaná) na 1 ks CD-R. ( v případě listinného podání nabídky).</w:t>
      </w:r>
    </w:p>
    <w:p>
      <w:pPr>
        <w:pStyle w:val="TextBody"/>
        <w:tabs>
          <w:tab w:val="clear" w:pos="708"/>
          <w:tab w:val="left" w:pos="960" w:leader="none"/>
        </w:tabs>
        <w:ind w:left="960" w:hanging="14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5.7.</w:t>
      </w:r>
      <w:r>
        <w:rPr>
          <w:szCs w:val="24"/>
        </w:rPr>
        <w:t xml:space="preserve"> </w:t>
        <w:tab/>
        <w:t>Všechny listy nabídky by měly být očíslovány, prošity a provázány šňůrkou do jednoho svazku, jejíž konec po převázání by měl být přelepen zálepkou a opatřen razítkem, podpisem uchazeče a dostatečným způsobem zajištěny proti manipulaci s jednotlivými listy. Dále musí být na obálce uvedena adresa, na kterou je možno zaslat oznámení analogicky v souladu s § 71 odst. 5 ZVZ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i/>
          <w:caps/>
          <w:sz w:val="28"/>
          <w:szCs w:val="28"/>
        </w:rPr>
        <w:t xml:space="preserve">Smluvní vzory - SMLOUVa </w:t>
      </w:r>
      <w:r>
        <w:rPr>
          <w:b/>
          <w:i/>
          <w:color w:val="FF0000"/>
          <w:sz w:val="28"/>
          <w:szCs w:val="28"/>
        </w:rPr>
        <w:t xml:space="preserve"> </w:t>
      </w:r>
      <w:r>
        <w:rPr/>
        <w:t>č. 2900/00082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567" w:hanging="0"/>
        <w:rPr/>
      </w:pPr>
      <w:r>
        <w:rPr/>
        <w:t>Smluvní vzor smlouvy č. 2900/00082, který tvoří jako nedílná součást přílohu č. 1 této Z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DÁVÁNÍ JEDNOTLIVÝCH ZAKÁZEK NA ZÁKLADĚ SMLOUVY </w:t>
      </w:r>
    </w:p>
    <w:p>
      <w:pPr>
        <w:pStyle w:val="BodyTextIndent2"/>
        <w:tabs>
          <w:tab w:val="left" w:pos="1276" w:leader="none"/>
          <w:tab w:val="left" w:pos="1418" w:leader="none"/>
        </w:tabs>
        <w:ind w:left="495" w:hanging="0"/>
        <w:rPr/>
      </w:pPr>
      <w:r>
        <w:rPr/>
        <w:t xml:space="preserve">Zadavatel bude zadávat jednotlivé zakázky malého rozsahu na základě smlouvy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95" w:hanging="0"/>
        <w:rPr/>
      </w:pPr>
      <w:r>
        <w:rPr/>
        <w:t xml:space="preserve">Veškeré podmínky plnění jsou konkrétně vymezeny ve smluvním vzoru smlouvy č. 2900/00082, který tvoří přílohu č. 1 této ZD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9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rientační soupis předpokládaných a zatím známých cílů a počtů výjezdů: </w:t>
      </w:r>
    </w:p>
    <w:p>
      <w:pPr>
        <w:pStyle w:val="Normal"/>
        <w:tabs>
          <w:tab w:val="clear" w:pos="708"/>
          <w:tab w:val="left" w:pos="426" w:leader="none"/>
        </w:tabs>
        <w:ind w:left="495" w:hanging="0"/>
        <w:rPr>
          <w:u w:val="single"/>
        </w:rPr>
      </w:pPr>
      <w:r>
        <w:rPr/>
        <w:t xml:space="preserve">Poskytovatel bere na vědomí, že objednatel je oprávněn objednat na stejný den více doprav do  různých cílů. Poskytovatel je povinen tyto dopravy zajistit dle požadavků objednatele. Požadovaný autobus pro přepravu  – </w:t>
      </w:r>
      <w:r>
        <w:rPr>
          <w:u w:val="single"/>
        </w:rPr>
        <w:t xml:space="preserve">minimální počet míst: 45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60"/>
        <w:ind w:left="567" w:hanging="0"/>
        <w:rPr/>
      </w:pPr>
      <w:r>
        <w:rPr/>
      </w:r>
    </w:p>
    <w:tbl>
      <w:tblPr>
        <w:tblW w:w="99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15"/>
        <w:gridCol w:w="820"/>
        <w:gridCol w:w="1055"/>
        <w:gridCol w:w="2250"/>
        <w:gridCol w:w="1187"/>
        <w:gridCol w:w="1285"/>
      </w:tblGrid>
      <w:tr>
        <w:trPr>
          <w:trHeight w:val="294" w:hRule="atLeast"/>
        </w:trPr>
        <w:tc>
          <w:tcPr>
            <w:tcW w:w="51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jezdy FVHE - autobusy v období duben až červen 2015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3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utor požadavku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ústav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ýjezd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km tam i zpět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hodin čekání</w:t>
            </w:r>
          </w:p>
        </w:tc>
      </w:tr>
      <w:tr>
        <w:trPr>
          <w:trHeight w:val="2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. Holubová-prof. Dvořák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ev. Bitýšk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Linhar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 – Černá Hora a zpě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vráti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– Skalice n. Svit.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vráti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– Skalice n. Svit.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vráti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– Skalice n. Svit. a zpět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alíkov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201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 – Pohořelice a zpět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alák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3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– Jaroměřice n. Rokytnou (mlékárna)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alák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3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– Olešnice (mlékárna)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ameník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3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– Polička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ht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3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Pohořelice (Mušov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řilová/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350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 až 5/2015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– Valašské Meziříčí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33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einhauserová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05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2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(MP Krásno) – Hustopeče n.Bečvou (Váhala spol.)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ořilová/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35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 až 5/201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– Pohořelice u Brn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9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htová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(Begokon/Pohořelice + Mušov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einhauser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3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- Třebíč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einhauser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3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 až 5/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– Kostelec u Jihlavy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einhauser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3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 až 5/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– Polička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-Konárovice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odr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-Konárovice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bšík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 – Čebín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ištěk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9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rno – Nový Jičín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ištěk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9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rno – Nový Jičín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Šterc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-5/2015    5x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rno – Hustopeče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Šterc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-5/2015    5x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rno – Běstovice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plet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rno – Bohdalec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plet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rno – Tlumačov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plet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/ 2015   6x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rno – Žabčice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9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lime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1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- Kunín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4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lime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1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-Bartošovice přes Kunín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6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lime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1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-Bartošovice přes Kunín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6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lime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1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- Bartošovice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6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šťádal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2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- Vyškov přes N. Jičín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šťádal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2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- Vyškov přes N. Jičín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aufer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2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– Kroměříž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4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aufer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2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rno – Kroměříž a zpě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4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Janštová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-Jihlava a zpět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Janštová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 - Olešnice,  Louka a zpět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Janštová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 -  Litovel - Loštice  a zpět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vrátilová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.2015-6.2015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-Nové Dvory a zpět (6x50 km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vrátilov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2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no-Nové Dvory a zpě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4</w:t>
            </w:r>
          </w:p>
        </w:tc>
      </w:tr>
    </w:tbl>
    <w:p>
      <w:pPr>
        <w:pStyle w:val="Section"/>
        <w:widowControl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409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uchazeč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zev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ídlo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ontaktní osoba uchazeče ve věci této V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zev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: </w:t>
            </w:r>
            <w:r>
              <w:rPr>
                <w:b/>
              </w:rPr>
              <w:t>Přeprava FVHE 4/2015-6/201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6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20"/>
              <w:gridCol w:w="2461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Cs/>
                      <w:i/>
                      <w:i/>
                    </w:rPr>
                  </w:pPr>
                  <w:r>
                    <w:rPr>
                      <w:i/>
                    </w:rPr>
                    <w:t>Cena v CZK bez DPH za 1 km dopravy do vybraného cíle a zpět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Cs/>
                      <w:i/>
                      <w:i/>
                    </w:rPr>
                  </w:pPr>
                  <w:r>
                    <w:rPr>
                      <w:i/>
                    </w:rPr>
                    <w:t>Cena za započatou půlhodinu čekání bez DPH (max. však 50 CZK bez DPH)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um:.....................                    Podpis 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PROKÁZÁNÍ SPLNĚNÍ</w:t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ÁKLADNÍCH KVALIFIKAČNÍCH PŘEDPOKLADŮ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základních kvalifikačních předpokladů tímto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probíhá nebo v posledních 3 letech neproběhlo insolvenční řízení, v němž bylo vydáno rozhodnutí o úpadku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rPr/>
      </w:pPr>
      <w:r>
        <w:rPr/>
        <w:t xml:space="preserve">podpis oprávněné osoby (osob) </w:t>
      </w:r>
    </w:p>
    <w:p>
      <w:pPr>
        <w:pStyle w:val="Normal"/>
        <w:ind w:left="5672" w:hanging="0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FORMULÁŘ 3</w:t>
      </w:r>
      <w:r>
        <w:rPr/>
        <w:t>.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PROKÁZÁNÍ SPLNĚNÍ 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minimálně 2 významných služeb realizovaných uchazečem v posledních 3 lete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7"/>
        <w:gridCol w:w="872"/>
        <w:gridCol w:w="1665"/>
        <w:gridCol w:w="2832"/>
        <w:gridCol w:w="2166"/>
        <w:gridCol w:w="1332"/>
      </w:tblGrid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kace služeb odpovídajících předmětu V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aždé položce tohoto seznamu současně přikládám analogicky v souladu s ust. § 56 odst.2 písm. a) bod č. 1, nebo bod č. 2 nebo bod č. 3 ZV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veřejným zadavatelem, pokud byla služba poskytnuta veřejnému zadavateli; neb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jinou osobou, pokud byla služba poskytnuta jiné osobě než veřejnému zadavateli; nebo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/>
        <w:t>smlouvu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                                              ….………………………………</w:t>
      </w:r>
    </w:p>
    <w:p>
      <w:pPr>
        <w:pStyle w:val="Normal"/>
        <w:ind w:left="5672" w:hanging="0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6372" w:hanging="0"/>
        <w:rPr/>
      </w:pPr>
      <w:r>
        <w:rPr/>
        <w:t xml:space="preserve">s uvedením funkce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27" w:top="284" w:footer="28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4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4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4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131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</w:r>
    <w:r>
      <w:rPr/>
      <w:drawing>
        <wp:inline distT="0" distB="0" distL="0" distR="0">
          <wp:extent cx="6705600" cy="488950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88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4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2.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3.1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character" w:styleId="Datalabel" w:customStyle="1">
    <w:name w:val="datalabel"/>
    <w:uiPriority w:val="99"/>
    <w:qFormat/>
    <w:rsid w:val="00ff280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uiPriority w:val="1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1</Pages>
  <Words>3141</Words>
  <Characters>18538</Characters>
  <CharactersWithSpaces>2163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Marek Buriska</dc:creator>
  <dc:description/>
  <dc:language>en-US</dc:language>
  <cp:lastModifiedBy>SOBOTKAJ</cp:lastModifiedBy>
  <cp:lastPrinted>2015-03-04T10:06:00Z</cp:lastPrinted>
  <dcterms:modified xsi:type="dcterms:W3CDTF">2015-03-04T10:08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