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Výzva k jednání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 veřejnou zakázku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ervis, údržba a rozvoj aplikačního software iFIS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nou postupem analogickým k jednacímu řízení bez uveřejnění analogicky na základě ust. § 21 odst. 1 písm. d), § 23 odst. 4 písm. a) a § 34 a násl. zákona č. 137/2006 Sb., o veřejných zakázkách, v platném znění, pod zn. VZ 98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terinární a farmaceutická univerzita Brno</w:t>
      </w:r>
      <w:r>
        <w:rPr>
          <w:sz w:val="22"/>
          <w:szCs w:val="22"/>
        </w:rPr>
        <w:t xml:space="preserve"> (dále také „zadavatel“) tímto oznamuje (vyzývá analogicky k jednání v jednacím řízení bez uveřejnění) zájemci svůj úmysl zadat veřejnou zakázku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Identifikační údaje zadavatele</w:t>
      </w:r>
      <w:r>
        <w:rPr/>
        <w:t>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Obchodní firma/název:</w:t>
        <w:tab/>
        <w:t>Veterinární a farmaceutická univerzita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Sídlo:</w:t>
        <w:tab/>
        <w:tab/>
        <w:tab/>
        <w:t>Palackého tř. 1/3, 612 42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 xml:space="preserve">Právní forma: </w:t>
        <w:tab/>
        <w:tab/>
        <w:t>veřejná vysoká škola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IČ:</w:t>
        <w:tab/>
        <w:tab/>
        <w:tab/>
        <w:tab/>
        <w:t>621 57 124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DIČ:</w:t>
        <w:tab/>
        <w:tab/>
        <w:tab/>
        <w:t>CZ 621 57 124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a oprávněná zastupovat:</w:t>
        <w:tab/>
      </w:r>
      <w:r>
        <w:rPr>
          <w:rStyle w:val="Idemployee"/>
        </w:rPr>
        <w:t xml:space="preserve">Prof. MVDr. Ing., </w:t>
      </w:r>
      <w:hyperlink r:id="rId2">
        <w:r>
          <w:rPr>
            <w:rStyle w:val="InternetLink"/>
          </w:rPr>
          <w:t>Pavel</w:t>
        </w:r>
      </w:hyperlink>
      <w:r>
        <w:rPr/>
        <w:t xml:space="preserve"> Suchý, </w:t>
      </w:r>
      <w:r>
        <w:rPr>
          <w:rStyle w:val="Idemployee"/>
        </w:rPr>
        <w:t xml:space="preserve">CSc. </w:t>
      </w:r>
      <w:r>
        <w:rPr/>
        <w:t>rektor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veřejných zakázek, věcech obchodních a smluvních oprávněn zastupovat: 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/>
      </w:pPr>
      <w:r>
        <w:rPr>
          <w:rStyle w:val="Idemployee"/>
        </w:rPr>
        <w:t xml:space="preserve">       </w:t>
      </w:r>
      <w:r>
        <w:rPr>
          <w:rStyle w:val="Idemployee"/>
        </w:rPr>
        <w:t xml:space="preserve">Prof. MVDr. Ing., </w:t>
      </w:r>
      <w:hyperlink r:id="rId3">
        <w:r>
          <w:rPr>
            <w:rStyle w:val="InternetLink"/>
          </w:rPr>
          <w:t>Pavel</w:t>
        </w:r>
      </w:hyperlink>
      <w:r>
        <w:rPr/>
        <w:t xml:space="preserve"> Suchý, </w:t>
      </w:r>
      <w:r>
        <w:rPr>
          <w:rStyle w:val="Idemployee"/>
        </w:rPr>
        <w:t xml:space="preserve">CSc. </w:t>
      </w:r>
      <w:r>
        <w:rPr/>
        <w:t>rektor</w:t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ontaktní osoba zadavatele:  </w:t>
      </w: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4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dávací dokumentace a podmínky přístupu či poskytnutí zadávací dokumentace</w:t>
      </w:r>
    </w:p>
    <w:p>
      <w:pPr>
        <w:pStyle w:val="Normal"/>
        <w:spacing w:before="0" w:after="240"/>
        <w:ind w:left="357" w:hanging="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chnické podmínky – část č. 3 ZD (dále jen „Technické podmínky“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Bezmezer"/>
        <w:spacing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této Výzvy k jednání. Zadávací dokumentace byla uchazeči poskytnuta současně se zasláním Výzvy k jedná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 xml:space="preserve">: </w:t>
        <w:tab/>
        <w:t>„Servis, údržba a rozvoj aplikačního software iFIS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  <w:t>VZ 98/201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Hlavní CPV kódy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ční technologie: poradenství, vývoj programového vybavení, internet a podpora</w:t>
        <w:tab/>
        <w:t>72000000-5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ování programového vybavení a poradenské služby</w:t>
        <w:tab/>
        <w:tab/>
        <w:tab/>
        <w:tab/>
        <w:t>72200000-7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  <w:szCs w:val="20"/>
        </w:rPr>
        <w:t>Služby programového vybavení</w:t>
        <w:tab/>
        <w:tab/>
        <w:tab/>
        <w:tab/>
        <w:tab/>
        <w:tab/>
        <w:tab/>
        <w:t>72260000-5</w:t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ystémové a podpůrné služby</w:t>
        <w:tab/>
        <w:tab/>
        <w:tab/>
        <w:tab/>
        <w:tab/>
        <w:tab/>
        <w:tab/>
        <w:tab/>
        <w:t>72250000-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ředpokládaná hodnota veřejné zakázky je </w:t>
      </w:r>
      <w:r>
        <w:rPr>
          <w:b/>
        </w:rPr>
        <w:t>1 940 000 CZK bez DPH (2 347 400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Zadavatel si vyhrazuje právo neuzavřít smlouvu s uchazečem v případě, pokud uchazečem nabídnutá cena překročí stanovenou předpokládanou hodnotu v CZK bez DPH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Jedná se o zakázku malého rozsahu (dále také „VZ“) jejímž předmětem je poskytnutí služeb. Veřejná zakázka je zadávaná analogicky 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Službami se pro účely této veřejné zakázky </w:t>
      </w:r>
      <w:r>
        <w:rPr>
          <w:color w:val="000000"/>
        </w:rPr>
        <w:t xml:space="preserve">rozumí </w:t>
      </w:r>
      <w:r>
        <w:rPr/>
        <w:t xml:space="preserve">servis, údržba a rozvoj aplikačního software iFIS. </w:t>
      </w:r>
      <w:r>
        <w:rPr>
          <w:color w:val="000000"/>
        </w:rPr>
        <w:t xml:space="preserve">Účelem poskytnutí služeb v rámci této veřejné zakázky je </w:t>
      </w:r>
      <w:r>
        <w:rPr/>
        <w:t>zajištění provozu a rozvoje aplikací iFIS, jako součásti centrálního informačního systému VFU Brno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onkrétně se jedná o tyto základní požadavky zadavatele:</w:t>
      </w:r>
    </w:p>
    <w:p>
      <w:pPr>
        <w:pStyle w:val="Normal"/>
        <w:numPr>
          <w:ilvl w:val="2"/>
          <w:numId w:val="4"/>
        </w:numPr>
        <w:spacing w:before="60" w:after="0"/>
        <w:ind w:left="1418" w:hanging="646"/>
        <w:jc w:val="both"/>
        <w:rPr>
          <w:b/>
          <w:b/>
          <w:i/>
          <w:i/>
          <w:color w:val="000000"/>
        </w:rPr>
      </w:pPr>
      <w:r>
        <w:rPr/>
        <w:t>poskytování pozáručních servisních služeb (</w:t>
      </w:r>
      <w:r>
        <w:rPr>
          <w:b/>
        </w:rPr>
        <w:t>maintenance</w:t>
      </w:r>
      <w:r>
        <w:rPr/>
        <w:t>) k aplikacím iFIS a souvisejícím datovým rozhraním v rámci IS VFU. Služby maintenance iFIS zahrnují odstraňování pozáručních vad software a opravy dat způsobených vadou software, dodávky a instalace opravných patch software, dodávky a instalace nových verzí software s úpravami dle požadavků souvisejících právních norem ČR, dodávky elektronické dokumentace a základního školení k novým verzím a poskytování služby HelpDesk k software.</w:t>
      </w:r>
    </w:p>
    <w:p>
      <w:pPr>
        <w:pStyle w:val="Normal"/>
        <w:numPr>
          <w:ilvl w:val="2"/>
          <w:numId w:val="4"/>
        </w:numPr>
        <w:spacing w:before="60" w:after="0"/>
        <w:ind w:left="1418" w:hanging="646"/>
        <w:jc w:val="both"/>
        <w:rPr>
          <w:b/>
          <w:b/>
          <w:i/>
          <w:i/>
          <w:color w:val="000000"/>
        </w:rPr>
      </w:pPr>
      <w:r>
        <w:rPr/>
        <w:t xml:space="preserve">poskytování dalších zadavatelem požadovaných </w:t>
      </w:r>
      <w:r>
        <w:rPr>
          <w:b/>
        </w:rPr>
        <w:t xml:space="preserve">služeb údržby a poskytnutí součinnosti při zajištění rozvoje </w:t>
      </w:r>
      <w:r>
        <w:rPr/>
        <w:t>a</w:t>
      </w:r>
      <w:r>
        <w:rPr>
          <w:b/>
        </w:rPr>
        <w:t xml:space="preserve"> </w:t>
      </w:r>
      <w:r>
        <w:rPr/>
        <w:t xml:space="preserve">provozu IS VFU (školení, dokumentace a konzultace k provozu a rozvoji IS VFU, úpravy a rozšiřování datových rozhraní, vývoj a dodávky nových či upravených SW funkcí dle specifikace zadavatele), které vzhledem k jejich povaze může vykonávat pouze společnost BBM s.r.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odrobná technická specifikace a požadavky zadavatele na požadované služby jsou blíže stanoveny v dokumentu </w:t>
      </w:r>
      <w:r>
        <w:rPr>
          <w:b/>
        </w:rPr>
        <w:t>„Technické podmínky“</w:t>
      </w:r>
      <w:r>
        <w:rPr/>
        <w:t>, který tvoří část č. 3. zadávací dokumentace. Zadavatel v tomto dokumentu vymezil pouze základní charakteristiky služeb a své požadavky na poskytování služeb. Přesné znění, vymezení, podrobná a konečná podoba požadavků na poskytnutí služeb bude předmětem jednání mezi zadavatelem a uchazečem v rámci tohoto zadávacího řízení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Služby budou poskytovány </w:t>
      </w:r>
      <w:r>
        <w:rPr/>
        <w:t xml:space="preserve">v souladu s obchodními a platebními podmínkami v minimálním rozsahu vymezenými v dokumentu </w:t>
      </w:r>
      <w:r>
        <w:rPr>
          <w:b/>
        </w:rPr>
        <w:t>„Obchodní a platební podmínky</w:t>
      </w:r>
      <w:r>
        <w:rPr/>
        <w:t>“, který tvoří jako část 4. nedílnou součást zadávací dokumentace. Zadavatel v tomto dokumentu vymezil pouze své základní požadavky obchodních a platebních podmínek poskytování služeb zájemcem. Přesné znění, vymezení, podrobná a konečná podoba obchodních a platebních podmínek bude předmětem jednání mezi zadavatelem a uchazečem v rámci tohoto zadávacího řízení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– analogicky variantní řešení ve smyslu ustanovení § 70 ZV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spacing w:before="0" w:after="60"/>
        <w:jc w:val="both"/>
        <w:rPr/>
      </w:pPr>
      <w:r>
        <w:rPr/>
        <w:t>Pro zadání této veřejné zakázky jsou splněny předpoklady pro použití jednacího řízení bez uveřejnění analogicky dle ustanovení § 21 odst. 1 písm. d), § 23 odst. 4 písm. a) a § 34 a násl. zákona č. 137/2006 Sb., o veřejných zakázkách, v platném znění, neboť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 xml:space="preserve">výrobcem aplikačního software iFIS a výhradní držitelem veškerých majetkových práv k softwarovému produktu iFIS včetně souvisejících datových rozhraní na okolní systémy je společnost BBM spol. s r. o., sídlem </w:t>
      </w:r>
      <w:r>
        <w:rPr>
          <w:rStyle w:val="Applestylespan"/>
          <w:shd w:fill="FFFFFF" w:val="clear"/>
        </w:rPr>
        <w:t>Písek, Kocínova 5/138,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PSČ 397 01, IČ: 407 55 592 a rovněž</w:t>
      </w:r>
      <w:r>
        <w:rPr/>
        <w:t xml:space="preserve"> je dále jediným poskytovatelem RunTime licencí technologií Oracle k provozu uvedeného software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>společnost BBM spol. s r. o., je dodavatelem pro informační systém zadavatele v rozsahu agend: iFIS/Jádro a administrace, Účetnictví, Finance, Rozpočty, Majetek, Objednávky, Registr smluv, Sklady, Zakázky a projekty, WebMailer, Manažerské informace, Inventarizace a Tvůrce sestav. Součástí software jsou datová integrační rozhraní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>v souladu s § 23 odst. 4 písm. a) ZVZ, tak může být veřejná zakázka splněna z technických důvodů či uměleckých důvodů, z důvodu ochrany výhradních práv nebo z důvodů vyplývajících ze zvláštního právního zřetele pouze určitým dodavatelem.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b/>
          <w:b/>
          <w:u w:val="single"/>
        </w:rPr>
      </w:pPr>
      <w:r>
        <w:rPr/>
        <w:t>na základě výše uvedených skutečností není tedy, mimo společnost BBM spol. s r. o., žádná další organizace oprávněna ani schopna jakékoliv zásahy do software a datových rozhraní iFIS provádět ani provádět jejich údržbu a servis, aniž by tím nebyla porušena licenční a majetková práva společnosti.</w:t>
      </w:r>
    </w:p>
    <w:p>
      <w:pPr>
        <w:pStyle w:val="Normal"/>
        <w:spacing w:before="0" w:after="60"/>
        <w:ind w:left="9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oba a místo plnění veřejné zakázky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1.2015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konč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1.12.2015</w:t>
            </w:r>
          </w:p>
        </w:tc>
      </w:tr>
      <w:tr>
        <w:trPr/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ísto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areál Veterinární a farmaceutické univerzity Brno, Palackého tř. 1/3, Brno, PSČ 612 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a zásady 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bude vedeno pouze s jedním zájemcem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se zahajuje dnem odeslání této Výzvy k 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ísemně, prostřednictvím pověřených osob za zadavatele a pověřených osob za zájemce. 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Za zadavatele je pověřen se zájemcem jednat: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5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 obdržení této Výzvy zašle zájemce bez zbytečného odkladu na e-mailovou adresu osoby pověřené jednat jménem zadavatele (uvedené v čl. 10.3. této Výzvy) kontaktní údaje osoby pověřené jednat jménem zájem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rostřednictvím e-mailové komunikace mezi osobami pověřenými jednat za zadavatele a zájemce. Každá e-mailová zpráva může být podepsána zaručeným elektronickým podpisem. V rámci jednání budou mezi zadavatelem a zájemcem upřesněny zejména Technické podmínky (část č. 3 ZD) a Obchodní a platební podmínky (část č. 4 ZD). Po ukončení jednání bude veškerá komunikace, která proběhla mezi osobami pověřenými jednat, doložena a stane se součástí spisu k této veřejné zakázce. Závěry, které vyplynou z této komunikace se stanou součástí zadávacích podmínek, tedy závazné pro zájemce pro podání nabídky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Lhůta a místo podání nabídky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ky začíná běžet dnem odeslání této Výzvy k jednání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příjmu/ konec lhůty pro podání nabídky: </w:t>
      </w:r>
      <w:r>
        <w:rPr>
          <w:rFonts w:cs="Times New Roman" w:ascii="Times New Roman" w:hAnsi="Times New Roman"/>
          <w:b/>
        </w:rPr>
        <w:t>10.11.2014 ve 13:00 hod.</w:t>
      </w:r>
      <w:r>
        <w:rPr>
          <w:rFonts w:cs="Times New Roman" w:ascii="Times New Roman" w:hAnsi="Times New Roman"/>
        </w:rPr>
        <w:t xml:space="preserve"> V tento den a hodinu již musí být nabídka </w:t>
      </w:r>
      <w:r>
        <w:rPr>
          <w:rFonts w:cs="Times New Roman" w:ascii="Times New Roman" w:hAnsi="Times New Roman"/>
          <w:b/>
        </w:rPr>
        <w:t xml:space="preserve">doručena </w:t>
      </w:r>
      <w:r>
        <w:rPr>
          <w:rFonts w:cs="Times New Roman" w:ascii="Times New Roman" w:hAnsi="Times New Roman"/>
        </w:rPr>
        <w:t>zadavateli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analogicky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Servis, údržba a rozvoj aplikačního software iFIS“, </w:t>
      </w:r>
      <w:r>
        <w:rPr>
          <w:rFonts w:cs="Times New Roman" w:ascii="Times New Roman" w:hAnsi="Times New Roman"/>
        </w:rPr>
        <w:t>a údajem „NEOTEVÍRAT“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. Veškeré podmínky a informace týkající se elektronického nástroje jsou dostupné na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ude nabídka podávána v listinné podobě, všechny listy nabídky by měli být očíslovány, prošity nebo provázány šňůrkou, jejíž konec po převázání by měl být přelepen zálepkou a opatřen razítkem a podpisem uchazeče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Smlouva s vybraným dodavatelem musí zavazovat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abídka musí obsahovat: Prostou kopii kompletní nabídky v elektronické podobě (např. skenovaná) na 1 ks CD-R v případě listinného podání nabídky.</w:t>
      </w:r>
    </w:p>
    <w:p>
      <w:pPr>
        <w:pStyle w:val="Normal"/>
        <w:spacing w:before="0" w:after="60"/>
        <w:ind w:left="993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 uvedenou v čl. 10 této výzvy.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 , dostupného na adrese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, analogicky v souladu s § 149 ZVZ.</w:t>
      </w:r>
    </w:p>
    <w:p>
      <w:pPr>
        <w:pStyle w:val="TextBody"/>
        <w:spacing w:before="6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tevírání obálek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proběhne dne: </w:t>
      </w:r>
      <w:r>
        <w:rPr>
          <w:rFonts w:cs="Times New Roman" w:ascii="Times New Roman" w:hAnsi="Times New Roman"/>
          <w:b/>
        </w:rPr>
        <w:t>10.11.2014 ve 13:01 ho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a to v sídle kanceláří zadavatele, tj. Veterinární a farmaceutická univerzita Brno, budova Rektorátu, zasedací místnost Oddělení veřejných zakázek, I. poschodí, dveře č. 211.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je oprávněn analogicky dle ust. § 71 odst. 7 a § 73 odst. 4 ZVZ být přítomen při otevírání nabídek, a to v počtu nejvýše 2 osob za 1 uchazeče; za uchazeče se může otevírání obálek s nabídkami účastnit pouze </w:t>
      </w:r>
      <w:r>
        <w:rPr>
          <w:rFonts w:cs="Times New Roman" w:ascii="Times New Roman" w:hAnsi="Times New Roman"/>
          <w:color w:val="000000"/>
        </w:rPr>
        <w:t>statutární orgán nebo zástupce uchazeče (tento pouze na základě písemného pověření k zastupování účasti při otevírání obálek), který se při příchodu prokáže průkazem totožnosti a zapíše se do listiny účastníků.</w:t>
      </w:r>
    </w:p>
    <w:p>
      <w:pPr>
        <w:pStyle w:val="TextBody"/>
        <w:spacing w:before="60" w:after="0"/>
        <w:ind w:left="9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tící kritéria</w:t>
      </w:r>
    </w:p>
    <w:p>
      <w:pPr>
        <w:pStyle w:val="TextBody"/>
        <w:spacing w:before="6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způsob zadání této veřejné zakázky zadavatel nestanovuje hodnotící kritéria.</w:t>
      </w:r>
    </w:p>
    <w:p>
      <w:pPr>
        <w:pStyle w:val="TextBody"/>
        <w:spacing w:before="6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zadavatele na prokázání splnění kvalifikace uchazečů </w:t>
      </w:r>
    </w:p>
    <w:p>
      <w:pPr>
        <w:pStyle w:val="Normal"/>
        <w:spacing w:before="120" w:after="120"/>
        <w:jc w:val="both"/>
        <w:rPr/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>splnit kvalifikaci dle níže uvedených požadavků. Uchazeč prokazuje splnění: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základních </w:t>
      </w:r>
      <w:r>
        <w:rPr/>
        <w:t>kvalifikačních předpokladů analogicky dle § 53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analogicky dle § 54 písm. a) a b) ZVZ;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</w:rPr>
        <w:t>Způsob prokázání všech výše uvedených kvalifikačních předpokladů je stanoven v Kvalifikační dokumentaci, která tvoří část č. 2. zadávací dokumentace</w:t>
      </w:r>
      <w:r>
        <w:rPr/>
        <w:t>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Způsob zpracování nabídky a podrobné požadavky zadavatele na zpracování nabídky jsou podrobně uvedeny v Textové části zadávací dokumentaci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e uchazeč svou nabídkou vázán. </w:t>
      </w:r>
    </w:p>
    <w:p>
      <w:pPr>
        <w:pStyle w:val="Normal"/>
        <w:ind w:left="360" w:hanging="0"/>
        <w:jc w:val="both"/>
        <w:rPr/>
      </w:pPr>
      <w:r>
        <w:rPr/>
        <w:t>Uchazeč je vázán svou nabídkou po dobu 60 dnů od posledního dne lhůty pro podání nabídek. Tato doba se prodlužuje uchazeči, s nímž může zadavatel v souladu se ZVZ zákonem uzavřít Smlouvu, až do doby uzavření Smlouvy analogicky podle § 82 odstavce 4 ZVZ nebo zrušení zadávacího řízení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, měnit, ani se pokoušet měnit cenu nebo obsah nabídky, s výjimkou připuštěného doplnění kvalifika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Zrušit zadávací řízení do doby uzavření smlouvy analogicky v souladu s ustanovením § 84 ZVZ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yloučit uchazeče, jehož nabídka není zpracována dle podmínek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vracet uchazeči podanou nabíd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b/>
          <w:u w:val="single"/>
        </w:rPr>
        <w:t xml:space="preserve">Analogicky v souladu s ustanovením § 147a ZVZ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Brně dne 23.10.201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firstLine="360"/>
        <w:jc w:val="both"/>
        <w:rPr/>
      </w:pPr>
      <w:r>
        <w:rPr/>
        <w:tab/>
      </w:r>
      <w:r>
        <w:rPr>
          <w:rStyle w:val="Idemployee"/>
        </w:rPr>
        <w:t xml:space="preserve">Prof. MVDr. Ing., </w:t>
      </w:r>
      <w:hyperlink r:id="rId9">
        <w:r>
          <w:rPr>
            <w:rStyle w:val="InternetLink"/>
          </w:rPr>
          <w:t>Pavel</w:t>
        </w:r>
      </w:hyperlink>
      <w:r>
        <w:rPr/>
        <w:t xml:space="preserve"> Suchý, </w:t>
      </w:r>
      <w:r>
        <w:rPr>
          <w:rStyle w:val="Idemployee"/>
        </w:rPr>
        <w:t xml:space="preserve">CSc. </w:t>
      </w:r>
    </w:p>
    <w:p>
      <w:pPr>
        <w:pStyle w:val="Normal"/>
        <w:tabs>
          <w:tab w:val="clear" w:pos="708"/>
          <w:tab w:val="center" w:pos="5954" w:leader="none"/>
        </w:tabs>
        <w:ind w:left="720" w:hanging="0"/>
        <w:rPr>
          <w:i/>
          <w:i/>
        </w:rPr>
      </w:pPr>
      <w:r>
        <w:rPr/>
        <w:tab/>
      </w:r>
      <w:r>
        <w:rPr>
          <w:i/>
        </w:rPr>
        <w:t>rektor VFU Brno</w:t>
      </w:r>
    </w:p>
    <w:p>
      <w:pPr>
        <w:pStyle w:val="Normal"/>
        <w:ind w:left="2136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87" w:gutter="0" w:header="142" w:top="993" w:footer="45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  <w:tab/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b w:val="false"/>
      <w:i w:val="false"/>
      <w:color w:val="auto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b/>
      <w:i w:val="false"/>
      <w:color w:val="000000"/>
      <w:sz w:val="24"/>
      <w:szCs w:val="24"/>
      <w:u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i w:val="false"/>
      <w:color w:val="000000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/>
      <w:i w:val="false"/>
      <w:color w:val="000000"/>
      <w:sz w:val="24"/>
      <w:szCs w:val="24"/>
      <w:u w:val="single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  <w:u w:val="singl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/>
      <w:i w:val="false"/>
      <w:color w:val="000000"/>
      <w:sz w:val="24"/>
      <w:szCs w:val="24"/>
      <w:u w:val="non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demployee">
    <w:name w:val="id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lide/vyhledavani-lidi.jsp?idemployee=3100" TargetMode="External"/><Relationship Id="rId3" Type="http://schemas.openxmlformats.org/officeDocument/2006/relationships/hyperlink" Target="http://www.vfu.cz/lide/vyhledavani-lidi.jsp?idemployee=3100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mailto:sobotkaj@vfu.cz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://www.vfu.cz/lide/vyhledavani-lidi.jsp?idemployee=31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Ruzickova</dc:creator>
  <dc:description/>
  <cp:keywords/>
  <dc:language>en-US</dc:language>
  <cp:lastModifiedBy>SOBOTKAJ</cp:lastModifiedBy>
  <cp:lastPrinted>2013-10-17T12:28:00Z</cp:lastPrinted>
  <dcterms:modified xsi:type="dcterms:W3CDTF">2014-10-21T06:06:00Z</dcterms:modified>
  <cp:revision>69</cp:revision>
  <dc:subject/>
  <dc:title>Zadávací dokumentace</dc:title>
</cp:coreProperties>
</file>