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říloha č. 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čet stran: 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Specifikace pl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 veřejnou zakáz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TISK pro OP VK 2014</w:t>
      </w:r>
      <w:r>
        <w:rPr>
          <w:rFonts w:cs="Times New Roman" w:ascii="Times New Roman" w:hAnsi="Times New Roman"/>
          <w:b/>
          <w:bCs/>
          <w:smallCaps/>
          <w:sz w:val="40"/>
          <w:szCs w:val="40"/>
        </w:rPr>
        <w:t xml:space="preserve">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50"/>
        <w:gridCol w:w="2977"/>
        <w:gridCol w:w="1134"/>
        <w:gridCol w:w="1276"/>
        <w:gridCol w:w="7939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ifikace požadovaného plnění pro část č. 1 veřejné zakázk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k pro OP VK 2014 – FVHE</w:t>
            </w:r>
          </w:p>
        </w:tc>
      </w:tr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ovace Bc a NaMg SP v oboru bezpečnost a kvalita potravin, CZ.1.07/2.2.00/28.0287</w:t>
            </w:r>
          </w:p>
        </w:tc>
      </w:tr>
      <w:tr>
        <w:trPr>
          <w:trHeight w:val="488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ázev plně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ředpokládaný název skrip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ěrná jednot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čet MJ</w:t>
            </w:r>
          </w:p>
        </w:tc>
        <w:tc>
          <w:tcPr>
            <w:tcW w:w="7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ecifikace plnění a minimální technické parametry požadované zadavatel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rmakologie v produkci potravin a rezidua léčiv v potravin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120</w:t>
            </w:r>
            <w:r>
              <w:rPr>
                <w:b/>
                <w:sz w:val="22"/>
                <w:szCs w:val="22"/>
              </w:rPr>
              <w:t xml:space="preserve"> ±</w:t>
            </w:r>
            <w:r>
              <w:rPr>
                <w:sz w:val="22"/>
                <w:szCs w:val="22"/>
              </w:rPr>
              <w:t xml:space="preserve"> 8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publikace bude obsahovat kromě textu několik schémat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kalářská práce – metodický návod pro studenty FVHE VFU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52 ± 8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sešívaná nebo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xikologie potravin pro studenty bakalářského studijního programu FV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92 ± 8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kce mléka a mlékárenské techn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104 ±12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ologie a hygiena mléka - návody do cvi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104 ±12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ázev plně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ředpokládaný název skri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ěrná 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čet MJ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ecifikace plnění a minimální technické parametry požadované zadavatel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travinářské inženýrství a tech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64 ± 12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ie potravin a chemické laboratorní metody. Praktická cvič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nobílý tisk 1/1, počet černobílých stran: 72 ± 4 strany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jednoduché obrázky, schémata, tabulky, vzor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ie potravin a chemické laboratorní metody. Obecné kapitol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56 ± 4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jednoduché obrázky, schémata, tabulky, vzor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biologie potravin a mikrobiologické laboratorní metody. Obecná mikrobi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116 stran ± 4 strany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jednoduché obrázky, schémata a tabul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V2 (lepená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ový papír – min 300g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biologické laboratorní meto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nobílý tisk 1/1, počet černobílých stran: 84 stra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 strany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jednoduché obrázky, schémata a tabul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V2 (lepená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ový papír – min 300g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ázev plně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ředpokládaný název skri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ěrná 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čet MJ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ecifikace plnění a minimální technické parametry požadované zadavatel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biologie potravin – praktická cvičení I. Obecná mikrobiologie.</w:t>
            </w:r>
            <w:r>
              <w:rPr>
                <w:rFonts w:ascii="Times New Roman" w:hAnsi="Times New Roman"/>
                <w:b/>
              </w:rPr>
              <w:t xml:space="preserve"> Revidované vy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nobílý tisk 1/1, počet černobílých stran: 76 stran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4 strany</w:t>
            </w:r>
          </w:p>
          <w:p>
            <w:pPr>
              <w:pStyle w:val="Odstavecseseznamem1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jednoduché obrázky, schémata a tabul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V2 (lepená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ový papír – min 300g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brané kapitoly z biochemie potra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220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ologie a hygiena masa a masných výrobků – návody na cvi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jednoduché obrázky a schém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tran: </w:t>
            </w:r>
            <w:r>
              <w:rPr>
                <w:sz w:val="22"/>
                <w:szCs w:val="22"/>
                <w:lang w:eastAsia="en-US"/>
              </w:rPr>
              <w:t>44  ±  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sešívaná (nebo lepená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bálka: laminovaná, lesk, barevná 4/0, tisk na jedné straně, křída – min. 300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brané kapitoly z prohlídky jatečných zvířat a m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jednoduché obrázky a schém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: 10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álka: laminovaná - lesk, křída - min 300 g, černobílý tisk na jedné straně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zorická analýza potravin – návody na cvi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jednoduché obrázky a schém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:  80 ± 1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sešívaná nebo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vaná, lesk, barevná 4/0, tisk na jedné straně, křída – min 300g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ázev plně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ředpokládaný název skri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ěrná 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čet MJ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ecifikace plnění a minimální technické parametry požadované zadavatel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vody do praktické výuky předmětu Technologie a hygiena ryb a ostatních vodních živočichů a výrobků z nich, mrazíren a mrazírenských výrob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jednoduché obrázky a schémata (vzorce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: 9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vaná, lesklá, černobílý tisk na jedné straně, křída – min 300g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giena a technologie drůbeže, vajec a zvěř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80 ±12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jednoduché obrázky, schémata a tabul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ologie a hygiena potravin živočišného původu – návody na cvi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48 ±8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jednoduchá schémata a tabul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  <w:p>
            <w:pPr>
              <w:pStyle w:val="ListParagraph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chnologie a hygiena potravin živočišného původ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stran: 200 ±12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jednoduché obrázky, schémata a tabulky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ie a genetika - návody na cvič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nobílý tisk 1/1, počet černobílých stran: 128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bálka: lamino, lesk, černobílý tisk 1/0, křída – min 300g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ázev plně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ředpokládaný název skri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ěrná 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čet MJ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ecifikace plnění a minimální technické parametry požadované zadavatel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giena a technologie brambor, škrobu, luštěnin, olejnatých semen a tu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ost: </w:t>
            </w:r>
            <w:r>
              <w:rPr>
                <w:sz w:val="22"/>
                <w:szCs w:val="22"/>
                <w:lang w:eastAsia="en-US"/>
              </w:rPr>
              <w:t>černobílý tisk 1/1 (100 ± 12 stran) - tisk oboustrann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V2 (lepená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álka: lamino lesk, </w:t>
            </w:r>
            <w:r>
              <w:rPr>
                <w:sz w:val="22"/>
                <w:szCs w:val="22"/>
                <w:lang w:eastAsia="en-US"/>
              </w:rPr>
              <w:t>barevnost 1/0, křída – min 300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: A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xt bude obsahovat, kromě textu obrázky, nákresy a graf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é práce: předtisková úprava vnitř. blok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giena a technologie potravin rostlinného pů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ost: </w:t>
            </w:r>
            <w:r>
              <w:rPr>
                <w:sz w:val="22"/>
                <w:szCs w:val="22"/>
                <w:lang w:eastAsia="en-US"/>
              </w:rPr>
              <w:t>černobílý tisk 1/1 (</w:t>
            </w:r>
            <w:r>
              <w:rPr>
                <w:shd w:fill="FFFFFF" w:val="clear"/>
              </w:rPr>
              <w:t>168</w:t>
            </w:r>
            <w:r>
              <w:rPr>
                <w:sz w:val="22"/>
                <w:szCs w:val="22"/>
                <w:shd w:fill="FFFFFF" w:val="clear"/>
              </w:rPr>
              <w:t>± 16</w:t>
            </w:r>
            <w:r>
              <w:rPr>
                <w:sz w:val="22"/>
                <w:szCs w:val="22"/>
                <w:lang w:eastAsia="en-US"/>
              </w:rPr>
              <w:t xml:space="preserve"> stran) - tisk oboustranný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V2 (lepená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bálka: lamino lesk, barevnost 1/0, křída – min 300g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: A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xt bude obsahovat, kromě textu obrázky, nákresy a graf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é práce: předtisková úprava vnitř. blok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stlinná produ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revnost: černobílý tisk 1/1 (</w:t>
            </w:r>
            <w:r>
              <w:rPr>
                <w:shd w:fill="FFFFFF" w:val="clear"/>
              </w:rPr>
              <w:t>164</w:t>
            </w:r>
            <w:r>
              <w:rPr>
                <w:sz w:val="22"/>
                <w:szCs w:val="22"/>
                <w:shd w:fill="FFFFFF" w:val="clear"/>
              </w:rPr>
              <w:t xml:space="preserve">± 16 </w:t>
            </w:r>
            <w:r>
              <w:rPr>
                <w:sz w:val="22"/>
                <w:szCs w:val="22"/>
                <w:lang w:eastAsia="en-US"/>
              </w:rPr>
              <w:t>stran) - tisk oboustrann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V2 (lepená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: A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bálka: lamino lesk, barevnost 1/0, křída – min 300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xt bude obsahovat, kromě textu obrázky, nákresy a graf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é práce: předtisková úprava vnitř. blok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ladba a struktura potra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ost: </w:t>
            </w:r>
            <w:r>
              <w:rPr>
                <w:sz w:val="22"/>
                <w:szCs w:val="22"/>
                <w:lang w:eastAsia="en-US"/>
              </w:rPr>
              <w:t>černobílý tisk 1/1 (100 ± 12 stran) tisk oboustranný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zba: V2 (lepená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: A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bálka: lamino lesk, barevnost 1/0, křída – min 300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xt bude obsahovat, kromě textu obrázky, nákresy a graf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.práce: předtisková úprava vnitřn. blok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Řízení kvality a bezpečnosti potra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evnost: </w:t>
            </w:r>
            <w:r>
              <w:rPr>
                <w:sz w:val="22"/>
                <w:szCs w:val="22"/>
                <w:lang w:eastAsia="en-US"/>
              </w:rPr>
              <w:t>černobílý tisk 1/1 (100 ± 12 stran) - tisk oboustranný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V2 (lepená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: A4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Text bude obsahovat, kromě textu obrázky, nákresy a grafy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7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Obálka: lamino lesk, barevnost 1/0, křída – min 300g</w:t>
            </w:r>
          </w:p>
        </w:tc>
      </w:tr>
      <w:tr>
        <w:trPr>
          <w:trHeight w:val="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ázev plně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ředpokládaný název skri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ěrná 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čet MJ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ecifikace plnění a minimální technické parametry požadované zadavatel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ebnice 1. Část „Mikroskopie potravin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eriál: křídový papír 90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čet barevných stran: 40 ± 8, barevný tisk 4/4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čet černobílých stran: 100 ± 8 stran, černobílý tisk 1/1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lkem stran 140 ±16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zba: V2 – lepen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álka: Lamino lesk, plnobarevná 4/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mát: A5 čist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xt bude obsahovat, kromě textu obrázky, nákresy a graf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fické práce: Předtisková úprava vnitř. blok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ebnice 2. Část „ Atlas mikroskopie potravin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eriál: Křídový papír 90g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revnost: Plnobarevná 4/4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čet stran: 80 ± 12 stran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zba: V2 – lepen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álka: Lamino lesk, plnobarevná 4/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mát:A5 čistá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xt bude obsahovat, kromě textu obrázky, nákresy a graf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341" w:hanging="2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fické práce:  Předtisková úprava vnitř. blok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ná epizoot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stran: 52 ±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ekční choroby zvířat I. (bakteriál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76 ± 8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ekční choroby zvířat II. (virové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84 ± 12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ázev plně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ředpokládaný název skrip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ěrná jedno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čet MJ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ecifikace plnění a minimální technické parametry požadované zadavatel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gienické zabezpečení pitné a napájecí vody – návody k praktickým cvičen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40 ± 12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sešívaná nebo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gienické zabezpečení pitné a napájecí vody v chovech hospodářských zví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60 ± 12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sešívaná nebo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če o handicapované volně žijící živočic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 A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nobílý tisk 1/1, počet černobílých stran: 52 ± 8 stra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: standardní papír 80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: lep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publikace bude obsahovat také tabulky a schém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: lamino, lesk, barevná 4/0, křída – min 300g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ečné požadavky pro plnění č. 1 až č. 3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je grafická a předtisková úprava (</w:t>
            </w:r>
            <w:r>
              <w:rPr>
                <w:bCs/>
                <w:i/>
                <w:sz w:val="22"/>
                <w:szCs w:val="22"/>
              </w:rPr>
              <w:t>Zadavatel dodá podklady ve formátu pdf, případně doc, xls, jpg. Podklady nebudou dodány ve formě „tiskového PDF“, zadavatel tedy požaduje po zhotoviteli úpravu podkladů do formátu potřebného k realizaci tisku.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2835"/>
        <w:gridCol w:w="992"/>
        <w:gridCol w:w="1134"/>
        <w:gridCol w:w="8223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ifikace požadovaného plnění pro část č. 2 veřejné zakázk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k pro OP VK 2014 – internacionalizace</w:t>
            </w:r>
          </w:p>
        </w:tc>
      </w:tr>
      <w:tr>
        <w:trPr>
          <w:trHeight w:val="78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acionalizace výuky veterinární medicíny jako cesta na evropský trh práce, CZ.1.07/2.2.00/28.0288</w:t>
            </w:r>
          </w:p>
        </w:tc>
      </w:tr>
      <w:tr>
        <w:trPr>
          <w:trHeight w:val="731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 dílčího plněn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ázev plně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předpokládaný název publikace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ěrná jedno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čet MJ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ecifikace plnění a minimální technické parametry požadované zadavatelem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835"/>
        <w:gridCol w:w="992"/>
        <w:gridCol w:w="1134"/>
        <w:gridCol w:w="8223"/>
      </w:tblGrid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Terminologický slovník laboratorní diagnostik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50</w:t>
            </w:r>
          </w:p>
        </w:tc>
        <w:tc>
          <w:tcPr>
            <w:tcW w:w="8223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formát: B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 xml:space="preserve">papír: 90 g standard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barevný tisk CMYK 4/4,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 xml:space="preserve">počet stran: 100 </w:t>
            </w:r>
            <w:r>
              <w:rPr>
                <w:kern w:val="0"/>
                <w:sz w:val="22"/>
                <w:szCs w:val="22"/>
                <w:lang w:val="cs-CZ" w:bidi="ar-SA"/>
              </w:rPr>
              <w:t>± 10%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vazba: V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obálka: barevná CMYK 4/0, lesk, lami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i zajištění přidělení ISB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 textu budou zařazena barevná schémata (max. 25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výroba jednoho nepřepisovatelného DVD k publikaci (tj. k celému nákladu bude vyrobeno 1 DVD)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áklady laboratorní diagnosti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50</w:t>
            </w:r>
          </w:p>
        </w:tc>
        <w:tc>
          <w:tcPr>
            <w:tcW w:w="8223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formát: B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 xml:space="preserve">papír: 90 g standard,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barevný tisk CMYK 4/4,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 xml:space="preserve">počet stran: 252 </w:t>
            </w:r>
            <w:r>
              <w:rPr>
                <w:kern w:val="0"/>
                <w:sz w:val="22"/>
                <w:szCs w:val="22"/>
                <w:lang w:val="cs-CZ" w:bidi="ar-SA"/>
              </w:rPr>
              <w:t>± 10%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vazba: V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obálka: barevná CMYK 4/0, lesk, lami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i zajištění přidělení ISB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 textu budou zařazeny barevné obrázky a schémata (max. 50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výroba jednoho nepřepisovatelného DVD k publikaci (tj. k celému nákladu bude vyrobeno 1 DVD)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Hematologický a cytologický atl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223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formát: B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 xml:space="preserve">papír: 135 g křída lesk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barevný tisk CMYK 4/4,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 xml:space="preserve">počet stran: 352 </w:t>
            </w:r>
            <w:r>
              <w:rPr>
                <w:kern w:val="0"/>
                <w:sz w:val="22"/>
                <w:szCs w:val="22"/>
                <w:lang w:val="cs-CZ" w:bidi="ar-SA"/>
              </w:rPr>
              <w:t>± 10%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vazba: V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obálka: barevná CMYK 4/0, lesk, lami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i zajištění přidělení ISB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00 stran budou obrázky (fotografie z mikroskopu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výroba jednoho nepřepisovatelného DVD k publikaci (tj. k celému nákladu bude vyrobeno 1 DVD)</w:t>
            </w:r>
          </w:p>
        </w:tc>
      </w:tr>
      <w:tr>
        <w:trPr>
          <w:trHeight w:val="1127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p.č. dílčího plněn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cs-CZ" w:eastAsia="cs-CZ" w:bidi="ar-SA"/>
              </w:rPr>
              <w:t>Název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cs-CZ" w:eastAsia="cs-CZ" w:bidi="ar-SA"/>
              </w:rPr>
              <w:t>(předpokládaný název publikac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cs-CZ" w:eastAsia="cs-CZ" w:bidi="ar-SA"/>
              </w:rPr>
              <w:t>Měrná jednotk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val="cs-CZ" w:eastAsia="cs-CZ" w:bidi="ar-SA"/>
              </w:rPr>
              <w:t>Počet MJ</w:t>
            </w:r>
          </w:p>
        </w:tc>
        <w:tc>
          <w:tcPr>
            <w:tcW w:w="822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cs-CZ" w:eastAsia="cs-CZ" w:bidi="ar-SA"/>
              </w:rPr>
              <w:t>Specifikace plnění a minimální technické parametry požadované zadavatelem</w:t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4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Laboratorně diagnostické algoritm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822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formát: A4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papír: 135 g křída lesk nebo m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barevný tisk CMYK 4/4,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 xml:space="preserve">počet stran: 100 </w:t>
            </w:r>
            <w:r>
              <w:rPr>
                <w:kern w:val="0"/>
                <w:sz w:val="22"/>
                <w:szCs w:val="22"/>
                <w:lang w:val="cs-CZ" w:bidi="ar-SA"/>
              </w:rPr>
              <w:t>± 10%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vazba: V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obálka: barevná CMYK 4/0, lesk, lami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i zajištění přidělení ISB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0 stran budou barevná schéma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výroba jednoho nepřepisovatelného DVD k publikaci (tj. k celému nákladu bude vyrobeno 1 DV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tbl>
      <w:tblPr>
        <w:tblW w:w="14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53"/>
        <w:gridCol w:w="8222"/>
      </w:tblGrid>
      <w:tr>
        <w:trPr>
          <w:trHeight w:val="116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lečné požadavky pro plnění č. 1 až č.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plnění je grafická a předtisková úprava (</w:t>
            </w:r>
            <w:r>
              <w:rPr>
                <w:bCs/>
                <w:i/>
                <w:sz w:val="22"/>
                <w:szCs w:val="22"/>
              </w:rPr>
              <w:t>Zadavatel dodá podklady ve formátu pdf, případně doc, xls, jpg. apod. Podklady nebudou dodány ve formě „tiskového PDF“, zadavatel tedy požaduje po zhotoviteli úpravu podkladů do formátu potřebného k realizaci tisku.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2411"/>
        <w:gridCol w:w="1133"/>
        <w:gridCol w:w="1134"/>
        <w:gridCol w:w="8506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ecifikace požadovaného plnění pro část č. 3 veřejné zakázky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sk pro OP VK 2014 – parazitologie</w:t>
            </w:r>
          </w:p>
        </w:tc>
      </w:tr>
      <w:tr>
        <w:trPr>
          <w:trHeight w:val="562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zvoj vědeckého týmu a laboratoře pro infekční onemocnění společná člověku a lidoopům CZ.1.07/2.3.00/20.0300</w:t>
            </w:r>
          </w:p>
        </w:tc>
      </w:tr>
      <w:tr>
        <w:trPr>
          <w:trHeight w:val="589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.č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nění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ázev plněn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ředpokládaný název publikace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ěrná jedno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čet MJ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ecifikace plnění a minimální technické parametry požadované zadavatelem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411"/>
        <w:gridCol w:w="1133"/>
        <w:gridCol w:w="1134"/>
        <w:gridCol w:w="8506"/>
      </w:tblGrid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1.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cs-CZ" w:bidi="ar-SA"/>
              </w:rPr>
              <w:t>Parasites of African great apes: Atlas of coproscopic diagnos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200</w:t>
            </w:r>
          </w:p>
        </w:tc>
        <w:tc>
          <w:tcPr>
            <w:tcW w:w="8506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right" w:pos="8080" w:leader="none"/>
              </w:tabs>
              <w:spacing w:before="0" w:after="0"/>
              <w:ind w:left="743" w:hanging="425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ormát: A5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right" w:pos="8080" w:leader="none"/>
              </w:tabs>
              <w:spacing w:before="0" w:after="0"/>
              <w:ind w:left="743" w:hanging="425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apír: křídový papír 120g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right" w:pos="8080" w:leader="none"/>
              </w:tabs>
              <w:spacing w:before="0" w:after="0"/>
              <w:ind w:left="743" w:hanging="425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celobarevný tisk oboustranný – 4/4, </w:t>
            </w:r>
            <w:r>
              <w:rPr>
                <w:rFonts w:eastAsia="Calibri"/>
                <w:bCs/>
                <w:kern w:val="0"/>
                <w:sz w:val="22"/>
                <w:szCs w:val="22"/>
                <w:lang w:val="cs-CZ" w:bidi="ar-SA"/>
              </w:rPr>
              <w:t>počet stran: 152</w:t>
            </w:r>
            <w:r>
              <w:rPr>
                <w:kern w:val="0"/>
                <w:sz w:val="22"/>
                <w:szCs w:val="22"/>
                <w:lang w:val="cs-CZ" w:bidi="ar-SA"/>
              </w:rPr>
              <w:t>±4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right" w:pos="8080" w:leader="none"/>
              </w:tabs>
              <w:spacing w:before="0" w:after="0"/>
              <w:ind w:left="743" w:hanging="425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azba: ocelová kroužková dle vzoru (FOTO)</w:t>
            </w:r>
          </w:p>
          <w:p>
            <w:pPr>
              <w:pStyle w:val="ListParagraph"/>
              <w:widowControl/>
              <w:tabs>
                <w:tab w:val="clear" w:pos="708"/>
                <w:tab w:val="right" w:pos="8080" w:leader="none"/>
              </w:tabs>
              <w:spacing w:before="0" w:after="0"/>
              <w:ind w:left="108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right" w:pos="8080" w:leader="none"/>
              </w:tabs>
              <w:spacing w:before="0" w:after="0"/>
              <w:ind w:left="108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1853565" cy="1230630"/>
                  <wp:effectExtent l="0" t="0" r="0" b="0"/>
                  <wp:docPr id="1" name="Obrázek 0" descr="MOD_736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0" descr="MOD_736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/>
              <w:tabs>
                <w:tab w:val="clear" w:pos="708"/>
                <w:tab w:val="right" w:pos="8080" w:leader="none"/>
              </w:tabs>
              <w:spacing w:before="0" w:after="0"/>
              <w:ind w:left="108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right" w:pos="8080" w:leader="none"/>
              </w:tabs>
              <w:spacing w:before="0" w:after="0"/>
              <w:ind w:left="743" w:hanging="425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álka: přední a zadní tvrdé omyvatelné desky, min gramáž 250g, s povrchovou úpravou lamino mat, barevnost obálky: plnobarevná 4/0</w:t>
            </w:r>
          </w:p>
          <w:p>
            <w:pPr>
              <w:pStyle w:val="ListParagraph"/>
              <w:widowControl/>
              <w:tabs>
                <w:tab w:val="clear" w:pos="708"/>
                <w:tab w:val="right" w:pos="8080" w:leader="none"/>
              </w:tabs>
              <w:spacing w:before="0" w:after="0"/>
              <w:ind w:left="743" w:hanging="425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right" w:pos="8080" w:leader="none"/>
              </w:tabs>
              <w:spacing w:before="0" w:after="0"/>
              <w:ind w:left="743" w:hanging="425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rabička na knihu: kartonová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plnobarevný potisk;  polaminovaná tak, aby byla omyvatelná; krabička bude mít otvor na delší straně, kniha se do ní bude zasouvat</w:t>
            </w:r>
          </w:p>
          <w:p>
            <w:pPr>
              <w:pStyle w:val="ListParagraph"/>
              <w:widowControl/>
              <w:tabs>
                <w:tab w:val="clear" w:pos="708"/>
                <w:tab w:val="right" w:pos="8080" w:leader="none"/>
              </w:tabs>
              <w:spacing w:before="0" w:after="0"/>
              <w:ind w:left="743" w:hanging="425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right" w:pos="8080" w:leader="none"/>
              </w:tabs>
              <w:spacing w:before="0" w:after="0"/>
              <w:ind w:left="743" w:hanging="425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xt publikace bude obsahovat kromě textu barevné fotografie a barevné perokresby</w:t>
            </w:r>
          </w:p>
          <w:p>
            <w:pPr>
              <w:pStyle w:val="ListParagraph"/>
              <w:widowControl/>
              <w:tabs>
                <w:tab w:val="clear" w:pos="708"/>
                <w:tab w:val="right" w:pos="8080" w:leader="none"/>
              </w:tabs>
              <w:spacing w:before="0" w:after="0"/>
              <w:ind w:left="743" w:hanging="425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right" w:pos="8080" w:leader="none"/>
              </w:tabs>
              <w:spacing w:before="0" w:after="0"/>
              <w:ind w:left="743" w:hanging="425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grafická úprava a zalomení dodaných podkladů (= .doc text zalomený do kapitol, tabulky, barevné fotografie ve formátu jpg, barevné perokresby ve formátu jpg nebo ve vektorech),  DTP (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podklady nebudou zhotovitelem dodány ve formě tiskového pdf., </w:t>
            </w:r>
            <w:r>
              <w:rPr>
                <w:bCs/>
                <w:i/>
                <w:kern w:val="0"/>
                <w:sz w:val="22"/>
                <w:szCs w:val="22"/>
                <w:lang w:val="cs-CZ" w:bidi="ar-SA"/>
              </w:rPr>
              <w:t>zadavatel tedy požaduje po zhotoviteli úpravu podkladů do formátu potřebného k realizaci tisku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right" w:pos="8080" w:leader="none"/>
              </w:tabs>
              <w:spacing w:before="0" w:after="0"/>
              <w:ind w:left="743" w:hanging="425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oučástí plnění je zabalení publikací do plastové folie po 10 kusech</w:t>
            </w:r>
          </w:p>
          <w:p>
            <w:pPr>
              <w:pStyle w:val="Normal"/>
              <w:widowControl/>
              <w:tabs>
                <w:tab w:val="clear" w:pos="708"/>
                <w:tab w:val="right" w:pos="8080" w:leader="none"/>
              </w:tabs>
              <w:spacing w:lineRule="auto" w:line="240"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green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first" r:id="rId3"/>
      <w:footerReference w:type="default" r:id="rId4"/>
      <w:type w:val="nextPage"/>
      <w:pgSz w:orient="landscape" w:w="16838" w:h="11906"/>
      <w:pgMar w:left="1417" w:right="1417" w:gutter="0" w:header="567" w:top="851" w:footer="397" w:bottom="45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934154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1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t xml:space="preserve">                                         </w:t>
    </w:r>
  </w:p>
  <w:p>
    <w:pPr>
      <w:pStyle w:val="Normal"/>
      <w:spacing w:before="0" w:after="120"/>
      <w:rPr/>
    </w:pPr>
    <w:r>
      <w:rPr/>
      <w:t xml:space="preserve">                                           </w:t>
    </w:r>
    <w:r>
      <w:rPr/>
      <w:drawing>
        <wp:inline distT="0" distB="0" distL="0" distR="0">
          <wp:extent cx="4829175" cy="695325"/>
          <wp:effectExtent l="0" t="0" r="0" b="0"/>
          <wp:docPr id="2" name="obrázek 1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62" t="4747" r="287" b="26165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04850" cy="704850"/>
          <wp:effectExtent l="0" t="0" r="0" b="0"/>
          <wp:docPr id="3" name="Image2" descr="logolinkI_VFU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I_VFU_cb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223" t="16552" r="2983" b="284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567" w:firstLine="2268"/>
      <w:rPr/>
    </w:pPr>
    <w:r>
      <w:rPr/>
      <w:t xml:space="preserve"> </w:t>
    </w:r>
    <w:r>
      <w:rPr/>
      <w:tab/>
      <w:tab/>
      <w:tab/>
    </w:r>
    <w:r>
      <w:rPr/>
      <w:drawing>
        <wp:inline distT="0" distB="0" distL="0" distR="0">
          <wp:extent cx="2447925" cy="238125"/>
          <wp:effectExtent l="0" t="0" r="0" b="0"/>
          <wp:docPr id="4" name="obrázek 2" descr="C:\Documents and Settings\vystaveloval\Dokumenty\PROJEKTY OPVK\LOGOLINKY\ZĂˇkladnĂ­ logolink OP VK\Zakladni_logolink_OPVK (ESF, EU, MSMT, OP VK)\01_Zakladni_logolink_horizontalni_cz\OPVK_hor_zakladni_logolink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C:\Documents and Settings\vystaveloval\Dokumenty\PROJEKTY OPVK\LOGOLINKY\ZĂˇkladnĂ­ logolink OP VK\Zakladni_logolink_OPVK (ESF, EU, MSMT, OP VK)\01_Zakladni_logolink_horizontalni_cz\OPVK_hor_zakladni_logolink_CB_cz.jp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553" t="76408" r="23322" b="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8"/>
        <w:szCs w:val="2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7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062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629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3e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4b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4bab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2f08"/>
    <w:rPr>
      <w:b/>
      <w:bCs/>
    </w:rPr>
  </w:style>
  <w:style w:type="character" w:styleId="Strong">
    <w:name w:val="Strong"/>
    <w:basedOn w:val="DefaultParagraphFont"/>
    <w:uiPriority w:val="22"/>
    <w:qFormat/>
    <w:rsid w:val="008e15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2c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62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62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3e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4bab"/>
    <w:pPr/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2f08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e1597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paragraph" w:styleId="Listparagraph1" w:customStyle="1">
    <w:name w:val="listparagraph"/>
    <w:basedOn w:val="Normal"/>
    <w:uiPriority w:val="99"/>
    <w:semiHidden/>
    <w:qFormat/>
    <w:rsid w:val="008e1597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b805dc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2c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1</Pages>
  <Words>2181</Words>
  <Characters>12874</Characters>
  <CharactersWithSpaces>15025</CharactersWithSpaces>
  <Paragraphs>30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35:00Z</dcterms:created>
  <dc:creator>VYSTAVELOVA Lenka</dc:creator>
  <dc:description/>
  <dc:language>en-US</dc:language>
  <cp:lastModifiedBy>VYSTAVELOVA Lenka</cp:lastModifiedBy>
  <cp:lastPrinted>2014-08-25T07:36:00Z</cp:lastPrinted>
  <dcterms:modified xsi:type="dcterms:W3CDTF">2014-08-25T17:2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