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čet stran: 2</w:t>
      </w:r>
    </w:p>
    <w:tbl>
      <w:tblPr>
        <w:tblW w:w="928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679"/>
        <w:gridCol w:w="2161"/>
      </w:tblGrid>
      <w:tr>
        <w:trPr>
          <w:trHeight w:val="7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right="2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„</w:t>
      </w:r>
      <w:r>
        <w:rPr>
          <w:b/>
          <w:i/>
          <w:caps/>
          <w:sz w:val="28"/>
          <w:szCs w:val="28"/>
        </w:rPr>
        <w:t>Specifikace PŘEDMĚTU PLNĚ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ředmětem veřejné zakázky je dodávka přístroje – Termocykleru pro PCR v reálném čase dále uvedeného v tabulce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ázev přístroje: </w:t>
      </w:r>
      <w:r>
        <w:rPr>
          <w:rFonts w:cs="Times New Roman" w:ascii="Times New Roman" w:hAnsi="Times New Roman"/>
        </w:rPr>
        <w:t>Termocykleru pro PCR v reálném čase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Termocykler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pro PCR v reálném čas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cykler pro PCR v reálném čase musí splňovat tyto minimál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minimálně 3 kanály pro čtení fluorescenčního signá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kapacitu pro alespoň 36 x 0,2 ml reakčních zkumav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otevřený software s možností definovat vlastní met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konfiguraci umožňující využít současně všechny běžné metody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ení vzor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vyhřívané víko, případně část komory, která je v kontaktu s víčky zkumavek, minimálně na 105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splňovat následující provozní parametr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ormita: ± 0.5°C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: ambient až 99°C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chlost vyhřívání/chlazení (vzduchu, bloku, nikoli vzorku) ≥5°C/sec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ost: ± 0.5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otočný karusel nebo jinou aplikaci zajišťující maximální možnou uniformitu měření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/>
              <w:t>Dalš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lnku"/>
              <w:widowControl w:val="false"/>
              <w:spacing w:before="0" w:after="120"/>
              <w:rPr>
                <w:b w:val="false"/>
                <w:b w:val="false"/>
                <w:szCs w:val="24"/>
                <w:highlight w:val="red"/>
              </w:rPr>
            </w:pPr>
            <w:r>
              <w:rPr>
                <w:b w:val="false"/>
                <w:szCs w:val="24"/>
                <w:highlight w:val="red"/>
              </w:rPr>
            </w:r>
          </w:p>
          <w:p>
            <w:pPr>
              <w:pStyle w:val="Nadpislnku"/>
              <w:widowControl w:val="false"/>
              <w:spacing w:before="0" w:after="120"/>
              <w:rPr>
                <w:u w:val="none"/>
              </w:rPr>
            </w:pPr>
            <w:r>
              <w:rPr>
                <w:b w:val="false"/>
                <w:szCs w:val="24"/>
              </w:rPr>
              <w:t>Zajištění  servisu  přístroje v rámci České republiky.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FOREJTKOVAS</dc:creator>
  <dc:description/>
  <dc:language>en-US</dc:language>
  <cp:lastModifiedBy>FOREJTKOVAS</cp:lastModifiedBy>
  <dcterms:modified xsi:type="dcterms:W3CDTF">2014-08-20T10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