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</w:rPr>
      </w:pPr>
      <w:r>
        <w:rPr>
          <w:bCs/>
          <w:i/>
          <w:sz w:val="24"/>
        </w:rPr>
        <w:t>Počet stran: 3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„</w:t>
      </w:r>
      <w:r>
        <w:rPr>
          <w:b/>
          <w:i/>
          <w:caps/>
          <w:sz w:val="32"/>
          <w:szCs w:val="32"/>
        </w:rPr>
        <w:t>Specifikace PLNĚNÍ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ředmětem veřejné zakázky je dodávka přístroje –</w:t>
      </w:r>
      <w:r>
        <w:rPr>
          <w:b/>
        </w:rPr>
        <w:t xml:space="preserve"> Kapalinového chromatografu (HPLC) </w:t>
      </w:r>
      <w:r>
        <w:rPr/>
        <w:t>dále uvedeného v tabulce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1765"/>
      </w:tblGrid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palinový chromatograf (HPLC)</w:t>
            </w:r>
          </w:p>
        </w:tc>
      </w:tr>
      <w:tr>
        <w:trPr>
          <w:trHeight w:val="2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echnické požadavky na přístroj – </w:t>
            </w:r>
            <w:r>
              <w:rPr>
                <w:u w:val="single"/>
              </w:rPr>
              <w:t>minimální požadavky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HPLC musí splňovat tyto technické požadavky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adientové čerpadlo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nízkotlaký kvarterní gradient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průtok mobilní fáze nastavitelný v rozmezí 0.001 – 10 ml/min v 0.001 ml krocích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nastavitelná kompresibilita dle složení mobilní fáze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tlaková odolnost minimálně 600 bar (60 Mpa) až do průtoku minimálně 5 ml/min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integrovaný vakuový 4-kanálový degas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sampler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flow-through design nástřikového systému</w:t>
            </w:r>
          </w:p>
          <w:p>
            <w:pPr>
              <w:pStyle w:val="Normal"/>
              <w:widowControl w:val="false"/>
              <w:ind w:left="705" w:hanging="705"/>
              <w:rPr/>
            </w:pPr>
            <w:r>
              <w:rPr/>
              <w:t>•</w:t>
            </w:r>
            <w:r>
              <w:rPr/>
              <w:tab/>
              <w:t>objem nástřiku nastavitelný v rozmezí 0.1-100 μl (v 0.1 μl krocích) bez výměny dávkovací smyčky</w:t>
            </w:r>
          </w:p>
          <w:p>
            <w:pPr>
              <w:pStyle w:val="Normal"/>
              <w:widowControl w:val="false"/>
              <w:ind w:left="705" w:hanging="705"/>
              <w:rPr/>
            </w:pPr>
            <w:r>
              <w:rPr/>
              <w:t>•</w:t>
            </w:r>
            <w:r>
              <w:rPr/>
              <w:tab/>
              <w:t>programování dávkovacího cyklu - online derivatizace, příprava vzorku, ředění atd. – mísení vzorku přímo v dávkovací smyčce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automatická identifikace typu zásobníku vialek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min. 100 pozic pro 2-mlvialky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možnost budoucího upgradu o termostatování teplotně labilních vzorků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tlaková odolnost 600 b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lonový termostat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teplotní rozsah od 10°C pod okolní teplotu až do minimálně 70°C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teplotní stabilita ±0.15°C</w:t>
            </w:r>
          </w:p>
          <w:p>
            <w:pPr>
              <w:pStyle w:val="Normal"/>
              <w:widowControl w:val="false"/>
              <w:ind w:left="705" w:hanging="705"/>
              <w:rPr/>
            </w:pPr>
            <w:r>
              <w:rPr/>
              <w:t>•</w:t>
            </w:r>
            <w:r>
              <w:rPr/>
              <w:tab/>
              <w:t>přepínací ventil umístěný uvnitř termostatované prostoru pro přepínaní mezi minimálně 2 kolonami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dvě oddělené zóny, každá samostatně ovládaná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kapacita min. tři 30-cm kolon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tektor diodového pole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 xml:space="preserve">diodové pole s min. 512 diodami 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vlnová délka nastavitelná v rozsahu 190-600 nm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šum &lt;+ 0.7 x10-6 AU/cm při 230nm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drift &lt; 0.5 x10-3 AU při 230nm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 xml:space="preserve">lineární rozsah detektoru &gt; 2 AU 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 xml:space="preserve">sběr dat při min. 7 vlnových délkách současně nebo jejich časové programování 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online sběr spekter, tvorba knihovny spekter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 xml:space="preserve">rychlost sběru dat min. 60 Hz 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analytická cela s optickou dráhou min. 50 mm a objemu max. 4 μ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yhodnocovací software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pracuje v prostředí Windows 7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kontrola a nastavení parametrů HPLC systému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sběr dat a jejich vyhodnocení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protokolování výsledků a vytváření vlastních uživatelských formátů výstupních protokolů</w:t>
            </w:r>
          </w:p>
          <w:p>
            <w:pPr>
              <w:pStyle w:val="Normal"/>
              <w:widowControl w:val="false"/>
              <w:ind w:left="705" w:hanging="705"/>
              <w:rPr/>
            </w:pPr>
            <w:r>
              <w:rPr/>
              <w:t>•</w:t>
            </w:r>
            <w:r>
              <w:rPr/>
              <w:tab/>
              <w:t>možnost exportu naměřených dat, výsledků a grafických záznamů do prostředí Microsoft Office software (Excel, Word, atd.) i do prostředí internetu (html formát)</w:t>
            </w:r>
          </w:p>
          <w:p>
            <w:pPr>
              <w:pStyle w:val="Normal"/>
              <w:widowControl w:val="false"/>
              <w:ind w:left="705" w:hanging="705"/>
              <w:rPr/>
            </w:pPr>
            <w:r>
              <w:rPr/>
              <w:t>•</w:t>
            </w:r>
            <w:r>
              <w:rPr/>
              <w:tab/>
              <w:t>diagnostický SW pro provádění uživatelských kontrolních testů funkčnosti jednotlivých modul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Řídící jednot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cesor: min. hodnota PassMark – CPU Mark – 706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Operační paměť: min. 4GB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Optická mechanika: DVD RW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vný disk: min. 1TB, 7200 ot/min (SATA) s min. cache 16G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lávesnice: USB připojení, US/CZ popis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yš: bezdrátová, 2 tlačítka a kolečko, optická nebo laserov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Operační systém: Windows 7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onitor: LED monitor 2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79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79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79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79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79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0:00Z</dcterms:created>
  <dc:creator>FOREJTKOVAS</dc:creator>
  <dc:description/>
  <dc:language>en-US</dc:language>
  <cp:lastModifiedBy>VYSTAVELOVA Lenka</cp:lastModifiedBy>
  <dcterms:modified xsi:type="dcterms:W3CDTF">2014-08-15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