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</w:rPr>
        <w:t>KVALIFIKAČN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část č. 2 zadávací dokument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bCs/>
          <w:sz w:val="28"/>
          <w:szCs w:val="28"/>
        </w:rPr>
        <w:t>Atomová absorpční spektrometrie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z 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5/20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valifikační dokumentace je jako příloha č. 2 nedílnou součástí zadávací dokumentace analogicky v souladu s ustanovením § 17 písm. f) ZVZ. Zadávací dokumentace obsahuje podrobnou specifikaci požadavků zadavatele na prokázání splnění kvalifikace dodavatelů. Kvalifikační dokumentace je pro dodavatele závazná. Nesplnění požadavků zadavatele na prokázání splnění kvalifikace vede k vyloučení dodavatele z další účasti v zadávacím říz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ožadavky veřejného zadavatele na kvalifikaci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Doba prokazování kvalifikace</w:t>
      </w:r>
    </w:p>
    <w:p>
      <w:pPr>
        <w:pStyle w:val="Normal"/>
        <w:spacing w:before="0" w:after="120"/>
        <w:jc w:val="both"/>
        <w:rPr/>
      </w:pPr>
      <w:r>
        <w:rPr/>
        <w:t xml:space="preserve">Analogicky v souladu s ustanovením § 51 odstavce 1 ZVZ je veřejný zadavatel povinen požadovat prokázání splnění kvalifikace uchazeče a analogicky v souladu s ustanovením § 52 odstavce 3 ZVZ je </w:t>
      </w:r>
      <w:r>
        <w:rPr>
          <w:b/>
        </w:rPr>
        <w:t xml:space="preserve">dodavatel povinen prokázat splnění kvalifikace ve lhůtě pro podání nabídek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Rozsah kvalifikace</w:t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požaduje prokázání splnění kvalifikace v níže uvedeném rozsahu. Kvalifikovaným pro plnění této veřejné zakázky je uchazeč, který prokáže splnění: 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 xml:space="preserve">základních </w:t>
      </w:r>
      <w:r>
        <w:rPr/>
        <w:t>kvalifikačních předpokladů analogicky podle § 53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podle § 54 písm. a) a b)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technických</w:t>
      </w:r>
      <w:r>
        <w:rPr/>
        <w:t xml:space="preserve"> kvalifikačních předpokladů analogicky podle §56 odst. 1 písm. e) ZVZ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rokazování splnění kvalifikace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Prokázání splnění kvalifikace podle požadavků veřejného zadavatele stanovených v souladu s ZVZ je předpokladem posouzení a hodnocení nabídky uchazeč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Nestanoví-li ZVZ jinak, předkládá dodavatel kopie dokladů prokazujících splnění kvalifikace. Požaduje-li zadavatel před uzavřením smlouvy předložit originály nebo úředně ověřené kopie dokladů prokazujících splnění kvalifikace, je uchazeč, se kterým má být uzavřena smlouva analogicky podle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8.aspx" \l "par82"</w:instrTex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§ 82</w: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povinen je předloži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vost a stáří předložených dokladů se řídí analogicky dle ust. § 57 nebo dle ust. § 127 odst. 4 ZVZ.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Doklady prokazující splnění základních kvalifikačních předpokladů a výpis z obchodního rejstříku nesmějí být starší 90 dnů ke dni podání nabídky. V případě prokazování splnění kvalifikace výpisem ze seznamu kvalifikovaných dodavatelů, je zadavatel povinen přijmout výpis ze seznamu, pokud k poslednímu dni, ke kterému má být prokázáno splnění kvalifikace, není výpis ze seznamu starší než 3 měsíc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Dodavatel, který nesplní kvalifikaci v požadovaném rozsahu nebo nesplní povinnost stanovenou analogicky v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5d1.aspx" \l "par58"</w:instrTex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§ 58</w: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4 ZVZ v souladu s požadavky zadavatele uvedenými v ZD a v této kvalifikační dokumentaci. 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hd w:fill="FFFFFF" w:val="clear"/>
        </w:rPr>
        <w:t>základních kvalifikač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3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shd w:fill="FFFFFF" w:val="clear"/>
        </w:rPr>
        <w:t>profes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b)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 xml:space="preserve">Dodavatel je povinen prokázat splnění základních kvalifikačních předpokladů (dále jen „ZKP“) analogicky v rozsahu dle ust. § 53 odst.1 ZVZ, přičemž </w:t>
      </w:r>
      <w:r>
        <w:rPr>
          <w:u w:val="single"/>
        </w:rPr>
        <w:t xml:space="preserve">ZKP dle ust. § 53 odst.1 ZVZ splňuje </w:t>
      </w:r>
      <w:r>
        <w:rPr/>
        <w:t>dodavatel, kter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spacing w:before="60" w:after="60"/>
        <w:ind w:left="505" w:hanging="0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naplnil v posledních 3 letech skutkovou podstatu jednání nekalé soutěže formou podplácení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dodav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v posledních 3 letech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 likvidaci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v evidenci daní zachyceny daňové nedoplatky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finančního úřadu a ve vztahu ke spotřební dani čestného prohlášení, podepsaného osobou oprávněnou jednat jménem či za dodavatel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žádný nedoplatek na pojistném a na penále na veřejné zdravotní pojištění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žádný nedoplatek na pojistném a na penále na sociální zabezpečení a příspěvku na státní politiku zaměstnanosti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orgánu či instituc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eden v rejstříku osob se zákazem plnění veřejných zakázek.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i nebyla v posledních třech letech pravomocně uložena pokuta za umožnění výkonu nelegální práce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Doklady prokazující splnění základních kvalifikačních předpokladů nesmějí být starší 90 dnů ke dni</w:t>
      </w:r>
      <w:r>
        <w:rPr>
          <w:rStyle w:val="Applestylespan"/>
          <w:b/>
          <w:bCs/>
          <w:shd w:fill="FFFFFF" w:val="clear"/>
        </w:rPr>
        <w:t xml:space="preserve"> podání nabídky.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k prokázání TKP analogicky dle ust. § 56 odst. 1 písm. e) ZVZ</w:t>
      </w:r>
      <w:r>
        <w:rPr/>
        <w:t xml:space="preserve"> uchazeč ve své nabídce předloží </w:t>
      </w:r>
      <w:r>
        <w:rPr>
          <w:b/>
          <w:u w:val="single"/>
        </w:rPr>
        <w:t>formou povinné přílohy Smlouvy</w:t>
      </w:r>
      <w:r>
        <w:rPr/>
        <w:t xml:space="preserve">, </w:t>
      </w:r>
      <w:r>
        <w:rPr>
          <w:b/>
        </w:rPr>
        <w:t>popisy (rozměry nabízeného zboží, materiály, atd.), nebo fotografie návrhu veškerého zboží určeného k dodání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popis každé položky musí splňovat všechny požadavky zadavatele uvedené ve </w:t>
      </w:r>
      <w:r>
        <w:rPr>
          <w:b/>
        </w:rPr>
        <w:t>Specifikaci a minimálních technických požadavcích</w:t>
      </w:r>
      <w:r>
        <w:rPr/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nto návrh (tj. povinná příloha nabídky k této veřejné zakázce) bude datován a podepsán osobou oprávněnou jednat jménem či za uchazeče.</w:t>
      </w:r>
    </w:p>
    <w:p>
      <w:pPr>
        <w:pStyle w:val="Normal"/>
        <w:numPr>
          <w:ilvl w:val="1"/>
          <w:numId w:val="2"/>
        </w:numPr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a) ZVZ </w:t>
      </w:r>
      <w:r>
        <w:rPr/>
        <w:t xml:space="preserve">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 xml:space="preserve">výpis z obchodního rejstříku nesmí být ke dni podání nabídky starší než 90 dní. 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Jan Novotny</dc:creator>
  <dc:description/>
  <cp:keywords/>
  <dc:language>en-US</dc:language>
  <cp:lastModifiedBy>SOBOTKAJ</cp:lastModifiedBy>
  <cp:lastPrinted>2013-11-08T12:35:00Z</cp:lastPrinted>
  <dcterms:modified xsi:type="dcterms:W3CDTF">2014-07-17T12:18:00Z</dcterms:modified>
  <cp:revision>29</cp:revision>
  <dc:subject/>
  <dc:title>Příloha č</dc:title>
</cp:coreProperties>
</file>