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cs="Times New Roman"/>
          <w:b/>
          <w:b/>
          <w:caps/>
          <w:sz w:val="40"/>
          <w:szCs w:val="28"/>
        </w:rPr>
      </w:pPr>
      <w:r>
        <w:rPr>
          <w:rFonts w:cs="Times New Roman" w:ascii="Times New Roman" w:hAnsi="Times New Roman"/>
          <w:b/>
          <w:caps/>
          <w:sz w:val="4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40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40"/>
          <w:szCs w:val="28"/>
        </w:rPr>
        <w:t>Specifikace a minimální technické požadavky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/>
          <w:i/>
        </w:rPr>
        <w:t>část č. 3 zadávací dokumentace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sz w:val="36"/>
          <w:szCs w:val="32"/>
        </w:rPr>
        <w:t xml:space="preserve">                             „</w:t>
      </w:r>
      <w:r>
        <w:rPr>
          <w:b/>
          <w:bCs/>
          <w:sz w:val="28"/>
          <w:szCs w:val="28"/>
        </w:rPr>
        <w:t>Atomová absorpční spektrometrie</w:t>
      </w:r>
      <w:r>
        <w:rPr>
          <w:rFonts w:cs="Times New Roman" w:ascii="Times New Roman" w:hAnsi="Times New Roman"/>
          <w:b/>
          <w:sz w:val="36"/>
          <w:szCs w:val="32"/>
        </w:rPr>
        <w:t>“</w:t>
      </w:r>
    </w:p>
    <w:p>
      <w:pPr>
        <w:pStyle w:val="Normal"/>
        <w:tabs>
          <w:tab w:val="clear" w:pos="708"/>
          <w:tab w:val="left" w:pos="851" w:leader="none"/>
        </w:tabs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á se o veřejnou zakázku malého rozsahu (dále také „VZ“) jejímž předmětem je dodávka zboží</w:t>
      </w:r>
    </w:p>
    <w:p>
      <w:pPr>
        <w:pStyle w:val="Normal"/>
        <w:tabs>
          <w:tab w:val="clear" w:pos="708"/>
          <w:tab w:val="right" w:pos="9201" w:leader="none"/>
        </w:tabs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851" w:leader="none"/>
        </w:tabs>
        <w:spacing w:before="60" w:after="6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</w:rPr>
        <w:t>Veřejná zakázka je zadávaná postupem analogickým k postupu jednacího řízení bez uveřejnění analogicky na základě ust. § 21 odst. 1 písm. d), § 23 odst. 4 písm. a) a § 34 a násl. zákona č. 137/2006 Sb., o veřejných zakázkách, ve znění pozdějších předpisů (dále jen „ZVZ“) pod zn. VZ 75/2014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Specifikace a minimální technické požadavky jsou jako část č. 3 nedílnou součástí zadávací dokumentace a analogicky v souladu s ustanovením § 45 a § 46 ZVZ a zadávací dokumentace vymezují podrobně charakteristiky, technickou specifikaci a požadavky zadavatele na předmět plnění. Specifikace a minimální technické požadavky jsou pro dodavatele závazné. Nesplnění požadavků zadavatele vymezených ve Specifikaci a minimálních technických požadavcích vede k vyloučení dodavatele z další účasti v zadávacím řízení. </w:t>
      </w:r>
    </w:p>
    <w:p>
      <w:pPr>
        <w:pStyle w:val="Bezmezer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vatel v tomto dokumentu vymezil charakteristiky a své požadavky na dodávku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b/>
          <w:bCs/>
          <w:sz w:val="28"/>
          <w:szCs w:val="28"/>
        </w:rPr>
        <w:t>Atomová absorpční spektrometri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rPr/>
      </w:pPr>
      <w:r>
        <w:rPr/>
        <w:t>• </w:t>
      </w:r>
      <w:r>
        <w:rPr/>
        <w:t>Dvoupaprskový atomový absorpční spektrometr pro rychlé víceprvkové analýzy kovů v plamenu (technika F AAS) s deuteriovou korekcí pozadí.</w:t>
        <w:br/>
        <w:t>• Spektrometr musí umožňovat sekvenční měření prvků v plamenu (tj. na jedno nasátí vzorku stanovit všechny požadované prvky, jejichž výbojky jsou přítomny v karuselu). </w:t>
        <w:br/>
        <w:t>• Karusel pro 4 duté katodové výbojky (HCL s běžně používanými paticemi průměru 37 mm).</w:t>
        <w:br/>
        <w:t>• Výbojky musí být v karuselu snadno dostupné, viditelné i při analýze a umístěné v nepohyblivém karuselu. Spektrometr musí umožňovat rozsvícení všech HCL najednou.</w:t>
        <w:br/>
        <w:t>• Součástí dodávky musí být hořáky pro směs acetylén/ox. dusný (6cm) a acetylén vzduch (10 cm).</w:t>
        <w:br/>
        <w:t>• Spektrometr musí mít bezpečnostní prvek zabraňující neúmyslnou záměnu typů hořáků.</w:t>
        <w:br/>
        <w:t>• Spektrometr musí být vybaven jiskrovým piezoelektrickým zapalováním plamene.</w:t>
        <w:br/>
        <w:t>• Optika spektrometru musí být pro zajištění optimální prostupnosti světla plně reflexivní a nesmí obsahovat žádné refraktivní (světlolomné) komponenty (čočky, optická vlákna).</w:t>
        <w:br/>
        <w:t>• Výška štěrbiny musí být nastavitelná v rozmezí alespoň 0,2 – 1 nm s možností rychlé automatické změny pro každý měřený prvek.</w:t>
        <w:br/>
        <w:t>• Detekce signálu pomocí širokospektrálního fotonásobiče pokrývajícího rozsah alespoň od 185 do 900nm.</w:t>
        <w:br/>
        <w:t>• Spektrometr musí být vybaven plně rozebíratelným vnášecím a zmlžovacím systémem vzorku vyrobeným z chemicky inertních termoplastických materiálů a doplněným o  bezpečnostní prvky proti výbuchu a popálení uživatele (tlaková pojistka zmlžovací komory, žádné volně přístupné hadičky s hořlavými plyny, atp.).</w:t>
        <w:br/>
        <w:t>• Součástí dodávky spektrometru musí být automatický podavač vzorků s kapacitou alespoň 150 vzorků. Rameno dávkovače s jehlou musí umožnovat rychlý pohyb do všech směrů pro rychlé nasátí vzorků a musí umožnovat nastavení rychlosti průtoku proplachu zamezujícím mezivzorkovou kontaminaci.</w:t>
        <w:br/>
        <w:t>• Součástí dodávky spektrometru musí být kontinuální průtokový generátor hydridových par umožňující stanovení stopových koncentrací prvků Hg, As, Se, Sb, Te, Bi a Sn.</w:t>
        <w:br/>
        <w:t>• Součástí dodávky musí být i odpovídající odhlučněný kompresor pro umístění do laboratoře.</w:t>
        <w:br/>
        <w:t>• Součástí dodávky musí být lampy HCL pro stanovení následujících prvků Na, K, Ca, Mg, Cu, Fe, Mn, Zn.</w:t>
        <w:br/>
        <w:t>• Součástí nabídky budou redukční ventily na 50l tlakové lahve s acetylenem a oxidem dusným.</w:t>
        <w:br/>
        <w:t>• Možnost rozšíření spektrometru o manuálně snadno vyměnitelný nástavec s jednotkou pro techniku AAS ETA (kyveta), autoinjektorem a integrovanou pozorovací kamerou atomizačního procesu v podélně vyhřívané grafitové kyvetě.</w:t>
        <w:br/>
        <w:t>• Součástí dodávky musí být ovládací a vyhodnocovací stanice tj. sestava PC s monitorem. Součástí bude také operační systémem Windows 7 (či novější) a výkonný ovládací vyhodnocovací software poskytovaný výrobcem spektrometru.</w:t>
        <w:br/>
        <w:t>• Ovládací a vyhodnocovací software musí splňovat požadavky na kooperaci s programy třetích stran – export dat do tabulkových a textových editorů (MS Office).</w:t>
        <w:br/>
        <w:t>• Minimální záruční doba 24 měsíců od data instalace a předání přístroje.</w:t>
        <w:br/>
        <w:t>• Instalace, zaškolení, záruční/pozáruční servis, aplikační podpora a následný podpůrný servis (rada po telefonu nebo e-mailem) musí být dodavatelem zajištěna prostřednictvím česky mluvících servisních techniků (min 2) proškolených pro opravy atomových absorpčních spektrometrů se servisní praxí AAS alespoň 3 roky.</w:t>
        <w:br/>
        <w:t>• Garantovaná dostupnost náhradních dílů po dobu 8 let od instalace přístroje.</w:t>
        <w:br/>
        <w:t>• Doprava, instalace a základní zaškolení v místě instalace musí být zahrnuty v nabídkové ceně.</w:t>
        <w:br/>
        <w:t>• Uživatelský návod v českém a anglickém jazyce.</w:t>
        <w:br/>
        <w:t>• Dodávka použitého, předváděcího ani repasovaného spektrometru není povolena.</w:t>
        <w:br/>
        <w:t>• Dodací lhůta do 60 dnů od podpisu kupní smlouvy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709" w:gutter="0" w:header="426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6355</wp:posOffset>
          </wp:positionV>
          <wp:extent cx="1011555" cy="101155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eastAsia="Arial"/>
        <w:color w:val="0000FF"/>
        <w:sz w:val="28"/>
        <w:szCs w:val="28"/>
      </w:rPr>
    </w:pPr>
    <w:r>
      <w:rPr>
        <w:rFonts w:eastAsia="Arial"/>
        <w:color w:val="0000FF"/>
        <w:sz w:val="28"/>
        <w:szCs w:val="28"/>
      </w:rPr>
      <w:t xml:space="preserve">                      </w:t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/>
    </w:pPr>
    <w:r>
      <w:rPr>
        <w:color w:val="0000FF"/>
        <w:sz w:val="28"/>
        <w:szCs w:val="28"/>
      </w:rPr>
      <w:tab/>
      <w:tab/>
    </w:r>
    <w:r>
      <w:rPr>
        <w:rFonts w:cs="Calibri" w:ascii="Calibri" w:hAnsi="Calibri"/>
        <w:b/>
        <w:color w:val="235183"/>
        <w:sz w:val="32"/>
        <w:szCs w:val="32"/>
      </w:rPr>
      <w:t>VETERINÁRNÍ A FARMACEUTICKÁ UNIVERZITA BRNO</w:t>
    </w:r>
  </w:p>
  <w:p>
    <w:pPr>
      <w:pStyle w:val="Header"/>
      <w:ind w:firstLine="1416"/>
      <w:rPr>
        <w:rFonts w:ascii="Calibri" w:hAnsi="Calibri" w:cs="Calibri"/>
        <w:b/>
        <w:b/>
        <w:color w:val="235183"/>
        <w:sz w:val="32"/>
        <w:szCs w:val="32"/>
      </w:rPr>
    </w:pPr>
    <w:r>
      <w:rPr>
        <w:rFonts w:cs="Calibri" w:ascii="Calibri" w:hAnsi="Calibri"/>
        <w:b/>
        <w:color w:val="235183"/>
        <w:sz w:val="32"/>
        <w:szCs w:val="32"/>
      </w:rPr>
    </w:r>
  </w:p>
  <w:p>
    <w:pPr>
      <w:pStyle w:val="Header"/>
      <w:rPr>
        <w:rFonts w:ascii="Calibri" w:hAnsi="Calibri" w:cs="Calibri"/>
        <w:color w:val="235183"/>
      </w:rPr>
    </w:pPr>
    <w:r>
      <w:rPr>
        <w:rFonts w:cs="Calibri" w:ascii="Calibri" w:hAnsi="Calibri"/>
        <w:color w:val="235183"/>
      </w:rPr>
    </w:r>
  </w:p>
  <w:p>
    <w:pPr>
      <w:pStyle w:val="Header"/>
      <w:rPr>
        <w:rFonts w:ascii="Calibri" w:hAnsi="Calibri" w:cs="Calibri"/>
        <w:color w:val="235183"/>
      </w:rPr>
    </w:pPr>
    <w:r>
      <w:rPr>
        <w:rFonts w:cs="Calibri" w:ascii="Calibri" w:hAnsi="Calibri"/>
        <w:color w:val="235183"/>
      </w:rPr>
    </w:r>
  </w:p>
  <w:p>
    <w:pPr>
      <w:pStyle w:val="Header"/>
      <w:rPr>
        <w:rFonts w:ascii="Calibri" w:hAnsi="Calibri" w:cs="Calibri"/>
        <w:color w:val="235183"/>
      </w:rPr>
    </w:pPr>
    <w:r>
      <w:rPr>
        <w:rFonts w:cs="Calibri" w:ascii="Calibri" w:hAnsi="Calibri"/>
        <w:color w:val="23518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spacing w:lineRule="auto" w:line="360"/>
      <w:jc w:val="both"/>
      <w:outlineLvl w:val="2"/>
    </w:pPr>
    <w:rPr>
      <w:rFonts w:ascii="Calibri" w:hAnsi="Calibri" w:eastAsia="Calibri" w:cs="Calibri"/>
      <w:lang w:val="cs-CZ"/>
    </w:rPr>
  </w:style>
  <w:style w:type="paragraph" w:styleId="Heading4">
    <w:name w:val="Heading 4"/>
    <w:basedOn w:val="Normal"/>
    <w:next w:val="TextBody"/>
    <w:qFormat/>
    <w:pPr>
      <w:numPr>
        <w:ilvl w:val="0"/>
        <w:numId w:val="2"/>
      </w:numPr>
      <w:spacing w:lineRule="auto" w:line="360"/>
      <w:jc w:val="both"/>
      <w:outlineLvl w:val="3"/>
    </w:pPr>
    <w:rPr>
      <w:rFonts w:ascii="Calibri" w:hAnsi="Calibri" w:eastAsia="Calibri" w:cs="Calibri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eastAsia="Times New Roman" w:cs="Times New Roman"/>
      <w:i/>
      <w:color w:val="000000"/>
      <w:sz w:val="1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Verdana" w:hAnsi="Verdana" w:eastAsia="Times New Roman" w:cs="Times New Roman"/>
      <w:i/>
      <w:color w:val="000000"/>
      <w:sz w:val="1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Calibri" w:hAnsi="Calibri" w:eastAsia="Calibri" w:cs="Calibri"/>
      <w:sz w:val="24"/>
      <w:szCs w:val="24"/>
    </w:rPr>
  </w:style>
  <w:style w:type="character" w:styleId="Nadpis4Char">
    <w:name w:val="Nadpis 4 Char"/>
    <w:qFormat/>
    <w:rPr>
      <w:rFonts w:ascii="Calibri" w:hAnsi="Calibri" w:eastAsia="Calibri" w:cs="Calibri"/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rFonts w:ascii="Verdana" w:hAnsi="Verdana" w:cs="Verdana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Applestylespan">
    <w:name w:val="apple-style-span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cs-CZ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  <w:lang w:val="cs-CZ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280"/>
      <w:ind w:left="720" w:hanging="0"/>
      <w:contextualSpacing/>
    </w:pPr>
    <w:rPr>
      <w:rFonts w:ascii="Calibri" w:hAnsi="Calibri" w:cs="Calibri"/>
      <w:sz w:val="22"/>
      <w:szCs w:val="22"/>
      <w:lang w:val="cs-CZ"/>
    </w:rPr>
  </w:style>
  <w:style w:type="paragraph" w:styleId="Zkladntext3">
    <w:name w:val="Základní text 3"/>
    <w:basedOn w:val="Normal"/>
    <w:qFormat/>
    <w:pPr/>
    <w:rPr>
      <w:rFonts w:ascii="Verdana" w:hAnsi="Verdana" w:cs="Verdana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Listparagraph1">
    <w:name w:val="listparagraph"/>
    <w:basedOn w:val="Normal"/>
    <w:qFormat/>
    <w:pPr>
      <w:ind w:left="720" w:hanging="0"/>
    </w:pPr>
    <w:rPr>
      <w:rFonts w:ascii="Calibri" w:hAnsi="Calibri" w:cs="Calib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6:29:00Z</dcterms:created>
  <dc:creator>Jiří Richter</dc:creator>
  <dc:description/>
  <cp:keywords/>
  <dc:language>en-US</dc:language>
  <cp:lastModifiedBy>SOBOTKAJ</cp:lastModifiedBy>
  <dcterms:modified xsi:type="dcterms:W3CDTF">2014-07-11T14:06:00Z</dcterms:modified>
  <cp:revision>43</cp:revision>
  <dc:subject/>
  <dc:title>Požadavky na nákup přístrojů</dc:title>
</cp:coreProperties>
</file>