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ýzva k jedná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řejnou zakázku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28"/>
          <w:szCs w:val="28"/>
        </w:rPr>
        <w:t>Atomová absorpční spektrometrie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</w:rPr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.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5/2014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terinární a farmaceutická univerzita Brno</w:t>
      </w:r>
      <w:r>
        <w:rPr>
          <w:sz w:val="22"/>
          <w:szCs w:val="22"/>
        </w:rPr>
        <w:t xml:space="preserve"> (dále také „zadavatel“) tímto oznamuje (vyzývá k jednání v jednacím řízení bez uveřejnění) zájemci svůj úmysl zadat veřejnou zakázku v tomto zadávací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Identifikační údaje zadavatele</w:t>
      </w:r>
      <w:r>
        <w:rPr/>
        <w:t>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Obchodní firma/název:</w:t>
        <w:tab/>
        <w:t>Veterinární a farmaceutická univerzita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Sídlo:</w:t>
        <w:tab/>
        <w:tab/>
        <w:tab/>
        <w:t>Palackého tř. 1/3, 612 42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Právní forma: </w:t>
        <w:tab/>
        <w:tab/>
        <w:t>veřejná vysoká škola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IČ:</w:t>
        <w:tab/>
        <w:tab/>
        <w:tab/>
        <w:tab/>
        <w:t>621 57 124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DIČ:</w:t>
        <w:tab/>
        <w:tab/>
        <w:tab/>
        <w:t>CZ 621 57 124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a oprávněná zastupovat:</w:t>
        <w:tab/>
      </w:r>
      <w:r>
        <w:rPr>
          <w:rStyle w:val="Idemployee"/>
        </w:rPr>
        <w:t xml:space="preserve">Prof. MVDr. Ing., </w:t>
      </w:r>
      <w:hyperlink r:id="rId2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eřejných zakázek, věcech obchodních a smluvních oprávněna zastupovat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Idemployee"/>
        </w:rPr>
        <w:t>Doc. MVDr.</w:t>
      </w:r>
      <w:r>
        <w:rPr/>
        <w:t xml:space="preserve">, Bohuslava Tremlová </w:t>
      </w:r>
      <w:r>
        <w:rPr>
          <w:rStyle w:val="Idemployee"/>
        </w:rPr>
        <w:t xml:space="preserve">Ph.D. </w:t>
      </w:r>
      <w:r>
        <w:rPr/>
        <w:t xml:space="preserve">Děkanka Fakulty veterinární hygieny a eko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ntaktní osoba zadavatele:  </w:t>
      </w: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3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dávací dokumentace a podmínky přístupu či poskytnutí zadávací dokumentace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této Výzvy k jednání. Zadávací dokumentace byla uchazeči poskytnuta současně se zasláním Výzvy k jedn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 xml:space="preserve">: </w:t>
        <w:tab/>
        <w:t>„</w:t>
      </w:r>
      <w:r>
        <w:rPr>
          <w:b/>
          <w:bCs/>
        </w:rPr>
        <w:t>Atomová absorpční spektrometrie</w:t>
      </w:r>
      <w:r>
        <w:rPr>
          <w:b/>
        </w:rPr>
        <w:t>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</w:r>
      <w:r>
        <w:rPr>
          <w:sz w:val="22"/>
          <w:szCs w:val="22"/>
        </w:rPr>
        <w:t>VZ 75/201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909 000</w:t>
      </w:r>
      <w:r>
        <w:rPr>
          <w:b/>
        </w:rPr>
        <w:t xml:space="preserve"> CZK bez DPH (</w:t>
      </w:r>
      <w:r>
        <w:rPr>
          <w:b/>
          <w:bCs/>
        </w:rPr>
        <w:t xml:space="preserve">1 100 000 </w:t>
      </w:r>
      <w:r>
        <w:rPr>
          <w:b/>
        </w:rPr>
        <w:t xml:space="preserve">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Zadavatel si vyhrazuje právo neuzavřít smlouvu s uchazečem v případě, pokud uchazečem nabídnutá cena překročí stanovenou předpokládanou hodnotu v CZK bez DPH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Jedná se o veřejnou zakázku (dále také „VZ“) jejímž předmětem je  dodávka zboží. Veřejná zakázka je zadávaná  analogicky 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ředmětem této veřejné zakázky (dále též „VZ“) je dodávka zboží. Oslovená společnost je jediným autorizovaným distributorem pro ČR. Jedná se o jediného distributora přístroje, který splňuje požadovaná specifika na atomovou absorpční spektrofotometrii. Oslovená společnost je také jedinou společností oprávněnou k uvedení do provozu prodávaných přístroj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dodávky jsou blíže stanoveny v dokumentu </w:t>
      </w:r>
      <w:r>
        <w:rPr>
          <w:b/>
        </w:rPr>
        <w:t>„Specifikace a minimální technické požadavky“</w:t>
      </w:r>
      <w:r>
        <w:rPr/>
        <w:t>, který tvoří část č. 3.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Dodávky zboží budou dodá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 analogicky variantní řešení ve smyslu ustanovení § 70 ZV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0" w:after="6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 137/2006 Sb., o veřejných zakázkách, v platném znění, neboť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Oslovená společnost je jediným autorizovaným distributorem pro ČR. Jedná se o jediného distributora přístroje, který splňuje požadovaná specifika na atomovou absorpční spektrofotometrii. Oslovená společnost je také jedinou společností oprávněnou k uvedení do provozu prodávaných přístrojů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konč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60-ti dnů od uzavření smlouvy. </w:t>
            </w:r>
          </w:p>
        </w:tc>
      </w:tr>
      <w:tr>
        <w:trPr/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a zásady 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bude vedeno pouze s jedním zájemcem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se zahajuje dnem odeslání této Výzvy k 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ísemně, prostřednictvím pověřených osob za zadavatele a pověřených osob za zájemce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Za zadavatele je pověřen se zájemcem jednat: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4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 obdržení této Výzvy zašle zájemce bez zbytečného odkladu na e-mailovou adresu osoby pověřené jednat jménem zadavatele (uvedené v čl. 10.3. této Výzvy) kontaktní údaje osoby pověřené jednat jménem zájem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rostřednictvím e-mailové komunikace mezi osobami pověřenými jednat za zadavatele a zájemce. Každá e-mailová zpráva může být podepsána zaručeným elektronickým podpisem. Po ukončení jednání bude veškerá komunikace, která proběhla mezi osobami pověřenými jednat, doložena a stane se součástí spisu k této veřejné zakázce. Závěry, které vyplynou z této komunikace se stanou součástí zadávacích podmínek, tedy závazné pro zájemce pro podání nabídk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odání nabídky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 začíná běžet dnem odeslání této Výzvy k jednání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říjmu/ konec lhůty pro podání nabídky: </w:t>
      </w:r>
      <w:r>
        <w:rPr>
          <w:rFonts w:cs="Times New Roman" w:ascii="Times New Roman" w:hAnsi="Times New Roman"/>
          <w:b/>
        </w:rPr>
        <w:t>4.8.2014 ve 14:00 hod.</w:t>
      </w:r>
      <w:r>
        <w:rPr>
          <w:rFonts w:cs="Times New Roman" w:ascii="Times New Roman" w:hAnsi="Times New Roman"/>
        </w:rPr>
        <w:t xml:space="preserve"> V tento den a hodinu již musí být nabídka </w:t>
      </w:r>
      <w:r>
        <w:rPr>
          <w:rFonts w:cs="Times New Roman" w:ascii="Times New Roman" w:hAnsi="Times New Roman"/>
          <w:b/>
        </w:rPr>
        <w:t xml:space="preserve">doručena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nalogicky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</w:rPr>
        <w:t>Atomová absorpční spektrometrie</w:t>
      </w:r>
      <w:r>
        <w:rPr>
          <w:rFonts w:cs="Times New Roman" w:ascii="Times New Roman" w:hAnsi="Times New Roman"/>
        </w:rPr>
        <w:t>“, a údajem „NEOTEVÍRAT“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. Veškeré podmínky a informace týkající se elektronického nástroje jsou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abídka musí obsahovat: Prostou kopii kompletní nabídky v elektronické podobě (např. skenovaná) na 1 ks CD-R v případě listinného podání nabídky.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 uvedenou v čl. 8 této výzvy.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 , dostupného na adres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analogicky v souladu s § 149 ZVZ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tevírání obálek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proběhne dne: </w:t>
      </w:r>
      <w:r>
        <w:rPr>
          <w:rFonts w:cs="Times New Roman" w:ascii="Times New Roman" w:hAnsi="Times New Roman"/>
          <w:b/>
        </w:rPr>
        <w:t>4.8.2014 ve 14:01 ho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a to v sídle kanceláří zadavatele, tj. Veterinární a farmaceutická univerzita Brno, budova Rektorátu, zasedací místnost Oddělení veřejných zakázek, I. poschodí, dveře č. 211.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analogicky dle ust. § 71 odst. 7 a § 73 odst. 4 ZVZ být přítomen při otevírání nabídek, a to v počtu nejvýše 2 osob za 1 uchazeče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ísemného pověření k zastupování účasti při otevírání obálek), který se při příchodu prokáže průkazem totožnosti a zapíše se do listiny účastníků.</w:t>
      </w:r>
    </w:p>
    <w:p>
      <w:pPr>
        <w:pStyle w:val="TextBody"/>
        <w:spacing w:before="60" w:after="0"/>
        <w:ind w:left="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tící kritéria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zadavatele na prokázání splnění kvalifikace uchazečů </w:t>
      </w:r>
    </w:p>
    <w:p>
      <w:pPr>
        <w:pStyle w:val="Normal"/>
        <w:spacing w:before="120" w:after="120"/>
        <w:jc w:val="both"/>
        <w:rPr/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 analogicky dle ZVZ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základních </w:t>
      </w:r>
      <w:r>
        <w:rPr/>
        <w:t>kvalifikačních předpokladů dle § 53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dle § 54 písm. a) a b)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technických </w:t>
      </w:r>
      <w:r>
        <w:rPr/>
        <w:t>kvalifikačních předpokladů dle § 56 odst. 1 písm. e) ZVZ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</w:rPr>
        <w:t>Způsob prokázání všech výše uvedených kvalifikačních předpokladů je stanoven v Kvalifikační dokumentaci, která tvoří část č. 2. zadávací dokumentace</w:t>
      </w:r>
      <w:r>
        <w:rPr/>
        <w:t>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Způsob zpracování nabídky a podrobné požadavky zadavatele na zpracování nabídky jsou podrobně uvedeny v Textové části zadávací dokumentaci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e uchazeč svou nabídkou vázán. </w:t>
      </w:r>
    </w:p>
    <w:p>
      <w:pPr>
        <w:pStyle w:val="Normal"/>
        <w:ind w:left="360" w:hanging="0"/>
        <w:jc w:val="both"/>
        <w:rPr/>
      </w:pPr>
      <w:r>
        <w:rPr/>
        <w:t>Uchazeč je vázán svou nabídkou po dobu 60 dnů od posledního dne lhůty pro podání nabídek. Tato doba se prodlužuje uchazeči, s nímž může zadavatel v souladu se ZVZ zákonem uzavřít Smlouvu, až do doby uzavření Smlouvy analogicky podle § 82 odstavce 4 ZVZ nebo zrušení zadávacího řízení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 nebo měnit obsah nabídky ani se pokoušet měnit cenu, s výjimkou připuštěného doplnění kvalifika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Zrušit zadávací řízení do doby uzavření smlouvy v souladu analogicky s ustanovením § 84 ZVZ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vracet uchazeči podan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b/>
          <w:u w:val="single"/>
        </w:rPr>
        <w:t xml:space="preserve">Analogicky 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Brně dne 17.7.201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  <w:r>
        <w:rPr>
          <w:rStyle w:val="Idemployee"/>
        </w:rPr>
        <w:t>FVHE VFU Brno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</w:t>
      </w:r>
      <w:r>
        <w:rPr>
          <w:rStyle w:val="Idemployee"/>
        </w:rPr>
        <w:t>zastoupená Doc. MVDr.</w:t>
      </w:r>
      <w:r>
        <w:rPr/>
        <w:t xml:space="preserve">, </w:t>
      </w:r>
      <w:r>
        <w:rPr>
          <w:rStyle w:val="Idemployee"/>
        </w:rPr>
        <w:t>Bohuslavou</w:t>
      </w:r>
      <w:r>
        <w:rPr/>
        <w:t xml:space="preserve"> Tremlovou, </w:t>
      </w:r>
      <w:r>
        <w:rPr>
          <w:rStyle w:val="Idemployee"/>
        </w:rPr>
        <w:t>Ph.D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 xml:space="preserve">děkankou FVHE VFU Brno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7" w:gutter="0" w:header="142" w:top="993" w:footer="4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  <w:tab/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single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  <w:u w:val="singl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demployee">
    <w:name w:val="id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lide/vyhledavani-lidi.jsp?idemployee=3100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1T12:45:00Z</dcterms:modified>
  <cp:revision>109</cp:revision>
  <dc:subject/>
  <dc:title>Zadávací dokumentace</dc:title>
</cp:coreProperties>
</file>