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čet stran: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Pavilon Farmacie II – fotodokumentační zařízení pro chemiluminiscenci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Tato veřejná zakázka v souladu s ustanovením  § 18 odst. 5  zák.č.   137/2006 Sb., o veřejných zakázkách (dále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 xml:space="preserve">zadávána podle ZVZ. </w:t>
      </w:r>
      <w:r>
        <w:rPr/>
        <w:t xml:space="preserve">Tato zakázka je zadávána v souladu s PŘÍLOHOU č. 2 příruček pro žadatele a příjemce OP VaVpI – </w:t>
      </w:r>
      <w:r>
        <w:rPr>
          <w:caps/>
        </w:rPr>
        <w:t xml:space="preserve">Pravidla pro výběr dodaVatelů v rámci operačního programu výzkum a vývoj pro inovace </w:t>
      </w:r>
      <w:r>
        <w:rPr/>
        <w:t>verze 5</w:t>
      </w:r>
      <w:bookmarkStart w:id="0" w:name="_GoBack"/>
      <w:bookmarkEnd w:id="0"/>
      <w:r>
        <w:rPr/>
        <w:t>.0 (dále také „PVD“ nebo „Pravidla“) a v souladu s vnitřními předpisy zad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 b s a h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5322"/>
        <w:gridCol w:w="31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 (str.6)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 (str.7,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Kupní smlouvy č. </w:t>
            </w:r>
            <w:r>
              <w:rPr/>
              <w:t>3900/028</w:t>
            </w:r>
            <w:r>
              <w:rPr>
                <w:b/>
              </w:rPr>
              <w:t xml:space="preserve"> včetně přílo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BodyText2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em veřejné zakázky (dále také „VZ“) je dodávka zbož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</w:rPr>
        <w:t>fotodokumentační zařízení pro chemiluminiscenci</w:t>
      </w:r>
      <w:r>
        <w:rPr>
          <w:color w:val="000000"/>
        </w:rPr>
        <w:t xml:space="preserve">, </w:t>
      </w:r>
      <w:r>
        <w:rPr/>
        <w:t xml:space="preserve">přičemž podrobná specifikace a minimální technické požadavky na zboží, jsou uvedené ve „Specifikaci a minimálních technických požadavcích“, která tvoří část 5. ZD (příloha č. </w:t>
      </w:r>
      <w:r>
        <w:rPr>
          <w:b/>
        </w:rPr>
        <w:t>1 ZD)</w:t>
      </w:r>
      <w:r>
        <w:rPr>
          <w:color w:val="000000"/>
        </w:rPr>
        <w:t xml:space="preserve"> této zadávací dokumentace (dále jen „ZD“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Dodávkou zboží se pro účely této veřejné zakázky rozumí pořízení zboží, jeho odborná instalace a umístění v souladu s podmínkami stanovenými ve smluvním vzoru Kupní smlouvy č. 3900/028</w:t>
      </w:r>
      <w:r>
        <w:rPr>
          <w:color w:val="1F497D"/>
        </w:rPr>
        <w:t xml:space="preserve">, </w:t>
      </w:r>
      <w:r>
        <w:rPr/>
        <w:t>která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Stanovení kupní ceny zboží včetně všech nákladů spojených s plněním této VZ bude provedeno vyplněním cenových údajů v čl. 4.1. a čl. 4.2. smluvního vzoru Kupní smlouvy č. 3900/028, který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Předpokládaná hodnota této veřejné zakázky činí celkem </w:t>
      </w:r>
      <w:r>
        <w:rPr>
          <w:rFonts w:ascii="Calibri" w:hAnsi="Calibri"/>
          <w:b/>
        </w:rPr>
        <w:t xml:space="preserve">371.901 </w:t>
      </w:r>
      <w:r>
        <w:rPr>
          <w:b/>
        </w:rPr>
        <w:t>CZK bez DPH (</w:t>
      </w:r>
      <w:r>
        <w:rPr>
          <w:rFonts w:ascii="Calibri" w:hAnsi="Calibri"/>
          <w:b/>
        </w:rPr>
        <w:t>450.000</w:t>
      </w:r>
      <w:r>
        <w:rPr>
          <w:b/>
        </w:rPr>
        <w:t xml:space="preserve"> CZK včetně DPH) </w:t>
      </w:r>
      <w:r>
        <w:rPr/>
        <w:t>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 Předpokládané náklady v rámci této veřejné zakázky včetně CPV kódu jsou dále uvedené v tabulce:</w:t>
      </w:r>
    </w:p>
    <w:tbl>
      <w:tblPr>
        <w:tblW w:w="73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606"/>
        <w:gridCol w:w="2122"/>
      </w:tblGrid>
      <w:tr>
        <w:trPr>
          <w:trHeight w:val="825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položk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 CP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otodokumentační zařízení pro chemiluminiscenc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8651600-9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</w:rPr>
              <w:t>371.901</w:t>
            </w:r>
            <w:r>
              <w:rPr>
                <w:b/>
              </w:rPr>
              <w:t xml:space="preserve"> CZK</w:t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  <w:spacing w:val="-2"/>
        </w:rPr>
        <w:t xml:space="preserve">Tato VZ i předmět této VZ budou financovány z Operačního programu Výzkum a vývoj pro inovace (dále jen OP VaVpI). </w:t>
      </w:r>
      <w:r>
        <w:rPr/>
        <w:t xml:space="preserve">Uchazeč je </w:t>
      </w:r>
      <w:r>
        <w:rPr>
          <w:color w:val="000000"/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color w:val="000000"/>
          <w:spacing w:val="-2"/>
        </w:rPr>
        <w:t>řílohou č. 3 Příručky pro žadatele a Příručky pro příjemce OP VaVpI</w:t>
      </w:r>
      <w:r>
        <w:rPr/>
        <w:t xml:space="preserve"> na všech tištěných dokumentech vytvořených v souvislosti s předmětem plnění dle Kupní smlouvy č. 3900/028, jejíž smluvní vzor tvoří jako příloha č. 2 nedílnou součást této ZD. </w:t>
      </w:r>
    </w:p>
    <w:p>
      <w:pPr>
        <w:pStyle w:val="Normal"/>
        <w:spacing w:before="0" w:after="60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Formulář 1 a Formulář 2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analogicky dle § 50 až § 56 ZVZ č.137/2006 Sb., o veřejných zakázkách, v platném znění (dále jen „ZVZ“). 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dokladů dále uvedených v čl. 3. této ZD, přičemž prokázání základních a profesních kvalifikačních předpokladů může uchazeč prokázat analogicky dle ust. § 127 odst. 1 ZVZ.</w:t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skončení lhůty pro podání nabídek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0" w:after="60"/>
        <w:ind w:firstLine="357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zastupov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a 8 této ZD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>Uchazeč je povinen prokázat profesní kvalifikační předpoklady v rozsahu analogicky dle ust. § 54 odst.1 písm a) a b)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 této zadávací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7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616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návrhu smlouvy </w:t>
      </w:r>
      <w:r>
        <w:rPr>
          <w:b/>
        </w:rPr>
        <w:t xml:space="preserve">fotografie nebo popisk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3900/028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popisy nebo fotografie budou zpracovány v Technické specifikaci, která tvoří přílohu č.1 návrhu</w:t>
      </w:r>
      <w:r>
        <w:rPr>
          <w:b/>
        </w:rPr>
        <w:t xml:space="preserve"> </w:t>
      </w:r>
      <w:r>
        <w:rPr/>
        <w:t>Kupní smlouvy č. 3900/028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 xml:space="preserve">popis každé položky zboží musí splňovat všechny požadavky zadavatele uvedené ve </w:t>
      </w:r>
      <w:r>
        <w:rPr>
          <w:u w:val="single"/>
        </w:rPr>
        <w:t>Specifikaci a minimálních technických požadavcích</w:t>
      </w:r>
      <w:r>
        <w:rPr/>
        <w:t>, která tvoří část 5. této ZD (viz. příloha č. 1 této ZD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tento návrh (tj. povinná příloha návrhu smlouvy této veřejné zakázky) bude datován a podepsán osobou oprávněnou zastupovat jménem či za uchazeče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4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podle § 50 odst. 1 písm. b) a d) ZVZ v plném rozsahu, je oprávněn splnění kvalifikace v chybějícím rozsahu prokázat prostřednictvím subdodavatele. Dodavatel je povinen v takovém případě povinen v nabídce předložit: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 54 písm. a) ZVZ subdodavatelem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ZADAVATELE NA ZPRACOVÁNÍ NABÍDKY A NABÍDKOVÉ CENY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Nabídka bude zpracována v jednom výtisku v českém jazyce výhradně v souladu s požadavky zadavatele na zpracování nabídky. Všechny listy nabídky by měly být očíslovány, prošity a provázány šňůrkou, jejíž konec po převázání musí být přelepen zálepkou a opatřen razítkem a podpisem uchazeče. </w:t>
      </w:r>
      <w:r>
        <w:rPr>
          <w:rFonts w:ascii="Times New Roman" w:hAnsi="Times New Roman"/>
          <w:b/>
          <w:u w:val="single"/>
        </w:rPr>
        <w:t>Nabídka musí obsahovat</w:t>
      </w:r>
      <w:r>
        <w:rPr>
          <w:rFonts w:ascii="Times New Roman" w:hAnsi="Times New Roman"/>
          <w:u w:val="single"/>
        </w:rPr>
        <w:t>: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60" w:after="0"/>
        <w:ind w:left="426" w:hanging="0"/>
        <w:jc w:val="both"/>
        <w:rPr>
          <w:u w:val="single"/>
        </w:rPr>
      </w:pPr>
      <w:r>
        <w:rPr>
          <w:rFonts w:ascii="Times New Roman" w:hAnsi="Times New Roman"/>
        </w:rPr>
        <w:t xml:space="preserve">4.1. </w:t>
      </w:r>
      <w:r>
        <w:rPr>
          <w:rFonts w:ascii="Times New Roman" w:hAnsi="Times New Roman"/>
          <w:b/>
        </w:rPr>
        <w:t>Identifikační údaje uchazeče</w:t>
      </w:r>
      <w:r>
        <w:rPr>
          <w:rFonts w:ascii="Times New Roman" w:hAnsi="Times New Roman"/>
        </w:rPr>
        <w:t>, které budou předloženy v souladu s čl. 2 zadávací dokumentace;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4.2. </w:t>
      </w:r>
      <w:r>
        <w:rPr>
          <w:rFonts w:ascii="Times New Roman" w:hAnsi="Times New Roman"/>
          <w:b/>
        </w:rPr>
        <w:t xml:space="preserve"> Doklady prokazující splnění kvalifikace uchazeče </w:t>
      </w:r>
      <w:r>
        <w:rPr>
          <w:rFonts w:ascii="Times New Roman" w:hAnsi="Times New Roman"/>
        </w:rPr>
        <w:t>v souladu s požadavky zadavatele uvedenými v čl. 3 této zadávací dokumentace.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3.</w:t>
      </w:r>
      <w:r>
        <w:rPr>
          <w:rFonts w:ascii="Times New Roman" w:hAnsi="Times New Roman"/>
          <w:b/>
        </w:rPr>
        <w:t xml:space="preserve"> </w:t>
        <w:tab/>
      </w:r>
      <w:r>
        <w:rPr>
          <w:rFonts w:ascii="Times New Roman" w:hAnsi="Times New Roman"/>
          <w:b/>
          <w:u w:val="single"/>
        </w:rPr>
        <w:t>Návrh smlouvy</w:t>
      </w:r>
      <w:r>
        <w:rPr>
          <w:rFonts w:ascii="Times New Roman" w:hAnsi="Times New Roman"/>
          <w:b/>
        </w:rPr>
        <w:t>, který musí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1.1</w:t>
        <w:tab/>
      </w:r>
      <w:r>
        <w:rPr>
          <w:rFonts w:ascii="Times New Roman" w:hAnsi="Times New Roman"/>
          <w:b/>
        </w:rPr>
        <w:t>obsahovat pouze všechna ustanovení smluvního vzoru Kupní smlouvy č. </w:t>
      </w:r>
      <w:r>
        <w:rPr>
          <w:rFonts w:ascii="Times New Roman" w:hAnsi="Times New Roman"/>
        </w:rPr>
        <w:t xml:space="preserve">3900/028, který tvoří jako příloha č. 2 nedílnou součást této ZD. </w:t>
      </w:r>
      <w:r>
        <w:rPr>
          <w:rFonts w:ascii="Times New Roman" w:hAnsi="Times New Roman"/>
          <w:b/>
        </w:rPr>
        <w:t>Návrh smlouvy nesmí být měněn</w:t>
      </w:r>
      <w:r>
        <w:rPr>
          <w:rFonts w:ascii="Times New Roman" w:hAnsi="Times New Roman"/>
        </w:rPr>
        <w:t>, pouze doplněn v požadovaném rozsahu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2</w:t>
        <w:tab/>
        <w:t>být datován a podepsán osobou oprávněnou zastupov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3</w:t>
        <w:tab/>
        <w:t>mít připojeny přílohy, na které návrh smlouvy odkazuje.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u w:val="single"/>
        </w:rPr>
        <w:t>Nabídkovou cenu</w:t>
      </w:r>
      <w:r>
        <w:rPr>
          <w:rFonts w:ascii="Times New Roman" w:hAnsi="Times New Roman"/>
          <w:b/>
        </w:rPr>
        <w:t xml:space="preserve"> uchazeč zpracuje výhradně řádným vyplněním cenových údajů v čl. 4.1. smluvního vzoru Kupní smlouvy č. </w:t>
      </w:r>
      <w:r>
        <w:rPr>
          <w:rFonts w:ascii="Times New Roman" w:hAnsi="Times New Roman"/>
        </w:rPr>
        <w:t>3900/028, který tvoří jako příloha č. 2 nedílnou součást této ZD (viz část č. 6 této ZD). Uchazeč je přitom povinen uvést nabídkovou cenu bez DPH, nabídkovou cenu včetně DPH i výši DPH.</w:t>
      </w:r>
      <w:r>
        <w:rPr/>
        <w:t xml:space="preserve"> </w:t>
      </w:r>
    </w:p>
    <w:p>
      <w:pPr>
        <w:pStyle w:val="TextBody"/>
        <w:spacing w:before="60" w:after="0"/>
        <w:ind w:left="12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musí obsahovat veškeré náklady spojené s plněním této veřejné zakázky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5</w:t>
      </w:r>
      <w:r>
        <w:rPr>
          <w:rFonts w:ascii="Times New Roman" w:hAnsi="Times New Roman"/>
          <w:b/>
        </w:rPr>
        <w:tab/>
        <w:t>Prostou kopii kompletní nabídky v elektronické podobě (např. skenovaná) na 1 ks CD-R. ( v případě listinného podání nabídky)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u w:val="single"/>
        </w:rPr>
        <w:t>Nabídka, která bude obsahovat nepodepsaný smluvní vzor, bude ze soutěže vyloučena pro nesplnění podmínek zadání.</w:t>
      </w:r>
      <w:r>
        <w:rPr/>
        <w:t xml:space="preserve"> Smluvní vzor musí mít rovněž připojeny všechny přílohy, na které návrh smlouvy odkazuje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SPECIFIKACE A MINIMÁLNÍ TECHNICKÉ POŽADAVKY</w:t>
      </w:r>
    </w:p>
    <w:p>
      <w:pPr>
        <w:pStyle w:val="TextBody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Specifikace a minimální technické požadavky zadavatele jsou uvedeny v příloze č.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této ZD</w:t>
      </w:r>
    </w:p>
    <w:p>
      <w:pPr>
        <w:pStyle w:val="TextBody"/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SMLUVNÍ VZOR </w:t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or Kupní smlouvy č. 3900/028 včetně příloh tvoří přílohu č.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této ZD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595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fotodokumentační zařízení pro chemiluminiscenci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                                                              …………….………………….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osoby oprávněné jednat jménem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Cpvselected" w:customStyle="1">
    <w:name w:val="cpvselected"/>
    <w:qFormat/>
    <w:rsid w:val="006a3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8</Pages>
  <Words>2354</Words>
  <Characters>13889</Characters>
  <CharactersWithSpaces>162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SOBOTKAJ</cp:lastModifiedBy>
  <dcterms:modified xsi:type="dcterms:W3CDTF">2014-07-15T13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