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x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razící box -80° s CO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back – up systém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74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</Words>
  <Characters>256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07-11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