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bookmarkStart w:id="0" w:name="_GoBack"/>
      <w:bookmarkEnd w:id="0"/>
      <w:r>
        <w:rPr>
          <w:b/>
          <w:bCs/>
          <w:i/>
          <w:sz w:val="20"/>
        </w:rPr>
        <w:t xml:space="preserve">  </w:t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20"/>
        </w:rPr>
        <w:t>Počet stran: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auto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Mrazící box -80° s CO</w:t>
      </w:r>
      <w:r>
        <w:rPr>
          <w:b/>
          <w:vertAlign w:val="subscript"/>
        </w:rPr>
        <w:t xml:space="preserve">2  </w:t>
      </w:r>
      <w:r>
        <w:rPr>
          <w:b/>
        </w:rPr>
        <w:t>back – up systémem</w:t>
      </w:r>
      <w:r>
        <w:rPr>
          <w:b/>
          <w:sz w:val="28"/>
          <w:szCs w:val="28"/>
        </w:rPr>
        <w:t>“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 xxxx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u w:val="single"/>
        </w:rPr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</w:t>
      </w:r>
      <w:r>
        <w:rPr>
          <w:u w:val="single"/>
        </w:rPr>
        <w:t xml:space="preserve">Připouští se pouze první jakost materiálů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profilu zadavatele:   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.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 </w:t>
      </w:r>
      <w:r>
        <w:rPr>
          <w:b/>
        </w:rPr>
        <w:t xml:space="preserve">popisy a fotografie nebo náčrty návrhu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xxxxx přičemž: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Popisy s fotografiemi nebo náčrty budou zpracovány v „Technické specifikaci zařízení“, která tvoří jako nedílná součást přílohu č. 1 návrhu</w:t>
      </w:r>
      <w:r>
        <w:rPr>
          <w:b/>
        </w:rPr>
        <w:t xml:space="preserve"> </w:t>
      </w:r>
      <w:r>
        <w:rPr/>
        <w:t>Kupní smlouvy č.xxxxx.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popis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. příloha č. 1 této ZD);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„</w:t>
      </w:r>
      <w:r>
        <w:rPr/>
        <w:t>Technická specifikace zařízení“ (tj. povinná příloha návrhu smlouvy této veřejné zakázky) bude datována a podepsána osobou oprávněnou zastupovat uchazeče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OVÉ CENY</w:t>
      </w:r>
    </w:p>
    <w:p>
      <w:pPr>
        <w:pStyle w:val="ListParagraph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Nabídkovou cenu uchazeč zpracuje vyplněním cenových údajů v čl. 4.1. smluvního vzoru Kupní smlouvy č. xxxxx. </w:t>
      </w:r>
    </w:p>
    <w:p>
      <w:pPr>
        <w:pStyle w:val="ListParagraph"/>
        <w:spacing w:before="0" w:after="120"/>
        <w:ind w:left="360" w:hanging="0"/>
        <w:jc w:val="both"/>
        <w:rPr>
          <w:u w:val="single"/>
        </w:rPr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Cena zahrnuje veškeré náklady spojené s plněním této veřejné zakázky. </w:t>
      </w:r>
    </w:p>
    <w:p>
      <w:pPr>
        <w:pStyle w:val="ListParagraph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Nabídka bude zpracována v souladu s požadavky zadavatele na zpracování nabídky uvedenými v zadávací dokumentaci. Nabídka musí být zadavateli podána </w:t>
      </w:r>
      <w:r>
        <w:rPr>
          <w:b/>
          <w:u w:val="single"/>
        </w:rPr>
        <w:t>v českém jazyce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  <w:t>Nabídka musí obsahovat</w:t>
      </w:r>
      <w:r>
        <w:rPr/>
        <w:t xml:space="preserve"> všechny náležitosti stanovené analogicky dle § 68 odst. 2 ZVZ, a to </w:t>
      </w:r>
      <w:r>
        <w:rPr>
          <w:b/>
        </w:rPr>
        <w:t>zejména: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, které budou předloženy v souladu se zadávací dokumentací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obsahovat pouze všechna ustanovení smluvního vzoru Kupní smlouvy </w:t>
      </w:r>
      <w:r>
        <w:rPr/>
        <w:t>č. xxxxx, který tvoří část 7. ZD. (Návrh smlouvy nesmí být měněn, uchazeč pouze doplní do svého návrhu předmětné smlouvy data a údaje, které jsou po něm vyžadovány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datován a podepsán osobou oprávněnou zastupovat uchazeč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Doklady a informace prokazující splnění kvalifikace </w:t>
      </w:r>
      <w:r>
        <w:rPr/>
        <w:t>(čl. 3 ZD)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abídkovou cenu, kterou uchazeč zpracuje výhradně řádným vyplněním cenových údajů v čl. 4.1.</w:t>
      </w:r>
      <w:r>
        <w:rPr/>
        <w:t xml:space="preserve">  smluvního vzoru Kupní Smlouvy č.xxxxx, který tvoří část 7. ZD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Prostou kopii kompletní nabídky v elektronické podobě (např. skenovaná) na 1 ks CD-R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  <w:bCs/>
          <w:iCs/>
        </w:rPr>
        <w:t xml:space="preserve">Analogicky </w:t>
      </w:r>
      <w:r>
        <w:rPr/>
        <w:t>dle</w:t>
      </w:r>
      <w:r>
        <w:rPr>
          <w:b/>
          <w:bCs/>
          <w:iCs/>
        </w:rPr>
        <w:t xml:space="preserve"> ustanovení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>a aby uvedl identifikační údaje a kontaktní údaje každého subdodavatele. Uchazeč tak učiní prohlášením, v němž popíše subdodavatelský systém spolu s uvedením, jakou část této veřejné zakázky bude konkrétní subdodavatel realizovat s uvedením druhu dodávek.</w:t>
      </w:r>
    </w:p>
    <w:p>
      <w:pPr>
        <w:pStyle w:val="Normal"/>
        <w:spacing w:before="0" w:after="60"/>
        <w:ind w:left="709" w:hanging="0"/>
        <w:jc w:val="both"/>
        <w:rPr>
          <w:rFonts w:eastAsia="SimSun"/>
          <w:bCs/>
          <w:iCs/>
        </w:rPr>
      </w:pPr>
      <w:r>
        <w:rPr>
          <w:bCs/>
          <w:iCs/>
        </w:rPr>
        <w:t xml:space="preserve">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"/>
          <w:bCs/>
          <w:iCs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Normal"/>
        <w:spacing w:before="0" w:after="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>Smluvní vzor Kupní smlouvy č.xxxxx,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ULÁŘ  2.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ÁZÁNÍ SPLNĚNÍ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v posledních třech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46f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qFormat/>
    <w:rsid w:val="00ec46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689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c46f9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46f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c46f9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32706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689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46f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ec46f9"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qFormat/>
    <w:rsid w:val="00ec46f9"/>
    <w:pPr>
      <w:ind w:left="705" w:hanging="705"/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ec46f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ec46f9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ec46f9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psmene" w:customStyle="1">
    <w:name w:val="Text písmene"/>
    <w:basedOn w:val="Normal"/>
    <w:qFormat/>
    <w:rsid w:val="00ec46f9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c46f9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ee6895"/>
    <w:pPr>
      <w:ind w:left="708" w:hanging="0"/>
    </w:pPr>
    <w:rPr/>
  </w:style>
  <w:style w:type="paragraph" w:styleId="NoSpacing">
    <w:name w:val="No Spacing"/>
    <w:qFormat/>
    <w:rsid w:val="00ee68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1</Pages>
  <Words>1973</Words>
  <Characters>11647</Characters>
  <CharactersWithSpaces>1359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FOREJTKOVAS</dc:creator>
  <dc:description/>
  <dc:language>en-US</dc:language>
  <cp:lastModifiedBy>FOREJTKOVAS</cp:lastModifiedBy>
  <cp:lastPrinted>2014-07-16T09:41:00Z</cp:lastPrinted>
  <dcterms:modified xsi:type="dcterms:W3CDTF">2014-07-16T09:41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