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x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ind w:left="708"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boratorní autoklá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</Words>
  <Characters>243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07-07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