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čet stran: 2</w:t>
      </w:r>
    </w:p>
    <w:tbl>
      <w:tblPr>
        <w:tblW w:w="928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679"/>
        <w:gridCol w:w="2161"/>
      </w:tblGrid>
      <w:tr>
        <w:trPr>
          <w:trHeight w:val="7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right="252" w:hanging="0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238250" cy="628650"/>
                  <wp:effectExtent l="0" t="0" r="0" b="0"/>
                  <wp:docPr id="1" name="Obrázek 9" descr="MSMT_logo_text_black_c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9" descr="MSMT_logo_text_black_c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2543175" cy="685800"/>
                  <wp:effectExtent l="0" t="0" r="0" b="0"/>
                  <wp:docPr id="2" name="Obrázek 8" descr="eu 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8" descr="eu 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28700" cy="819150"/>
                  <wp:effectExtent l="0" t="0" r="0" b="0"/>
                  <wp:docPr id="3" name="Obrázek 7" descr="1 cz 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1 cz 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„</w:t>
      </w:r>
      <w:r>
        <w:rPr>
          <w:b/>
          <w:i/>
          <w:caps/>
          <w:sz w:val="28"/>
          <w:szCs w:val="28"/>
        </w:rPr>
        <w:t>Specifikace PŘEDMĚTU PLNĚNÍ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ředmětem veřejné zakázky je dodávka přístroje – Laboratorního autoklávu dále uvedeného v tabulce, který je určený </w:t>
      </w:r>
      <w:r>
        <w:rPr>
          <w:color w:val="000000"/>
        </w:rPr>
        <w:t>k nezbytné přístrojové výbavě sloužící v rámci projektu CEITEC – Středoevropský technologický institut na VFU Brno</w:t>
      </w:r>
      <w:r>
        <w:rPr/>
        <w:t>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ístroje</w:t>
      </w:r>
      <w:r>
        <w:rPr>
          <w:rFonts w:cs="Times New Roman" w:ascii="Times New Roman" w:hAnsi="Times New Roman"/>
        </w:rPr>
        <w:t>:  Laboratorního autokláv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963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Laboratorního autokláv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echnické požadavky na přístroj – </w:t>
            </w:r>
            <w:r>
              <w:rPr>
                <w:u w:val="single"/>
              </w:rPr>
              <w:t>minimální požadavk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/>
            </w:pPr>
            <w:r>
              <w:rPr/>
              <w:t xml:space="preserve">Vertikální (shora plněný) laboratorní autokláv, plně automatický, o objemu komory min. 150l, rozměru komory min. 500 x 700mm (průměr x délka). Sterilizační teploty v rozsahu min. 115-134°C. Pracovní tlak v rozsahu 0-325 kPa. Zdroj páry - destilovaná voda nalévaná do kotliny. Automatické bezpečnostní uzavření. Dvě flexibilní teplotní čidla v komoře. V případě nechlazeného modelu bude součástí ceny i odpadní kanystr příslušného objemu. Vnější rozměry umožňující nastěhování 90 cm dveřmi tzn. šířka max. 885 mm. Napájení přístroje do 400V. Dobře čitelný displej, snadná ovladatelnost a nastavení programů. Menu musí být v českém jazyce. Min. 5 přednastavených programů a min. 12 volných s možností programování. USB port a možný přímý download dat o posledních min. 100 cyklech bez použití speciálního SW. V ceně přístroje musí být jako příslušenství zahrnut min. 2x drátěný nebo perforovaný </w:t>
            </w:r>
            <w:bookmarkStart w:id="0" w:name="_GoBack"/>
            <w:bookmarkEnd w:id="0"/>
            <w:r>
              <w:rPr/>
              <w:t xml:space="preserve">nerezový koš příslušných rozměrů komory Autokláv musí bez výjimky splňovat požadavky technickolegislativních předpisů ČR a EU.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/>
              <w:t>Další požadavk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/>
            </w:pPr>
            <w:r>
              <w:rPr/>
              <w:t>V nabídkové ceně (viz bodu  4.1. Kupní smlouvy č. xxxxx) musí být zahrnutá doprava přístroje, výchozí revize tlakové nádoby, dále instalace a zaškolení obsluhy. Záruka a bezplatný záruční servis musí být min. 2 roky. V rámci tohoto servisu požadujeme příjezd servisního technika maximálně do 2 pracovních dnů od oznámení závady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/>
              <w:t xml:space="preserve">Požadavky v rámci připojení přístroje: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3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řípadě potřeby, bude možno Autokláv připojit na běžný odpadní systém tzn. odpadní potrubí, které není odolné vodě o teplotě nad 80°C, zvýšenému tlaku vzduchu a páry. Instalace vhodného připojení s patřičným příslušenstvím (sifon) na běžný odpad musí být již zahrnuta v nabídkové ceně přístroje. </w:t>
            </w:r>
          </w:p>
          <w:p>
            <w:pPr>
              <w:pStyle w:val="PlainText"/>
              <w:widowControl w:val="false"/>
              <w:ind w:left="3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7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8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9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5051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50518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FOREJTKOVAS</dc:creator>
  <dc:description/>
  <dc:language>en-US</dc:language>
  <cp:lastModifiedBy>FOREJTKOVAS</cp:lastModifiedBy>
  <dcterms:modified xsi:type="dcterms:W3CDTF">2014-07-07T11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