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itle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ADÁVACÍ DOKUMEN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veřejné zakázky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xterní audity OP VK 2014“</w:t>
      </w:r>
    </w:p>
    <w:p>
      <w:pPr>
        <w:pStyle w:val="NoSpacing"/>
        <w:ind w:left="601" w:hanging="0"/>
        <w:jc w:val="center"/>
        <w:rPr/>
      </w:pPr>
      <w:r>
        <w:rPr/>
        <w:t xml:space="preserve">zadávané jako zakázka malého rozsahu v souladu  ustanovením  § 18 odst. 5  zák.č. 137/2006 Sb., o veřejných zakázkách (dále ZVZ)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6141"/>
        <w:gridCol w:w="23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4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Smlouvy o poskytování auditorských služeb č. xxxx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říloha č. 1 této ZD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ředmětem veřejné zakázky (dále jen „VZ“) je poskytnutí služeb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 xml:space="preserve">Službami se pro účely této veřejné zakázky rozumí provedení externích auditů u projektů (viz. tabulka níže) v rámci Operačního programu Vzdělávání pro konkurenceschopnost (dále jen „OP VK“) a vydání „Auditorských zpráv“ (dále jen „Zprávy“) dle </w:t>
      </w:r>
      <w:r>
        <w:rPr>
          <w:color w:val="000000"/>
        </w:rPr>
        <w:t xml:space="preserve">zákona č. 93/2009 Sb., o auditorech a o změně některých zákonů (zákon o auditorech), ve znění pozdějších předpisů. </w:t>
      </w:r>
      <w:r>
        <w:rPr/>
        <w:t>Zprávy budou zpracovány auditorem samostatně pro každý jednotlivý projekt (viz. jednotlivá dílčí plnění).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82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ílčí plnění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číslo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ázev projektu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ovace studijního programu Farmacie v souladu s potřebami trhu prá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Zvyšování pedagogických, manažerských a odborných dovedností pracovníků VF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Molekulární biologie jako nástroj integrace biomedicínských disciplín na VFU Brno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Rozvoj vědeckého týmu a laboratoře pro infekční onemocnění společná člověku a lidoopům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Internacionalizace výuky veterinární medicíny jako cesta na evropský trh práce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Inovace Bc a NaMg SP v oboru bezpečnost a kvalita potravin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Každou Zprávu (tj. jednotlivá dílčí plnění) projedná auditor nebo auditorská společnost se zástupcem zadavatel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Předpokládaná hodnota této veřejné zakázky činí celkem </w:t>
      </w:r>
      <w:r>
        <w:rPr>
          <w:b/>
          <w:u w:val="single"/>
        </w:rPr>
        <w:t>1 059 503,- CZK bez DPH</w:t>
      </w:r>
      <w:r>
        <w:rPr/>
        <w:t xml:space="preserve">, a zahrnuje veškeré náklady spojené s plněním této veřejné zakázky. </w:t>
      </w:r>
      <w:r>
        <w:rPr>
          <w:b/>
        </w:rPr>
        <w:t>Zadavatel nepřipouští, aby výše nabídkové ceny bez DPH překročila v tabulce uvedený limitní náklad pro dílčí plnění č. 1 až 5 této veřejné zakázky.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Limitní náklad pro dílčí</w:t>
      </w:r>
      <w:r>
        <w:rPr/>
        <w:t xml:space="preserve"> </w:t>
      </w:r>
      <w:r>
        <w:rPr>
          <w:b/>
        </w:rPr>
        <w:t>plnění</w:t>
      </w:r>
      <w:r>
        <w:rPr/>
        <w:t xml:space="preserve"> (</w:t>
      </w:r>
      <w:r>
        <w:rPr>
          <w:u w:val="single"/>
        </w:rPr>
        <w:t>1 až 5</w:t>
      </w:r>
      <w:r>
        <w:rPr/>
        <w:t>) této veřejné zakázky jsou dále uveden v tabulce: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5216"/>
        <w:gridCol w:w="3260"/>
      </w:tblGrid>
      <w:tr>
        <w:trPr>
          <w:trHeight w:val="7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ílčí plnění číslo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ů OP 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ximální cena za audit projektu</w:t>
            </w:r>
          </w:p>
        </w:tc>
      </w:tr>
      <w:tr>
        <w:trPr>
          <w:trHeight w:val="6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ovace studijního programu Farmacie v souladu s potřebami trhu prá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 818 Kč bez DPH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20 000 Kč vč. DPH)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Zvyšování pedagogických, manažerských a odborných dovedností pracovníků VF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 620 Kč bez DPH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52 000 Kč vč. DPH)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Molekulární biologie jako nástroj integrace biomedicínských disciplín na VFU Brno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645 Kč bez DPH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 000 Kč bez DPH)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Rozvoj vědeckého týmu a laboratoře pro infekční onemocnění společná člověku a lidoopům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 933 Kč bez DPH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 000 vč. DPH)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Internacionalizace výuky veterinární medicíny jako cesta na evropský trh práce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 198 bez DPH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10 000 vč. DPH)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/>
      </w:pPr>
      <w:r>
        <w:rPr>
          <w:b/>
        </w:rPr>
        <w:t xml:space="preserve">Celkový objem finančních prostředků a doba trvání </w:t>
      </w:r>
      <w:r>
        <w:rPr/>
        <w:t>jednotlivých projektů řešených na VFU Brno je uvedena v následující tabulce: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8"/>
        <w:gridCol w:w="5705"/>
      </w:tblGrid>
      <w:tr>
        <w:trPr>
          <w:trHeight w:val="6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ovace studijního programu Farmacie v souladu s potřebami trhu práce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6 800 000,-  Kč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um zahájení a ukončení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Od 1.1.2012 do 31.12.2014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Zvyšování pedagogických, manažerských a odborných dovedností pracovníků VF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 200 000,- Kč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um zahájení a ukončení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d 18.10.2011 do 18.10.2014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Molekulární biologie jako nástroj integrace biomedicínských disciplín na VFU Br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 000 000,- Kč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um zahájení a ukončení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d 1.1.2012 do31.8.2014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Rozvoj vědeckého týmu a laboratoře pro infekční onemocnění společná člověku a lidoopů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31 980 000,- Kč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um zahájení a ukončení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d 1.3.2012 do 28.2.2015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Internacionalizace výuky veterinární medicíny jako cesta na evropský trh prá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29 926 000,- Kč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um zahájení a ukončení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d 1.1.2012 do 31.12.2014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ázev projektu OP V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Inovace Bc a NaMg SP v oboru bezpečnost a kvalita potravin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ový objem finančních prostředků tohoto projektu, částka včetně DPH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56 921 524,- Kč</w:t>
            </w:r>
          </w:p>
        </w:tc>
      </w:tr>
      <w:tr>
        <w:trPr>
          <w:trHeight w:val="5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um zahájení a ukončení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d 1.7.2012 do 30.6.2015</w:t>
            </w:r>
          </w:p>
        </w:tc>
      </w:tr>
    </w:tbl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O průběhu auditu</w:t>
      </w:r>
      <w:r>
        <w:rPr/>
        <w:t xml:space="preserve"> k projektu </w:t>
      </w:r>
      <w:r>
        <w:rPr>
          <w:u w:val="single"/>
        </w:rPr>
        <w:t>vede auditor nebo auditorská společnost spis.</w:t>
      </w:r>
      <w:r>
        <w:rPr/>
        <w:t xml:space="preserve"> Spisy je auditor, nebo auditorská společnost povinna archivovat po dobu 10 let ode dne ukončení financování projektů, z nichž jsou zakázky na tyto audity hrazeny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Auditor, nebo auditorská společnost jsou povinni umožnit osobám oprávněným k provedení kontroly projektu, v rámci něhož je audit prováděn, provést kontrolu dokladů souvisejících s plněním této zakázky, a to po dobu 10 let po ukončení financování projektů, z nichž jsou zakázky na tyto audity hrazeny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</w:t>
      </w:r>
      <w:r>
        <w:rPr/>
        <w:t xml:space="preserve"> (viz strana 1 této ZD)</w:t>
      </w:r>
      <w:r>
        <w:rPr>
          <w:b/>
        </w:rPr>
        <w:t>, a splnit všechny termíny a podmínky, obsažené ve výzvě k podání nabídky a v ZD.</w:t>
      </w:r>
      <w:r>
        <w:rPr/>
        <w:t xml:space="preserve"> Nedostatky v podání nabídek nebo v poskytnutí požadovaných informací a dokumentace, nerespektující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/>
        <w:t xml:space="preserve">Uchazeč je při zpracování své nabídky povinen dodržovat pravidla publicity OP VK, jenž jsou dostupná na následujících webových stránkách: </w:t>
      </w:r>
      <w:hyperlink r:id="rId2">
        <w:r>
          <w:rPr>
            <w:rStyle w:val="InternetLink"/>
          </w:rPr>
          <w:t>http://www.msmt.cz/strukturalni-fondy/publicita-a publikace</w:t>
        </w:r>
      </w:hyperlink>
      <w:r>
        <w:rPr/>
        <w:t xml:space="preserve"> </w:t>
      </w:r>
      <w:r>
        <w:rPr>
          <w:color w:val="000000"/>
        </w:rPr>
        <w:t>v aktuálním zně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- 9 této ZD). Formulář musí být podepsán osobou oprávněnou zastupovat uchazeč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ListParagraph"/>
        <w:spacing w:before="0" w:after="60"/>
        <w:ind w:left="0" w:hanging="0"/>
        <w:contextualSpacing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ListParagraph"/>
        <w:spacing w:before="0" w:after="6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6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ListParagraph"/>
        <w:spacing w:before="0" w:after="6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ind w:firstLine="360"/>
        <w:jc w:val="both"/>
        <w:rPr/>
      </w:pPr>
      <w:r>
        <w:rPr/>
      </w:r>
    </w:p>
    <w:p>
      <w:pPr>
        <w:pStyle w:val="Normal"/>
        <w:spacing w:before="0" w:after="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zastupovat uchazeče. Jako vzor může uchazeč využít Formulář 2, viz strana 10-11 této ZD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 xml:space="preserve">k </w:t>
      </w:r>
      <w:r>
        <w:rPr>
          <w:u w:val="single"/>
        </w:rPr>
        <w:t>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 xml:space="preserve">k </w:t>
      </w:r>
      <w:r>
        <w:rPr>
          <w:u w:val="single"/>
        </w:rPr>
        <w:t>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u w:val="single"/>
        </w:rPr>
        <w:t>k prokázání PKP analogicky dle ust. § 54 písm. c) ZVZ</w:t>
      </w:r>
      <w:r>
        <w:rPr/>
        <w:t xml:space="preserve"> uchazeč předloží doklad (prostá kopie) vydaný profesní samosprávnou komorou či jinou profesní organizací prokazuj jeho členství v této komoře, či jiné organizaci –</w:t>
      </w:r>
      <w:r>
        <w:rPr>
          <w:b/>
        </w:rPr>
        <w:t xml:space="preserve"> zejména </w:t>
      </w:r>
      <w:r>
        <w:rPr>
          <w:rFonts w:eastAsia="ArialMT"/>
          <w:b/>
        </w:rPr>
        <w:t>doklad vydaný Komorou auditorů ČR</w:t>
      </w:r>
      <w:r>
        <w:rPr>
          <w:rFonts w:eastAsia="ArialMT"/>
        </w:rPr>
        <w:t xml:space="preserve"> </w:t>
      </w:r>
      <w:r>
        <w:rPr>
          <w:rFonts w:eastAsia="ArialMT"/>
          <w:b/>
        </w:rPr>
        <w:t xml:space="preserve">nebo obdobnou profesní organizací v zemích EHP, prokazující jeho </w:t>
      </w:r>
      <w:r>
        <w:rPr>
          <w:rFonts w:eastAsia="ArialMT"/>
          <w:b/>
          <w:bCs/>
          <w:iCs/>
        </w:rPr>
        <w:t>členství v této komoře či jiné obdobné organizaci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60"/>
        <w:ind w:left="720" w:hanging="720"/>
        <w:jc w:val="both"/>
        <w:rPr/>
      </w:pPr>
      <w:bookmarkStart w:id="0" w:name="OLE_LINK4"/>
      <w:bookmarkStart w:id="1" w:name="OLE_LINK3"/>
      <w:r>
        <w:rPr>
          <w:u w:val="single"/>
        </w:rPr>
        <w:t>K prokázání TKP analogicky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poskytovaných služeb realizovaných uchazečem v posledních 3 letech s uvedením jejich rozsahu</w:t>
      </w:r>
      <w:r>
        <w:rPr/>
        <w:t>, přičemž:</w:t>
      </w:r>
      <w:bookmarkEnd w:id="0"/>
      <w:bookmarkEnd w:id="1"/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 xml:space="preserve">seznam bude zpracován dle vzoru, který je obsažen ve </w:t>
      </w:r>
      <w:r>
        <w:rPr>
          <w:u w:val="single"/>
        </w:rPr>
        <w:t>Formuláři 3.</w:t>
      </w:r>
      <w:r>
        <w:rPr/>
        <w:t xml:space="preserve"> (viz strana 12 této ZD); tzn. obsahovat minimálně údaje vyžadované ve Formuláři 3. Seznam musí být podepsán osobou oprávněnou zastupovat uchazeč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>
          <w:u w:val="single"/>
        </w:rPr>
        <w:t>dodavatel splňuje TKP pokud v posledních 3 letech provedl alespoň 2  služby</w:t>
      </w:r>
      <w:r>
        <w:rPr/>
        <w:t>, které jsou shodné</w:t>
      </w:r>
      <w:r>
        <w:rPr>
          <w:color w:val="000000"/>
        </w:rPr>
        <w:t xml:space="preserve"> či obdobné s předmětem plnění této veřejné zakázky</w:t>
      </w:r>
      <w:r>
        <w:rPr/>
        <w:t xml:space="preserve">; </w:t>
      </w:r>
      <w:r>
        <w:rPr>
          <w:rFonts w:eastAsia="ArialMT"/>
        </w:rPr>
        <w:t>za službu se stejným nebo obdobným předmětem plnění se považuje služba, jejímž předmětem je provedení externího auditu dle mezinárodního standardu ISAE 3000, zejména provedení externího auditu projektů financovaných z prostředků EU nebo mezinárodních organizací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osvědčení o poskytnutí služby vydané veřejným zadavatelem, pokud byla služba poskytnuta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osvědčení o poskytnutí služby vydané jinou osobou, pokud byla služba poskytnuta jiné osobě než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smlouvu s jinou osobou a doklad o uskutečnění plnění dodavatele, není-li současně možné osvědčení podle bodu 3.3.1.3.2 této ZD od této osoby získat z důvodů spočívajících na její straně.</w:t>
      </w:r>
    </w:p>
    <w:p>
      <w:pPr>
        <w:pStyle w:val="Normal"/>
        <w:ind w:left="708" w:hanging="708"/>
        <w:jc w:val="both"/>
        <w:rPr/>
      </w:pPr>
      <w:r>
        <w:rPr/>
        <w:t xml:space="preserve">Seznam realizovaných zakázek musí být podepsán osobou oprávněnou zastupovat uchazeče. </w:t>
      </w:r>
    </w:p>
    <w:p>
      <w:pPr>
        <w:pStyle w:val="Normal"/>
        <w:tabs>
          <w:tab w:val="clear" w:pos="708"/>
          <w:tab w:val="left" w:pos="675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2160" w:leader="none"/>
          <w:tab w:val="left" w:pos="2700" w:leader="none"/>
        </w:tabs>
        <w:spacing w:before="0" w:after="60"/>
        <w:ind w:left="709" w:hanging="709"/>
        <w:jc w:val="both"/>
        <w:rPr/>
      </w:pPr>
      <w:r>
        <w:rPr>
          <w:u w:val="single"/>
        </w:rPr>
        <w:t>K prokázání TKP analogicky dle ust.</w:t>
      </w:r>
      <w:r>
        <w:rPr>
          <w:rFonts w:eastAsia="ArialMT"/>
          <w:u w:val="single"/>
        </w:rPr>
        <w:t xml:space="preserve"> § 56 odst. 2 písm. e) ZVZ</w:t>
      </w:r>
      <w:r>
        <w:rPr>
          <w:rFonts w:eastAsia="ArialMT"/>
        </w:rPr>
        <w:t xml:space="preserve"> uchazeč předloží ve své nabídce osvědčení o vzdělání a odborné kvalifikaci členů/člena expertního týmu (tj. minimálně jeden člen týmu), který bude realizovat tento audit. Dodavatel prokazuje splnění tohoto kvalifikačního předpokladu. Dodavatel tak prokazuj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992"/>
        <w:jc w:val="both"/>
        <w:rPr/>
      </w:pPr>
      <w:r>
        <w:rPr/>
        <w:t>Vysokoškolské vzdělání (prostá kopie vysokoškolského diplomu)</w:t>
      </w:r>
      <w:r>
        <w:rPr>
          <w:rFonts w:eastAsia="TimesNewRomanPSMT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992"/>
        <w:jc w:val="both"/>
        <w:rPr/>
      </w:pPr>
      <w:r>
        <w:rPr/>
        <w:t xml:space="preserve">členství </w:t>
      </w:r>
      <w:r>
        <w:rPr>
          <w:rFonts w:eastAsia="TimesNewRomanPSMT"/>
        </w:rPr>
        <w:t>v komoře auditorů nebo jiné profesní organizaci (doložené příslušným dokladem);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0" w:after="6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>Nabídková cena bude uchazečem zpracována způsobem uvedeným v této zadávací dokumentaci.</w:t>
      </w:r>
    </w:p>
    <w:p>
      <w:pPr>
        <w:pStyle w:val="Normal"/>
        <w:spacing w:before="0" w:after="60"/>
        <w:jc w:val="both"/>
        <w:rPr/>
      </w:pPr>
      <w:r>
        <w:rPr/>
        <w:t>Nabídkovou cenu uchazeč zpracuje výhradně řádným vyplněním cenových údajů Cenového ujednání v </w:t>
      </w:r>
      <w:r>
        <w:rPr>
          <w:b/>
        </w:rPr>
        <w:t>čl. 5</w:t>
      </w:r>
      <w:r>
        <w:rPr/>
        <w:t xml:space="preserve"> příslušného smluvního vzoru Smlouvy o poskytování auditorských služeb č. </w:t>
      </w:r>
      <w:r>
        <w:rPr>
          <w:iCs/>
        </w:rPr>
        <w:t xml:space="preserve">xxxxx, </w:t>
      </w:r>
      <w:r>
        <w:rPr/>
        <w:t xml:space="preserve">který tvoří jako nedílná součást </w:t>
      </w:r>
      <w:r>
        <w:rPr>
          <w:b/>
          <w:i/>
        </w:rPr>
        <w:t>přílohu č. 1</w:t>
      </w:r>
      <w:r>
        <w:rPr/>
        <w:t xml:space="preserve"> této ZD, (viz část 6 této ZD). Uchazeč vyplní v čl. 5 i Cenovou kalkulaci za jednotlivá dílčí plnění.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 i nabídkovou cenu včetně DPH a částku DPH platnou v době podání nabídky.</w:t>
      </w:r>
    </w:p>
    <w:p>
      <w:pPr>
        <w:pStyle w:val="Normal"/>
        <w:spacing w:before="0" w:after="60"/>
        <w:jc w:val="both"/>
        <w:rPr/>
      </w:pPr>
      <w:r>
        <w:rPr/>
        <w:t>Nabídková cena musí obsahovat veškeré náklady na plnění veřejné zakázky (včetně dopravy, balného, atd.) a musí být stanovena jako cena maximální a nepřekročitelná.</w:t>
      </w:r>
    </w:p>
    <w:p>
      <w:pPr>
        <w:pStyle w:val="Normal"/>
        <w:spacing w:before="0" w:after="60"/>
        <w:jc w:val="both"/>
        <w:rPr/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Cena za plnění veřejné zakázky je u položek č. 1-5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 xml:space="preserve">Zadavatel nepřipouští, aby výše nabídkové ceny bez DPH překročila limitní náklady pro části č. 1-5 této 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</w:t>
      </w:r>
      <w:r>
        <w:rPr/>
        <w:t>Smlouvy o poskytování auditorských služeb č. xxxxx, který tvoří část 6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zastupovat uchazeč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čl. 3 ZD)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5</w:t>
      </w:r>
      <w:r>
        <w:rPr/>
        <w:t xml:space="preserve"> příslušného smluvního vzoru Smlouvy o poskytování auditorských služeb č. xxxxx, který tvoří část 6. ZD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  <w:bCs/>
          <w:iCs/>
        </w:rPr>
        <w:t xml:space="preserve">Analogicky dle 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služeb. 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caps/>
          <w:sz w:val="28"/>
          <w:szCs w:val="28"/>
        </w:rPr>
        <w:t xml:space="preserve">Smluvní vzor smlouvy o poskytování auditorských služeb </w:t>
      </w:r>
      <w:r>
        <w:rPr>
          <w:b/>
          <w:sz w:val="28"/>
          <w:szCs w:val="28"/>
        </w:rPr>
        <w:t>č. xxxxx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/>
        <w:t xml:space="preserve">Smluvní vzor Smlouvy o poskytování auditorských služeb č. </w:t>
      </w:r>
      <w:r>
        <w:rPr>
          <w:iCs/>
        </w:rPr>
        <w:t>xxxxx</w:t>
      </w:r>
      <w:r>
        <w:rPr/>
        <w:t xml:space="preserve">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409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85"/>
              <w:gridCol w:w="5244"/>
            </w:tblGrid>
            <w:tr>
              <w:trPr>
                <w:trHeight w:val="234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čí plnění č. 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ovace studijního programu Farmacie v souladu s potřebami trhu prác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bídková cena za dílčí plnění č. 1 (v CZK bez DPH)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ind w:left="4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čí plnění č. 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7" w:hanging="0"/>
                    <w:rPr/>
                  </w:pPr>
                  <w:r>
                    <w:rPr/>
                    <w:t>Zvyšování pedagogických, manažerských a odborných dovedností pracovníků VFU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bídková cena za dílčí plnění č. 2 (v CZK bez DPH)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čí plnění č. 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7" w:hanging="0"/>
                    <w:rPr/>
                  </w:pPr>
                  <w:r>
                    <w:rPr/>
                    <w:t>Molekulární biologie jako nástroj integrace biomedicínských disciplín na VFU Brn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bídková cena za dílčí plnění č. 3 (v CZK bez DPH)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čí plnění č. 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7" w:hanging="0"/>
                    <w:rPr/>
                  </w:pPr>
                  <w:r>
                    <w:rPr/>
                    <w:t>Rozvoj vědeckého týmu a laboratoře pro infekční onemocnění společná člověku a lidoopů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bídková cena za dílčí plnění č. 4 (v CZK bez DPH)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čí plnění č. 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7" w:hanging="0"/>
                    <w:rPr/>
                  </w:pPr>
                  <w:r>
                    <w:rPr/>
                    <w:t>Internacionalizace výuky veterinární medicíny jako cesta na evropský trh prác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bídková cena za dílčí plnění č. 5 (v CZK bez DPH)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ílčí plnění č. 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/>
                    <w:t>Inovace Bc a NaMg SP v oboru bezpečnost a kvalita potravin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bídková cena za dílčí plnění č. 6 (v CZK bez DPH)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</w:rPr>
                    <w:t>Celková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výše nabídkové ceny v CZK bez DPH za celý předmět plnění</w:t>
                  </w:r>
                  <w:r>
                    <w:rPr>
                      <w:b/>
                      <w:color w:val="000000"/>
                    </w:rPr>
                    <w:t xml:space="preserve"> této VZ (tj. za všechna dílčí plnění)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 w:val="false"/>
          <w:sz w:val="22"/>
          <w:szCs w:val="22"/>
        </w:rPr>
        <w:t>podpis osoby oprávněné zastupovat uchazeče</w:t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567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sz w:val="28"/>
        </w:rPr>
        <w:t>FORMULÁŘ 3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44"/>
        <w:gridCol w:w="1417"/>
        <w:gridCol w:w="2409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m auditovaných prostředků</w:t>
            </w:r>
            <w:bookmarkStart w:id="2" w:name="_GoBack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e každé položce tohoto seznamu současně přikládám</w:t>
      </w:r>
      <w:r>
        <w:rPr/>
        <w:t xml:space="preserve"> analogicky dle ust. § 56 odst.2 písm. a) bod č. 1, nebo bod č. 2 nebo bod č. 3 ZV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veřejným zadavatelem, pokud byla služba poskytnuta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jinou osobou, pokud byla služba poskytnuta jiné osobě než veřejnému zadavateli; neb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/>
        <w:t>smlouvu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06" w:gutter="0" w:header="142" w:top="2290" w:footer="27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0.05pt;margin-top:4.6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locked="1" w:uiPriority="0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65de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65d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65deb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locked/>
    <w:rsid w:val="00465deb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65deb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465deb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c07d9a"/>
    <w:rPr>
      <w:rFonts w:cs="Times New Roman"/>
      <w:color w:val="0000FF"/>
      <w:u w:val="single"/>
    </w:rPr>
  </w:style>
  <w:style w:type="character" w:styleId="CharChar2" w:customStyle="1">
    <w:name w:val="Char Char2"/>
    <w:uiPriority w:val="99"/>
    <w:qFormat/>
    <w:rsid w:val="0070222a"/>
    <w:rPr>
      <w:rFonts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65deb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65d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65deb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465deb"/>
    <w:pPr>
      <w:ind w:right="-569" w:firstLine="2835"/>
    </w:pPr>
    <w:rPr>
      <w:rFonts w:ascii="Arial" w:hAnsi="Arial"/>
      <w:szCs w:val="20"/>
    </w:rPr>
  </w:style>
  <w:style w:type="paragraph" w:styleId="Text" w:customStyle="1">
    <w:name w:val="text"/>
    <w:qFormat/>
    <w:rsid w:val="00465de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465de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465de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465de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Textpsmene" w:customStyle="1">
    <w:name w:val="Text písmene"/>
    <w:basedOn w:val="Normal"/>
    <w:uiPriority w:val="99"/>
    <w:qFormat/>
    <w:rsid w:val="00465deb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65deb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2">
    <w:name w:val="List Bullet 3"/>
    <w:basedOn w:val="Normal"/>
    <w:uiPriority w:val="99"/>
    <w:rsid w:val="00465deb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837a69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493d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110c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publicita-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12</Pages>
  <Words>3453</Words>
  <Characters>20373</Characters>
  <CharactersWithSpaces>2377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6:00Z</dcterms:created>
  <dc:creator>Marek Buriska</dc:creator>
  <dc:description/>
  <dc:language>en-US</dc:language>
  <cp:lastModifiedBy>FOREJTKOVAS</cp:lastModifiedBy>
  <cp:lastPrinted>2012-06-08T10:57:00Z</cp:lastPrinted>
  <dcterms:modified xsi:type="dcterms:W3CDTF">2014-05-28T11:57:00Z</dcterms:modified>
  <cp:revision>39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